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  <w:t>23 марта 2010 г.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u w:val="single"/>
        </w:rPr>
        <w:t>452</w:t>
      </w:r>
    </w:p>
    <w:p>
      <w:pPr>
        <w:pStyle w:val="Normal"/>
        <w:ind w:right="85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spacing w:lineRule="exact" w:line="274"/>
        <w:ind w:left="10" w:right="549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color w:val="000000"/>
          <w:spacing w:val="-6"/>
          <w:sz w:val="28"/>
          <w:szCs w:val="28"/>
        </w:rPr>
        <w:t>В соответствии с планом областных массовых мероприятий на 2009 – 2010 учебный год и на основании приказа департамента общего и профессионального образования Брянской области № 1836 от 11.12.2009г. с декабря 2009 г. по март 2010г. государственным автономным образовательным учреждением дополнительного образования детей «Брянский областной эколого-биологический центр» был  проведён областной конкурс детского творчества «Зеркало природы» (далее – Конкурс)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изация и проведение Конкурса были направлены на привлечение внимания учащихся к проблемам охраны окружающей среды, на популяризацию бережного и внимательного отношения к природе средствами художественного творчества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Конкурсе приняли участие </w:t>
      </w:r>
      <w:r>
        <w:rPr>
          <w:sz w:val="28"/>
          <w:szCs w:val="28"/>
        </w:rPr>
        <w:t xml:space="preserve"> 262 учащихся и 13 коллективов                     из 86 общеобразовательных школ и 16 учреждений дополнительного образования области. Было представлено 265 работ по 4 номинациям: «Фитодизайн», «Флористика», «Природа и творчество», «Резервы»                   из 28 муниципальных районов и городов области.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Наиболее насыщенными оказались номинации «Природа и творчество» и «Резервы». Работы, представленные в этих номинациях, отличались по содержанию, художественному воплощению, технике исполнения и ярко отражали талант детей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>Большую работу по подготовке и проведению конкурса выполнили органы управления образованием Брянского, Навлинского, Унечского,   Трубчевского, Суражского, Климовского районов, отделы образования              г. Брянска.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и призами департамента общего и профессионального образования Брянской области победителей конкурса (Приложение 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ризеров конкурса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градить грамотами департамента общего и профессионального образования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/>
      </w:pPr>
      <w:r>
        <w:rPr>
          <w:sz w:val="28"/>
          <w:szCs w:val="28"/>
        </w:rPr>
        <w:t xml:space="preserve">Контроль за выполнением данного приказа возложить на </w:t>
      </w:r>
      <w:r>
        <w:rPr>
          <w:color w:val="000000"/>
          <w:spacing w:val="-8"/>
          <w:sz w:val="28"/>
          <w:szCs w:val="28"/>
        </w:rPr>
        <w:t>заместителя директора департамента общего и профессионального образования Брянской области Л.М.Клецкину.</w:t>
      </w:r>
    </w:p>
    <w:p>
      <w:pPr>
        <w:pStyle w:val="Normal"/>
        <w:ind w:left="105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2" w:hanging="0"/>
        <w:jc w:val="center"/>
        <w:rPr/>
      </w:pPr>
      <w:r>
        <w:rPr>
          <w:sz w:val="28"/>
          <w:szCs w:val="28"/>
        </w:rPr>
        <w:t>Директор  департамента                     П.В.Тарико</w:t>
      </w:r>
    </w:p>
    <w:p>
      <w:pPr>
        <w:pStyle w:val="Normal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540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к приказу № </w:t>
      </w:r>
      <w:r>
        <w:rPr>
          <w:color w:val="000000"/>
          <w:spacing w:val="-7"/>
          <w:sz w:val="28"/>
          <w:szCs w:val="28"/>
          <w:u w:val="single"/>
        </w:rPr>
        <w:t>452</w:t>
      </w:r>
    </w:p>
    <w:p>
      <w:pPr>
        <w:pStyle w:val="Normal"/>
        <w:shd w:fill="FFFFFF" w:val="clear"/>
        <w:spacing w:lineRule="exact" w:line="274"/>
        <w:ind w:firstLine="692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от «</w:t>
      </w:r>
      <w:r>
        <w:rPr>
          <w:color w:val="000000"/>
          <w:spacing w:val="-7"/>
          <w:sz w:val="28"/>
          <w:szCs w:val="28"/>
          <w:u w:val="single"/>
        </w:rPr>
        <w:t xml:space="preserve"> 23</w:t>
      </w:r>
      <w:r>
        <w:rPr>
          <w:color w:val="000000"/>
          <w:spacing w:val="-7"/>
          <w:sz w:val="28"/>
          <w:szCs w:val="28"/>
        </w:rPr>
        <w:t xml:space="preserve"> »  </w:t>
      </w:r>
      <w:r>
        <w:rPr>
          <w:color w:val="000000"/>
          <w:spacing w:val="-7"/>
          <w:sz w:val="28"/>
          <w:szCs w:val="28"/>
          <w:u w:val="single"/>
        </w:rPr>
        <w:t>марта  2010г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смотрев итоги областного конкурса «Зеркало природы» оргкомитет с правами жюри принял реш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судить:</w:t>
      </w:r>
    </w:p>
    <w:p>
      <w:pPr>
        <w:pStyle w:val="Normal"/>
        <w:tabs>
          <w:tab w:val="clear" w:pos="708"/>
          <w:tab w:val="left" w:pos="3016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54"/>
        <w:gridCol w:w="8172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Фитодизайн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рюхина Татьяна, учащаяся МОУДОД «Центр внешкольной работы Советского района» г. Брянска, автор серии работ «Красота, которую нам дарит природа» (руководитель – Садохина И.Н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лянский Алексей,  учащийся МОУ «Будлянская основная общеобразовательная школа» Жирятинского района, автор работы «Жизнь в лесу» (руководитель – Думикян А.С.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ерасюто Ирина, учащаяся МОУ «Ольховская основная общеобразовательная школа» Клинцовского района, автор работы «Воспоминание» (руководитель – Герасюто Т.М.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траков Артем, учащийся МОУ «Дубровская средняя общеобразовательная школа №1», автор работы «Розовый куст» (руководитель – Писарева Т.В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Рак Екатерина, учащаяся МС(К)О «Специальная (коррекционная) начальная школа – детский сад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видов» г. Брянска (руководитель – Березина Л.М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Флористика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тасов Роман, учащийся МОУДОД «Центр внешкольной работы Советского района» г. Брянска, автор работы «Цветы» (руководитель Папырина Н.В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лонова Алина, учащаяся МОУ «Погарская средняя общеобразовательная школа №2», автор работы «Цветы» (руководитель – Осокина Г.Л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икова Татьяна, учащаяся МОУДОД «Центр детского творчества» Суражского района, автор работы «Фея на качелях» (руководитель – Калуга Е.Н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анников Никита, учащийся МОУ «Средняя общеобразовательная школа №2» г.Фокино, автор работы «Вдохновение» (руководитель – Ганникова Т.И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Природа и творчество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Новик Игорь, учащийся МОУ «Истопская основная общеобразовательная школа» Климовского района, автор работы «Любовь с первого взгляда» (руководитель – Новик В.И.)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атаринова Анна, Посканная Елена, учащиеся МОУ «Белоберезковская средняя общеобразовательная школа №1» Трубчевского района, авторы работы «Не стреляйте в черных лебедей» (руководитель – Кивалина Е.В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ландина Мария, учащаяся МОУ «Берестокская средняя общеобразовательная школа» Севского района, автор работы «Барышня-крестьянка» (руководитель – Шведова Н.А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ронин Владислав, учащийся МОУДОД «Центр детского творчества» Жуковского района, автор работы «Деревенские мотивы» (руководитель Бобров В.С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атуро Анастасия, Мизгунова Александра, учащиеся МОУДОД «Центр детского творчества» Унечского района, авторы работы «Избушка, избушка, стань ко мне передом» (руководитель – Рифицкая А.И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 учащихся МОУ «Луганская средняя общеобразовательная школа» Комаричского района, авторы работы «Карта Брянской области» (руководитель Мишина Т.А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дыко Сергей, Надыко Антон, учащиеся МОУ Сетоловская средняя общеобразовательная школа» Почепского района, авторы работы «Буратино» (руководитель – Надыко О.Н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од Юлия, учащаяся МОУ «Супоневская средняя общеобразовательная школа № 1» Брянского района, автор работы «Сельская церковь» (руководитель – Сочинская Н.В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номинации «Резервы»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ь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лектив театра моды «Аэлита» МОУДОД «Станция юных техников Володарского района» г. Брянска, авторы серии работ «Джинсовый калейдоскоп» (руководитель – Поликарпова И.П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бедитель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дратенко Анастасия,  Дадон Мария, учащиеся МОУДОД «Центр детского творчества» Унечского района, авторы работы коврик «Тигр» (руководитель – Чистова Н.В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ндрина Валентина, учащаяся МОУ «Гимназия» г. Новозыбкова, автор работы «Плоды осени» (руководитель – Статная Л.Е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охова Людмила, учитель МОУ «Вздруженская средняя общеобразовательная школа» Навлинского района, автор работы «Гуси – лебеди» (руководитель – Полохова И.В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Шахметова Анастасия, учащаяся МОУ «Супоневская средняя общеобразовательная школа № 2» Брянского района, автор работы    «В ожидании принца» (руководитель – Кисилева Н.С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алиновская Тамара, учащаяся МОУ «Замишевская средняя общеобразовательная школа» Новозыбковского района, автор работы «Сюжет из сказки» (руководитель – Янкова М.М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урина Ася, учащаяся МОУ «Супоневская средняя общеобразовательная школа № 1» Брянского района, автор работы «Гладиолусы» (руководитель – Сурина А.С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акова Алина, учащаяся МОУДОД «Дом детского творчества Володарского района» г.Брянска, автор работы  «Новогодние часы» (руководитель – Чуркова Е.С.);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е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индыч Евгения, Громович Евгения, Мицук Елена, учащиеся МОУ «Стародубская средняя общеобразовательная школа № 1», авторы работы «На опушке леса» (руководитель – Глинкина А.П.).</w:t>
            </w:r>
          </w:p>
        </w:tc>
      </w:tr>
    </w:tbl>
    <w:p>
      <w:pPr>
        <w:pStyle w:val="Normal"/>
        <w:tabs>
          <w:tab w:val="clear" w:pos="708"/>
          <w:tab w:val="left" w:pos="301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За яркую индивидуальность работ отметить грамотами департамента общего и профессионального образования Брянской области следующих учащихся:</w:t>
      </w:r>
    </w:p>
    <w:p>
      <w:pPr>
        <w:pStyle w:val="Normal"/>
        <w:tabs>
          <w:tab w:val="clear" w:pos="708"/>
          <w:tab w:val="left" w:pos="111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Антоненко Алесю, учащуюся МС(К)О «Специальная (коррекционная) начальная школа – детский сад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идов» г.Брянска, автора работы «Лето» (руководитель – Березина Л.М.);</w:t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литико Дмитрия, учащегося МОУ «Средняя общеобразовательная          школа  № 59» г. Брянска, автора работы «Снегири» (руководитель – Рассадкина Е.Я.);</w:t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Сташкевич Дарью, учащуюся МОУДОД «Центр внешкольной работы Советского района» г. Брянска, автора работы «Деревня» (руководитель –      Булыгина Г.М.)</w:t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6"/>
          <w:szCs w:val="26"/>
        </w:rPr>
        <w:t xml:space="preserve">                                                                  </w:t>
      </w:r>
      <w:r>
        <w:rPr>
          <w:color w:val="000000"/>
          <w:spacing w:val="-7"/>
          <w:sz w:val="28"/>
          <w:szCs w:val="28"/>
        </w:rPr>
        <w:t xml:space="preserve">к приказу № </w:t>
      </w:r>
      <w:r>
        <w:rPr>
          <w:color w:val="000000"/>
          <w:spacing w:val="-7"/>
          <w:sz w:val="28"/>
          <w:szCs w:val="28"/>
          <w:u w:val="single"/>
        </w:rPr>
        <w:t>452</w:t>
      </w:r>
    </w:p>
    <w:p>
      <w:pPr>
        <w:pStyle w:val="Normal"/>
        <w:shd w:fill="FFFFFF" w:val="clear"/>
        <w:spacing w:lineRule="exact" w:line="274"/>
        <w:ind w:firstLine="692"/>
        <w:jc w:val="center"/>
        <w:rPr/>
      </w:pPr>
      <w:r>
        <w:rPr>
          <w:color w:val="000000"/>
          <w:spacing w:val="-7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pacing w:val="-7"/>
          <w:sz w:val="28"/>
          <w:szCs w:val="28"/>
        </w:rPr>
        <w:t>от «</w:t>
      </w:r>
      <w:r>
        <w:rPr>
          <w:color w:val="000000"/>
          <w:spacing w:val="-7"/>
          <w:sz w:val="28"/>
          <w:szCs w:val="28"/>
          <w:u w:val="single"/>
        </w:rPr>
        <w:t xml:space="preserve"> 23</w:t>
      </w:r>
      <w:r>
        <w:rPr>
          <w:color w:val="000000"/>
          <w:spacing w:val="-7"/>
          <w:sz w:val="28"/>
          <w:szCs w:val="28"/>
        </w:rPr>
        <w:t xml:space="preserve"> »  </w:t>
      </w:r>
      <w:r>
        <w:rPr>
          <w:color w:val="000000"/>
          <w:spacing w:val="-7"/>
          <w:sz w:val="28"/>
          <w:szCs w:val="28"/>
          <w:u w:val="single"/>
        </w:rPr>
        <w:t>марта  2010г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4"/>
        <w:ind w:firstLine="692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дагогических работников,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готовивших победителей областного конкурса 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етского творчества «Зеркало природы»</w:t>
      </w:r>
    </w:p>
    <w:p>
      <w:pPr>
        <w:pStyle w:val="Normal"/>
        <w:tabs>
          <w:tab w:val="clear" w:pos="708"/>
          <w:tab w:val="left" w:pos="354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46" w:leader="none"/>
        </w:tabs>
        <w:jc w:val="both"/>
        <w:rPr/>
      </w:pPr>
      <w:r>
        <w:rPr>
          <w:sz w:val="26"/>
          <w:szCs w:val="26"/>
        </w:rPr>
        <w:t xml:space="preserve">Березина Луана Михайловна, воспитатель МС(К)ОУ «Специальная (коррекционная) начальная школа – детский сад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ид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Бобров Виталий Сергеевич, педагог дополнительного образования МОУДОД «Центр детского творчества» Жук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нникова Татьяна Ивановна, учитель ИЗО МОУ «Средняя общеобразовательная школа №2» г.Фо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ерасюто Татьяна Михайловна, учитель МОУ «Ольховская основная общеобразовательная школа» Клинц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инкина Анна Петровна, учитель МОУ «Стародубская средняя общеобразовательная школа № 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умикян Алла Суреновна, учитель МОУ «Будлянская основная общеобразовательная школа» Жирят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луга Елена Николаевна, педагог дополнительного образования МОУДОД «Центр детского творчества» Сураж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ивалина Елена Владимировна, учитель ИЗО и черчения МОУ «Белоберезковская средняя общеобразовательная школа №1» Трубч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исилева Наталья Сергеевна, учитель начальных классов МОУ «Супоневская средняя общеобразовательная школа № 2» Бря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шина Татьяна Антоновна, педагог-организатор МОУ «Луганская средняя общеобразовательная школа» Комарич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дыко Олег Николаевич, учитель МОУ Сетоловская средняя общеобразовательная школа» Почеп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овик Василий Иванович, педагог дополнительного образования МОУ «Истопская основная общеобразовательная школа» Климо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кина Галина Леонидовна, учитель технологии МОУ «Погарская средняя общеобразовательная школа №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пырина Наталья Васильевна, педагог дополнительного образования МОУДОД «Центр внешкольной работы Советского района» г. 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исарева Татьяна Владимировна, учитель начальных классов МОУ «Дубровская средняя общеобразовательная школа №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икарпова Ирина Петровна, педагог дополнительного образования МОУДОД «Станция юных техников Володарского района» г. 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охова Инна Владимировна, учитель ИЗО МОУ «Вздруженская средняя общеобразовательная школа» Навл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ифицкая Антонина Ивановна, педагог дополнительного образования МОУДОД «Центр детского творчества» Унеч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адохина Ирина Николаевна, педагог дополнительного образования МОУДОД «Центр внешкольной работы Советского района» г. 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чинская Наталья Валерьевна, учитель математики  МОУ «Супоневская средняя общеобразовательная школа № 1» Бря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тная Любовь Евгеньевна, учитель МОУ «Гимназия» г.Новозыбк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урина Алеся Соломоновна, заместитель директора по ВР МОУ «Супоневская средняя общеобразовательная школа № 1» Бря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истова Наталья Владимировна, педагог дополнительного образования МОУДОД «Центр детского творчества» Унеч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уркова Елена Семеновна, педагог дополнительного образования МОУДОД «Дом детского творчества Володарского района» г.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Шведова Надежда Алексеевна, учитель ИЗО МОУ «Берестокская средняя общеобразовательная школа» Сев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нкова Мария Михайловна, учитель технологии и ИЗО МОУ «Замишевская средняя общеобразовательная школа» Новозыбковского района.</w:t>
      </w:r>
    </w:p>
    <w:p>
      <w:pPr>
        <w:pStyle w:val="Normal"/>
        <w:tabs>
          <w:tab w:val="clear" w:pos="708"/>
          <w:tab w:val="left" w:pos="111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type w:val="nextPage"/>
      <w:pgSz w:w="11906" w:h="16838"/>
      <w:pgMar w:left="1418" w:right="567" w:gutter="0" w:header="0" w:top="45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6:25:00Z</dcterms:created>
  <dc:creator>Татьяна</dc:creator>
  <dc:description/>
  <cp:keywords/>
  <dc:language>en-US</dc:language>
  <cp:lastModifiedBy>Татьяна</cp:lastModifiedBy>
  <cp:lastPrinted>2009-03-26T10:49:00Z</cp:lastPrinted>
  <dcterms:modified xsi:type="dcterms:W3CDTF">2010-04-28T06:33:00Z</dcterms:modified>
  <cp:revision>5</cp:revision>
  <dc:subject/>
  <dc:title> </dc:title>
</cp:coreProperties>
</file>