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июня 2010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0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right="5280" w:hanging="0"/>
        <w:rPr/>
      </w:pPr>
      <w:r>
        <w:rPr>
          <w:color w:val="000000"/>
          <w:spacing w:val="-5"/>
          <w:sz w:val="28"/>
          <w:szCs w:val="28"/>
        </w:rPr>
        <w:t xml:space="preserve">Об    итогах   областного    конкурса творческих   работ   учащихся </w:t>
      </w:r>
    </w:p>
    <w:p>
      <w:pPr>
        <w:pStyle w:val="Normal"/>
        <w:shd w:fill="FFFFFF" w:val="clear"/>
        <w:spacing w:lineRule="auto" w:line="360"/>
        <w:ind w:left="10" w:right="528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вычка.   Характер.   Судьба»</w:t>
      </w:r>
    </w:p>
    <w:p>
      <w:pPr>
        <w:pStyle w:val="Normal"/>
        <w:shd w:fill="FFFFFF" w:val="clear"/>
        <w:spacing w:lineRule="auto" w:line="360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областных массовых мероприятий на 2010 год и на основании приказа департамента общего и профессионального образования Брянской области от 08.02.2010г. № 183 с марта по июнь 2010 г. проведен областной  конкурс творческих работ учащихся «Привычка. Характер. Судьба» (далее - Конкурс)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color w:val="000000"/>
          <w:spacing w:val="-5"/>
          <w:sz w:val="28"/>
          <w:szCs w:val="28"/>
        </w:rPr>
        <w:t>Организация и проведение Конкурса были направлены на формирование у учащихся антинаркотических установок,  ценностей здорового образа жизни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/>
      </w:pPr>
      <w:r>
        <w:rPr>
          <w:color w:val="000000"/>
          <w:spacing w:val="-5"/>
          <w:sz w:val="28"/>
          <w:szCs w:val="28"/>
        </w:rPr>
        <w:t>В Конкурсе приняли участие 157 учащихся из 80 образовательных учреждений 23 муниципальных городов и районов области. На Конкурс поступило 166 творческих работ антинаркотической направленности по трем номинациям: эссе, плакат-листовка, стихотворение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ленные работы отражают активную гражданскую позицию и стремление школьников противостоять злу, вести с ним целенаправленную борьбу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/>
      </w:pPr>
      <w:r>
        <w:rPr>
          <w:color w:val="000000"/>
          <w:spacing w:val="-5"/>
          <w:sz w:val="28"/>
          <w:szCs w:val="28"/>
        </w:rPr>
        <w:t>Рассмотрев итоги проведения областного конкурса творческих работ учащихся «Привычка. Характер. Судьба»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49" w:after="0"/>
        <w:rPr/>
      </w:pPr>
      <w:r>
        <w:rPr>
          <w:color w:val="000000"/>
          <w:spacing w:val="-5"/>
          <w:sz w:val="28"/>
          <w:szCs w:val="28"/>
        </w:rPr>
        <w:t>Утвердить решение жюри об итогах областного конкурса творческих работ учащихся «Привычка. Характер. Судьб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и призами департамента общего и профессионального образования Брянской области победителей Конкурса 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градить грамотами департамента общего и профессионального образования Брянской области призеров  Конкурса (Приложение 1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/>
      </w:pPr>
      <w:r>
        <w:rPr>
          <w:color w:val="000000"/>
          <w:spacing w:val="-5"/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 Конкурса (Приложение 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данного приказа возложить на исполняющего обязанности заместителя директора департамента общего и профессионального образования Брянской области А.Н.Ермакова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а                       П.В.Тарико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  <w:u w:val="single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</w:t>
      </w:r>
      <w:r>
        <w:rPr>
          <w:bCs/>
          <w:color w:val="000000"/>
          <w:spacing w:val="-18"/>
          <w:sz w:val="28"/>
          <w:szCs w:val="28"/>
          <w:u w:val="single"/>
        </w:rPr>
        <w:t>1106</w:t>
      </w:r>
    </w:p>
    <w:p>
      <w:pPr>
        <w:pStyle w:val="Normal"/>
        <w:shd w:fill="FFFFFF" w:val="clear"/>
        <w:spacing w:lineRule="exact" w:line="307"/>
        <w:ind w:left="54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Cs/>
          <w:color w:val="000000"/>
          <w:spacing w:val="-18"/>
          <w:sz w:val="28"/>
          <w:szCs w:val="28"/>
          <w:u w:val="single"/>
        </w:rPr>
        <w:t xml:space="preserve"> 03</w:t>
      </w:r>
      <w:r>
        <w:rPr>
          <w:bCs/>
          <w:color w:val="000000"/>
          <w:spacing w:val="-18"/>
          <w:sz w:val="28"/>
          <w:szCs w:val="28"/>
        </w:rPr>
        <w:t xml:space="preserve"> » </w:t>
      </w:r>
      <w:r>
        <w:rPr>
          <w:bCs/>
          <w:color w:val="000000"/>
          <w:spacing w:val="-18"/>
          <w:sz w:val="28"/>
          <w:szCs w:val="28"/>
          <w:u w:val="single"/>
        </w:rPr>
        <w:t>июня  2010 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творческих работ учащихся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ычка. Характер. Судьба»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орческих работ учащихся «Привычка. Характер. Судьба», жюри принял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shd w:fill="FFFFFF" w:val="clear"/>
        <w:ind w:left="323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20"/>
        <w:gridCol w:w="6660"/>
      </w:tblGrid>
      <w:tr>
        <w:trPr/>
        <w:tc>
          <w:tcPr>
            <w:tcW w:w="9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left="323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э с с е: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Атрошенко Анна, учащаяся МОУ «Средняя общеобразовательная школа № 3» г. Новозыбкова, автор работы «Как спасти детей от наркотиков», (руководитель - Игнатенкова Н.В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Комелягина Екатерина, учащаяся МОУ «Ивотская средняя общеобразовательная школа» Дятьковского района, автор работы «Наркомания - знак беды» (руководитель - Цыганова С.П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Пучкова Анастасия, учащаяся МОУ «Навлинская средняя общеобразовательная школа № 2», автор работы «Путь, ведущий в никуда» (руководитель -          Парахина И.В.)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Краснопольская Татьяна, учащаяся МОУ Средняя общеобразовательная школа № 1 п. Клетня, автор  работы «Подари себе жизнь» (руководитель -    Бортулева Р.Н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Тулякова Диана, учащаяся МОУ «Ивотская средняя общеобразовательная школа» Дятьковского района, автор работы «Письмо ровеснику» (руководитель - Цыганова С.П.);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33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43"/>
                <w:sz w:val="28"/>
                <w:szCs w:val="28"/>
              </w:rPr>
              <w:t>стихотворение: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победитель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Зайцев Александр, учащийся МОУ «Дятьковская средняя общеобразовательная школа № 4», автор работы «Крик» (руководитель - Тихоновская Н.Ф.); 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Ларчикова Марина, учащаяся МОУ «Средняя общеобразовательная школа № 45» г. Брянска, автор работы «Посвяти свою жизнь здоровью» (руководитель - Гвоздева Н.А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Гончарова Анна, учащаяся МОУ «Вышковская средняя общеобразовательная школа» Злынковского района, автор работы «На свете три брата есть» (руководитель - Манышева Г.Н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Евмененко Сергей, учащийся МОУ «Рубежанская основная общеобразовательная школа» Климовского района, автор работы «Быть или не быть?» (руководитель - Юрченко Н.Г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2146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46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 xml:space="preserve">п л а </w:t>
            </w:r>
            <w:r>
              <w:rPr>
                <w:b/>
                <w:bCs/>
                <w:i/>
                <w:iCs/>
                <w:color w:val="000000"/>
                <w:spacing w:val="61"/>
                <w:sz w:val="28"/>
                <w:szCs w:val="28"/>
              </w:rPr>
              <w:t>кат-л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"/>
                <w:sz w:val="28"/>
                <w:szCs w:val="28"/>
              </w:rPr>
              <w:t>и с т о в к а:</w:t>
            </w:r>
          </w:p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Лёвочкина Екатерина, учащаяся МОУ «Ивотская средняя общеобразовательная школа» Дятьковского района, автор работы «Судьба всегда на стороне разумных» (руководитель - Цыганова С.П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Гришанова Анна, учащаяся МОУ «Средняя общеобразовательная школа № 42» г. Брянска, автор работы «Скажи наркотикам нет» (руководитель - Савоничева Е.А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Черевичина Виктория,  Драчева Ольга, учащиеся МОУ «Гимназия № 7» г. Брянска, авторы работы «Не вступай на этот путь - назад дороги нет» (руководитель - Воронина Е.В.);</w:t>
            </w:r>
          </w:p>
        </w:tc>
      </w:tr>
      <w:tr>
        <w:trPr/>
        <w:tc>
          <w:tcPr>
            <w:tcW w:w="2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призе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6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Акулова Арина, учащаяся МОУДОД «Центр внешкольной работы Советского района» г. Брянска, автор работы «Все так далеко и близко» (руководитель - Ильюшкина Н.В.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активное участие в конкурсе отметить грамотами департамента общего и профессионального образования Брянской области следующих учащих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а Веронику, учащуюся МОУДОД «Центр детского творчества» Красногорского района, автора работы «Цапля - курильщица» (руководитель - Байдак Ю.П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чук Елизавету, Ермоленко Ирину, учащихся МОУ - Средняя общеобразовательная школа № 5 г. Унеча, авторов работы «Привычка. Характер. Судьба» (руководитель - Рудик Г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</w:t>
      </w:r>
      <w:r>
        <w:rPr>
          <w:bCs/>
          <w:color w:val="000000"/>
          <w:spacing w:val="-18"/>
          <w:sz w:val="28"/>
          <w:szCs w:val="28"/>
          <w:u w:val="single"/>
        </w:rPr>
        <w:t>1106</w:t>
      </w:r>
    </w:p>
    <w:p>
      <w:pPr>
        <w:pStyle w:val="Normal"/>
        <w:shd w:fill="FFFFFF" w:val="clear"/>
        <w:spacing w:lineRule="exact" w:line="307"/>
        <w:ind w:left="54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</w:t>
      </w: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Cs/>
          <w:color w:val="000000"/>
          <w:spacing w:val="-18"/>
          <w:sz w:val="28"/>
          <w:szCs w:val="28"/>
          <w:u w:val="single"/>
        </w:rPr>
        <w:t xml:space="preserve"> 03</w:t>
      </w:r>
      <w:r>
        <w:rPr>
          <w:bCs/>
          <w:color w:val="000000"/>
          <w:spacing w:val="-18"/>
          <w:sz w:val="28"/>
          <w:szCs w:val="28"/>
        </w:rPr>
        <w:t xml:space="preserve"> » </w:t>
      </w:r>
      <w:r>
        <w:rPr>
          <w:bCs/>
          <w:color w:val="000000"/>
          <w:spacing w:val="-18"/>
          <w:sz w:val="28"/>
          <w:szCs w:val="28"/>
          <w:u w:val="single"/>
        </w:rPr>
        <w:t>июня  2010 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Привычка. Характер. Судьба»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тулева Раиса Николаевна, заместитель директора по воспитательной работе МОУ Средняя общеобразовательная школа № 1 п. Клет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ина Елена Валериановна, учитель биологии МОУ «Гимназия № 7» г. 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воздева Надежда Алексеевна, учитель русского языка и литературы МОУ «Средняя общеобразовательная школа № 45» г. 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натенкова Надежда Владимировна, вожатая МОУ «Средняя общеобразовательная школа № 3» г. 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юшкина Наталья Вячеславовна, педагог дополнительного образования МОУДОД «Центр внешкольной работы Советского района» г. 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ышева Галина Николаевна, учитель МОУ «Вышковская средняя общеобразовательная школа» Злын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хина Ирина Викторовна, учитель русского языка и литературы МОУ «Навлинская средняя общеобразовательная школа № 2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оничева Елена Анатольевна, заместитель директора по воспитательной работе МОУ «Средняя общеобразовательная школа № 42» г. 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новская Наталья Федоровна, учитель русского языка и литературы МОУ «Дятьковская средняя общеобразовательная школа № 4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ыганова Светлана Петровна, социальный педагог МОУ «Ивотская средняя общеобразовательная школа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ченко Наталья Григорьевна, преподаватель общественных дисциплин МОУ «Рубежанская основная общеобразовательная школа» Климовского района.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w Cen MT Condensed" w:hAnsi="Tw Cen MT Condensed" w:cs="Tw Cen MT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2:00Z</dcterms:created>
  <dc:creator>User</dc:creator>
  <dc:description/>
  <cp:keywords/>
  <dc:language>en-US</dc:language>
  <cp:lastModifiedBy>Татьяна</cp:lastModifiedBy>
  <cp:lastPrinted>2010-06-01T14:19:00Z</cp:lastPrinted>
  <dcterms:modified xsi:type="dcterms:W3CDTF">2010-06-15T10:03:00Z</dcterms:modified>
  <cp:revision>21</cp:revision>
  <dc:subject/>
  <dc:title> </dc:title>
</cp:coreProperties>
</file>