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4.12.2019 г.  № 188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.Брянск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го творчества «Зеркало природы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АУДО «Брянский областной эколого-биологический центр» на 2020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0 января по 31 мая 2020 года областной конкурс детского творчества «Зеркало прир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детского творчества «Зеркало природы»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Е.В. Егор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88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12.2019 г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в творческих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20 января по 31 мая  2020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январь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муниципальный этап;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3 этап – апрель-май – региональный этап (среди победителей муниципальны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Я помню, я горжусь!», «Птица 2020 года – серый журавль». «Народные промыслы», «Красота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Живопись и графика» - </w:t>
      </w:r>
      <w:r>
        <w:rPr>
          <w:color w:val="000000"/>
          <w:sz w:val="28"/>
          <w:szCs w:val="28"/>
        </w:rPr>
        <w:t>рисунки карандашом, тушью, гуашью, живопись маслом, акварелью; черно-белая графика и др.)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</w:t>
      </w:r>
      <w:r>
        <w:rPr>
          <w:b/>
          <w:color w:val="000000"/>
          <w:sz w:val="28"/>
          <w:szCs w:val="28"/>
        </w:rPr>
        <w:t>до 10 апреля 2020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524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организация (краткое название по Уставу)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>
          <w:color w:val="000000"/>
          <w:sz w:val="28"/>
          <w:szCs w:val="28"/>
        </w:rPr>
        <w:t>Образовательная организация (краткое название по Уставу)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 (телефон, эл. почта) 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20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                       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1965" w:leader="none"/>
        </w:tabs>
        <w:ind w:firstLine="708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 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этикетку </w:t>
      </w:r>
      <w:r>
        <w:rPr>
          <w:sz w:val="28"/>
          <w:szCs w:val="28"/>
        </w:rPr>
        <w:t>(размер 10см х 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 указываются: название конкурса, название работы, Ф.И. автора(-ов), образовательная организация, техника исполнения и материал, из которого выполнена работа. Плоские работы должны быть подписаны с обратной стороны (работы другой формы – в удобном месте)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исунки и живопись (формат А3) должны быть оформлены в паспарту, </w:t>
      </w:r>
      <w:r>
        <w:rPr>
          <w:b/>
          <w:color w:val="000000"/>
          <w:sz w:val="28"/>
          <w:szCs w:val="28"/>
        </w:rPr>
        <w:t xml:space="preserve">а не наклеены! </w:t>
      </w:r>
      <w:r>
        <w:rPr>
          <w:color w:val="000000"/>
          <w:sz w:val="28"/>
          <w:szCs w:val="28"/>
        </w:rPr>
        <w:t>На плотную основу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номинации «Резервы» в сопроводительном тексте к работе следует указа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, «Живопись и графика»: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Зерина Елена Юрьевна- </w:t>
        <w:tab/>
        <w:t>методист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дух Анна Юр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/>
      </w:pPr>
      <w:r>
        <w:rPr>
          <w:color w:val="000000"/>
          <w:sz w:val="28"/>
          <w:szCs w:val="28"/>
        </w:rPr>
        <w:t>Терешина Светлана Анатол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ветлана Михайловна</w:t>
        <w:tab/>
        <w:t>заместитель директора по учебно-воспитательной работе МБУДО «Дом детского творчества» Володарского района г. Брянс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ЭкоЦентр</dc:creator>
  <dc:description/>
  <dc:language>en-US</dc:language>
  <cp:lastModifiedBy>я</cp:lastModifiedBy>
  <cp:lastPrinted>2019-12-24T14:43:00Z</cp:lastPrinted>
  <dcterms:modified xsi:type="dcterms:W3CDTF">2020-01-15T05:42:00Z</dcterms:modified>
  <cp:revision>2</cp:revision>
  <dc:subject/>
  <dc:title>1</dc:title>
</cp:coreProperties>
</file>