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ДЕПАРТАМЕНТ ОБРАЗОВАНИЯ НАУ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sz w:val="28"/>
          <w:szCs w:val="28"/>
          <w:u w:val="single"/>
        </w:rPr>
      </w:pPr>
      <w:r>
        <w:rPr>
          <w:b/>
          <w:sz w:val="32"/>
          <w:szCs w:val="32"/>
          <w:u w:val="single"/>
        </w:rPr>
        <w:t xml:space="preserve">17.01.2020 г.   № 56 </w:t>
      </w:r>
    </w:p>
    <w:p>
      <w:pPr>
        <w:pStyle w:val="Normal"/>
        <w:rPr/>
      </w:pPr>
      <w:r>
        <w:rPr/>
        <w:t xml:space="preserve"> </w:t>
      </w:r>
      <w:r>
        <w:rPr/>
        <w:tab/>
        <w:t>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гионального этапа Всероссийского конкурса юных исследователей окружающей среды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 на 2019 год и во исполнение приказа департамента образования и науки Брянской области от 11.07.2019 г. № 1015  «О проведении регионального этапа Всероссийского конкурса юных исследователей окружающей среды в 2019 году» в период  с 01 сентября по 30 декабрь 2019 года был организован и проведен региональный этап Всероссийского конкурса юных исследователей окружающей среды (далее Конкур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Конкурс были представлены работы учащихся образовательных организаций из 8 муниципальных образований области. В ходе Конкурса учащиеся провели исследования</w:t>
      </w:r>
      <w:r>
        <w:rPr>
          <w:rFonts w:cs="Times New Roman CYR" w:ascii="Times New Roman CYR" w:hAnsi="Times New Roman CYR"/>
          <w:sz w:val="28"/>
          <w:szCs w:val="28"/>
        </w:rPr>
        <w:t xml:space="preserve"> в области физиологии человека, связанные с возможностью переработки различных видов отходов, сделали анализ качества водной, воздушной и почвенной среды, разработали новые технологии по выращиванию и сбору урожа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комитет отмечает высокий уровень работ, представленных на конкурс учащимися образовательных организаций муниципальных образований г. Брянска и Унечского район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проведения Конкурса,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Утвердить решение оргкомитета с правами жюри об итогах Конкурса (Приложение 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обедителей и призеров Конкурса (Приложение 1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8"/>
          <w:szCs w:val="28"/>
        </w:rPr>
        <w:t>Наградить грамотами департамента образования и науки Брянской области педагогических работников, подготовивших победителей и призеров Конкурса (Приложение 2)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риказа возложить на заместителя директора департамента Н.В. Чернякову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</w:t>
        <w:tab/>
        <w:tab/>
        <w:t xml:space="preserve">          </w:t>
        <w:tab/>
        <w:t>Е.В. Егоров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7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56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1.2020 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ОРГКОМИТЕТА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вами жюри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егионального этапа Всероссийского конкурса юных исследователей окружающей среды в 2019 году</w:t>
      </w:r>
    </w:p>
    <w:p>
      <w:pPr>
        <w:pStyle w:val="Normal"/>
        <w:tabs>
          <w:tab w:val="clear" w:pos="708"/>
          <w:tab w:val="left" w:pos="3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76"/>
        <w:ind w:firstLine="540"/>
        <w:jc w:val="both"/>
        <w:rPr/>
      </w:pPr>
      <w:r>
        <w:rPr>
          <w:sz w:val="28"/>
          <w:szCs w:val="28"/>
        </w:rPr>
        <w:t>Рассмотрев итоги регионального этапа Всероссийского конкурса юных исследователей окружающей среды оргкомитет с правами жюри принял решение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пределить следующих победителей и призеров: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06"/>
        <w:gridCol w:w="7957"/>
      </w:tblGrid>
      <w:tr>
        <w:trPr>
          <w:trHeight w:val="1647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Ермоленко Дарья, учащаяся 11 класса МОУ – Средняя общеобразовательная школа №4 г. Унеча, автор работы «Изучение экологического состояния озера Белецкое города Унеча Брянской области» (руководитель – Феоктистова И.В.);</w:t>
            </w:r>
          </w:p>
        </w:tc>
      </w:tr>
      <w:tr>
        <w:trPr>
          <w:trHeight w:val="1571" w:hRule="atLeast"/>
        </w:trPr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ыльщикова Арина, учащаяся 9 класса МБОУ «Гимназия №5» г.Брянска, автор работы «Анализ уровня осведомленности девятиклассников о состоянии их волос и правилах ухода» (руководитель – Легоцкая В.С.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40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онова Алина, учащаяся 8 класса МОУ – Средняя общеобразовательная школа №4 г. Унеча, автор работы «Шумовое загрязнение Залинейной части города Унеча Брянской области» (руководитель – Феоктистова И.В.)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480" w:hanging="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sz w:val="28"/>
          <w:szCs w:val="28"/>
          <w:u w:val="single"/>
        </w:rPr>
        <w:t>56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7.01.2020 г.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b/>
          <w:sz w:val="28"/>
          <w:szCs w:val="28"/>
        </w:rPr>
        <w:t xml:space="preserve">педагогических работников, подготовивших победителей и призеров регионального этапа Всероссийского конкурса 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ых исследователей окружающей среды в 2019 году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425" w:hanging="357"/>
        <w:jc w:val="both"/>
        <w:rPr/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 Брян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240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октистова Ирина Владимировна, учитель географии и биологии МОУ – Средняя общеобразовательная школа №4 г.Унеч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6:27:00Z</dcterms:created>
  <dc:creator>Татьяна</dc:creator>
  <dc:description/>
  <dc:language>en-US</dc:language>
  <cp:lastModifiedBy>я</cp:lastModifiedBy>
  <cp:lastPrinted>2020-01-15T14:42:00Z</cp:lastPrinted>
  <dcterms:modified xsi:type="dcterms:W3CDTF">2020-01-24T06:27:00Z</dcterms:modified>
  <cp:revision>2</cp:revision>
  <dc:subject/>
  <dc:title/>
</cp:coreProperties>
</file>