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17.06.2020 г.  № 605</w:t>
      </w:r>
    </w:p>
    <w:p>
      <w:pPr>
        <w:pStyle w:val="Normal"/>
        <w:shd w:fill="FFFFFF" w:val="clear"/>
        <w:spacing w:lineRule="exact" w:line="293"/>
        <w:ind w:right="10" w:hanging="0"/>
        <w:rPr/>
      </w:pPr>
      <w:r>
        <w:rPr/>
        <w:t xml:space="preserve">                   </w:t>
      </w:r>
      <w:r>
        <w:rPr/>
        <w:t>г.Брянск</w:t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е экологи Брянщины»</w:t>
      </w:r>
    </w:p>
    <w:p>
      <w:pPr>
        <w:pStyle w:val="Normal"/>
        <w:shd w:fill="FFFFFF" w:val="clear"/>
        <w:spacing w:lineRule="auto" w:line="276"/>
        <w:ind w:right="5137" w:hanging="0"/>
        <w:jc w:val="both"/>
        <w:rPr/>
      </w:pPr>
      <w:r>
        <w:rPr>
          <w:sz w:val="28"/>
          <w:szCs w:val="28"/>
        </w:rPr>
        <w:t>в 2020 году</w:t>
      </w:r>
    </w:p>
    <w:p>
      <w:pPr>
        <w:pStyle w:val="Normal"/>
        <w:shd w:fill="FFFFFF" w:val="clear"/>
        <w:spacing w:lineRule="auto" w:line="276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360"/>
        <w:jc w:val="both"/>
        <w:rPr/>
      </w:pPr>
      <w:r>
        <w:rPr>
          <w:color w:val="000000"/>
          <w:spacing w:val="-1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 год и во исполнение приказа департамента образования и науки Брянской области </w:t>
      </w:r>
      <w:r>
        <w:rPr>
          <w:sz w:val="28"/>
          <w:szCs w:val="28"/>
        </w:rPr>
        <w:t xml:space="preserve"> от 18.12.2019 г   №1837    </w:t>
      </w:r>
      <w:r>
        <w:rPr>
          <w:color w:val="000000"/>
          <w:sz w:val="28"/>
          <w:szCs w:val="28"/>
        </w:rPr>
        <w:t>с 01  февраля  по 31 мая 2020 года</w:t>
      </w:r>
      <w:r>
        <w:rPr>
          <w:color w:val="000000"/>
        </w:rPr>
        <w:t xml:space="preserve"> </w:t>
      </w:r>
      <w:r>
        <w:rPr>
          <w:sz w:val="28"/>
          <w:szCs w:val="28"/>
        </w:rPr>
        <w:t>был проведен областной конкурс «Юные экологи Брянщины» (далее – Конкур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направлены на воспитание чувства патриотизма, любви к малой родине, бережного отношения к природным богатствам свое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ена 51 конкурсная работа по 4 номинациям «Природоохранные акции и проекты», «Исследовательские работы», «Творческая мастерская», «ЭКОвидео» в двух возрастных группах «Дошкольники», «Начальные класс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49 учащихся и 18 коллективов из 24 образовательных организаций  9 муниципальных образовани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 конкурсных материалов, представленных муниципальными органами управления образованием Брянского, Гордеевского, Жуковского, Злынковского, Дубровского,  районов, гг. Брянска, Фоки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ab/>
        <w:t>Е.В. Егорова</w:t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1412"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76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605</w:t>
      </w:r>
    </w:p>
    <w:p>
      <w:pPr>
        <w:pStyle w:val="Normal"/>
        <w:shd w:fill="FFFFFF" w:val="clear"/>
        <w:spacing w:lineRule="auto" w:line="276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6.2020 г.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-18"/>
          <w:sz w:val="2"/>
          <w:szCs w:val="2"/>
        </w:rPr>
      </w:pPr>
      <w:r>
        <w:rPr>
          <w:bCs/>
          <w:color w:val="000000"/>
          <w:spacing w:val="-1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областного конкурса «Юные экологи Брянщины» </w:t>
        <w:br/>
        <w:t>в 2020 году</w:t>
      </w:r>
    </w:p>
    <w:p>
      <w:pPr>
        <w:pStyle w:val="Normal"/>
        <w:shd w:fill="FFFFFF" w:val="clear"/>
        <w:ind w:firstLine="709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Юные экологи Брянщины» оргкомитет с правами жюри принял решение определить следующие призовые места:</w:t>
      </w:r>
    </w:p>
    <w:p>
      <w:pPr>
        <w:pStyle w:val="Normal"/>
        <w:tabs>
          <w:tab w:val="clear" w:pos="708"/>
          <w:tab w:val="left" w:pos="2411" w:leader="none"/>
        </w:tabs>
        <w:spacing w:before="0" w:after="240"/>
        <w:ind w:firstLine="709"/>
        <w:rPr/>
      </w:pPr>
      <w:r>
        <w:rPr/>
        <w:t>Возрастная группа «Дошкольники»</w:t>
      </w:r>
    </w:p>
    <w:tbl>
      <w:tblPr>
        <w:tblW w:w="97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205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изонова Анастасия, воспитанница подготовительной к школе МБДОУ детский сад присмотра и оздоровления №51 «Мотылек» г. Брянска, авторы проекта «Водоемы родного края» (руководитель – Любомирская С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средней группы МБДОУ детский сад №9 «Красная Шапочка» г. Брянска, авторы проекта «Я – частичка природы» (руководитель – Ковшова В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 xml:space="preserve">- воспитанники старшей группы МБДОУ г. Фокино «Детский сад комбинированного ви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Дельфи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», авторы проекта «Птицеград» (руководители – Платоничева А.С.);</w:t>
            </w:r>
          </w:p>
        </w:tc>
      </w:tr>
      <w:tr>
        <w:trPr/>
        <w:tc>
          <w:tcPr>
            <w:tcW w:w="97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 воспитанники средней группы МБДОУ г. Фокино «Детский са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Теремок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», авторы исследовательской работы «Как пьют цветы» (руководитель – Гришина О.С.);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ычин Никита, Реут Илларион, Серков Александр, воспитанники МБДОУ детский сад №56 «Медвежонок» г. Брянска, авторы исследовательской работы «Пауки: ужасные или прекрасные» (руководитель – Созоненко Е.Г.);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злов Александр, Ходулапов Николай, воспитанники группы дошкольного образования МБОУ Крыжинская основная общеобразовательная школа Жуковского района, авторы исследовательской работы «Плесень – польза или вред?» (руководитель – Козлова Е.Н.);</w:t>
            </w:r>
          </w:p>
        </w:tc>
      </w:tr>
      <w:tr>
        <w:trPr/>
        <w:tc>
          <w:tcPr>
            <w:tcW w:w="974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Алешина Виктория, воспитанница МБДОУ г. Фокино «Детский са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Теремок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», автор работы «Бурые мишки» (руководители – Варламова Т.А.);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  <w:shd w:fill="FFFFFF" w:val="clear"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Головина Екатерина,  воспитанница подготовительной к школе группы МБДОУ детский сад №111 «Гнездышко» г. Брянска, автор работы «Берегите белых лебедей» (руководитель – Кайряк Е.В.);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Голуб Марина, воспитанница старшей группы МБДОУ Злынковский детский сад «Теремок», автор работы «Тихое утро в Софиевском партизанском отряде» (руководитель – Саманцова Н.В.);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видео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 xml:space="preserve">- воспитанники подготовительной к школе группы МБДОУ – детский сад комбинированного вида №12 «Березка» г. Стародуба, авторы видео «Экосказка «Как Иван Берегиню искал» (руководитель – Коробок Г.В.)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воспитанники старшей группы МБДОУ Злынковский детский сад «Теремок», авторы видео «Экологическая акция «А вам слабо?! Не засоряйте детям парк!» (руководители – Ковалевская С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спитанники младшей и средней группы МБДОУ г. Фокино «Детский сад комбинированного ви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Тополек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», авторы видео «Весенняя сказка» (руководитель – Волошина И.Н., Яцевич А.В.);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 «Начальные класс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581"/>
      </w:tblGrid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имутин Тимофей, учащиеся 1 класса МБОУ «Давыдчинская основная общеобразовательная школа» Дубровского района, автор работ «Аистёнок» (руководитель – Митрачкова Г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3" w:hanging="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Лукутина Альбина, учащаяся 3 класса МБОУ «Супоневская средняя общеобразовательная школа №2» Брянского района, автор работы «У пенька» (руководитель – Киселёва Н.С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Ефременко Артем, 1 класса МБОУ Мирнинская средняя общеобразовательная школа Гордеевского района, автор работы «Белочка» (руководитель – Ефременко И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емякин Николай, учащийся 1 класса МБОУ «Гимназия №7 имени Героя России С.В. Василёва», автор работы «Берегите белок – спасателей леса» (руководитель – Шемякина К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В номинациях «Природоохранные акции и проекты», «Исследовательские работы», «ЭКОвидео» </w:t>
      </w:r>
      <w:r>
        <w:rPr>
          <w:sz w:val="28"/>
          <w:szCs w:val="28"/>
        </w:rPr>
        <w:t xml:space="preserve">- призовые места не присуждались. </w:t>
      </w:r>
      <w:r>
        <w:br w:type="page"/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/>
        <w:ind w:left="708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605</w:t>
      </w:r>
    </w:p>
    <w:p>
      <w:pPr>
        <w:pStyle w:val="Normal"/>
        <w:shd w:fill="FFFFFF" w:val="clear"/>
        <w:spacing w:lineRule="auto" w:line="276"/>
        <w:ind w:left="708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6.2020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Юные экологи Брянщины» в 2020 году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63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Варламова Татьяна Алексеевна, воспитатель МБДОУ г. Фокино «Детский сад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Теремо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Волошина Ирина Николаевна, воспитатель МБДОУ г. Фокино «Детский сад комбинированного вида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Тополе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Гришина Ольга Стефановна, воспитатель МБДОУ г. Фокино «Детский сад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Теремо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фременко Ирина Николаевна, учитель технологии МБОУ Мирнинская средняя общеобразовательная школа Гордее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Кайряк Елена Викторовна, воспитатель МБДОУ детский сад №111 «Гнездышко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Киселёва Наталья Сергеевна, учитель начальных классов МБОУ «Супоневская средняя общеобразовательная школа №2» Брян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Ковалевская Светлана Анатольевна, воспитатель МБДОУ Злынковский детский сад «Теремок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Ковшова Валентина Анатольевна, воспитатель МБДОУ детский сад №9 «Красная Шапочка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злова Евгения Николаевна, воспитатель группы дошкольного образования МБОУ Крыжинская основная общеобразовательная школа Жуко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Коробок Галина Викторовна, воспитатель МБДОУ – детский сад комбинированного вида №12 «Березка» г. Стародуб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Любомирская Светлана Николаевна, воспитатель МБДОУ детский сад присмотра и оздоровления №51 «Мотылек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Митрачкова Галина Васильевна, учитель начальных классов МБОУ «Давыдчинская основная общеобразовательная школа» Дубро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Платоничева Анна Сергеевна, воспитатель МБДОУ г. Фокино «Детский сад комбинированного вида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Дельфин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Саманцова Наталья Владимировна, воспитатель МБДОУ Злынковский детский сад «Теремок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оненко Елена Геннадьевна, воспитатель МБДОУ детский сад №56 «Медвежонок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Шемякина Констанция Николаевна, учитель начальных классов МБОУ «Гимназия №7 имени Героя России С.В. Василёва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Яцевич Анна Викторовна, воспитатель МБДОУ г. Фокино «Детский сад комбинированного вида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Тополе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0:00Z</dcterms:created>
  <dc:creator>Татьяна</dc:creator>
  <dc:description/>
  <cp:keywords/>
  <dc:language>en-US</dc:language>
  <cp:lastModifiedBy>Анна</cp:lastModifiedBy>
  <cp:lastPrinted>2020-06-17T15:49:00Z</cp:lastPrinted>
  <dcterms:modified xsi:type="dcterms:W3CDTF">2020-06-23T07:42:00Z</dcterms:modified>
  <cp:revision>15</cp:revision>
  <dc:subject/>
  <dc:title/>
</cp:coreProperties>
</file>