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5.02.2021г.</w:t>
      </w:r>
      <w:r>
        <w:rPr>
          <w:sz w:val="28"/>
          <w:szCs w:val="28"/>
        </w:rPr>
        <w:t xml:space="preserve">  № </w:t>
      </w:r>
      <w:r>
        <w:rPr>
          <w:b/>
          <w:i/>
          <w:sz w:val="28"/>
          <w:szCs w:val="28"/>
          <w:u w:val="single"/>
        </w:rPr>
        <w:t>12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.Брянск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творчества «Зеркало природ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АУДО «Брянский областной эколого-биологический центр» на 2021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февраля по май 2021 года областной конкурс детского творчества «Зеркало прир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м конкурсе детского творчества «Зеркало природы» в соответствии с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Е.В. Его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2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5.02.2021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1 – 11 классов образовательных организаций, занимающиеся в творческих объединениях по интересам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февраля  по май  2021 год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март – муниципальный этап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3 этап – апрель-май – региональный этап (среди победителей муниципальны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Птица 2021 года – кобчик». «Народные промыслы», «Красота родного края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</w:t>
      </w:r>
      <w:r>
        <w:rPr>
          <w:b/>
          <w:color w:val="000000"/>
          <w:sz w:val="28"/>
          <w:szCs w:val="28"/>
        </w:rPr>
        <w:t>до 15 апреля 2021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5245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>
          <w:color w:val="000000"/>
          <w:sz w:val="28"/>
          <w:szCs w:val="28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21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хорошо закрепленную этикетку </w:t>
      </w:r>
      <w:r>
        <w:rPr>
          <w:sz w:val="28"/>
          <w:szCs w:val="28"/>
        </w:rPr>
        <w:t>(размер 10см х 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указываются: название конкурса, название работы, Ф.И. автора(-ов)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Зерина Елена Юрьевна- </w:t>
        <w:tab/>
        <w:t>методист ГАУДО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Татьяна Васильевна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678" w:right="96" w:hanging="4678"/>
        <w:jc w:val="both"/>
        <w:rPr/>
      </w:pPr>
      <w:r>
        <w:rPr>
          <w:color w:val="000000"/>
          <w:sz w:val="28"/>
          <w:szCs w:val="28"/>
        </w:rPr>
        <w:t>Терешина Светлана Анатольевна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spacing w:before="274" w:after="0"/>
        <w:ind w:left="4678" w:right="96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оль Ольга Николаевна</w:t>
        <w:tab/>
        <w:t>методист ГАУДО «Брянский областной эколого-биологический центр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ЭкоЦентр</dc:creator>
  <dc:description/>
  <cp:keywords/>
  <dc:language>en-US</dc:language>
  <cp:lastModifiedBy>Татьяна</cp:lastModifiedBy>
  <cp:lastPrinted>2021-02-02T09:54:00Z</cp:lastPrinted>
  <dcterms:modified xsi:type="dcterms:W3CDTF">2021-02-10T10:08:00Z</dcterms:modified>
  <cp:revision>8</cp:revision>
  <dc:subject/>
  <dc:title>1</dc:title>
</cp:coreProperties>
</file>