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5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5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285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285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285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285" w:hanging="0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ind w:right="285" w:hanging="0"/>
        <w:jc w:val="center"/>
        <w:rPr>
          <w:sz w:val="30"/>
          <w:szCs w:val="30"/>
        </w:rPr>
      </w:pPr>
      <w:r>
        <w:rPr>
          <w:b/>
          <w:spacing w:val="20"/>
          <w:sz w:val="32"/>
          <w:szCs w:val="32"/>
        </w:rPr>
        <w:t>БРЯНСКОЙ ОБЛАСТИ</w:t>
      </w:r>
    </w:p>
    <w:p>
      <w:pPr>
        <w:pStyle w:val="Normal"/>
        <w:ind w:right="2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034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2pt" to="476.95pt,1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2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2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5" w:hanging="0"/>
        <w:rPr>
          <w:sz w:val="28"/>
          <w:szCs w:val="28"/>
        </w:rPr>
      </w:pPr>
      <w:r>
        <w:rPr>
          <w:sz w:val="28"/>
          <w:szCs w:val="28"/>
          <w:u w:val="single"/>
        </w:rPr>
        <w:t>13.05.2021 г.   № 634</w:t>
      </w:r>
    </w:p>
    <w:p>
      <w:pPr>
        <w:pStyle w:val="Normal"/>
        <w:shd w:fill="FFFFFF" w:val="clear"/>
        <w:ind w:right="28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567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итогах областного конкурса «Вода Брянщины»</w:t>
        <w:br/>
        <w:t>в 2021 году</w:t>
      </w:r>
    </w:p>
    <w:p>
      <w:pPr>
        <w:pStyle w:val="Normal"/>
        <w:shd w:fill="FFFFFF" w:val="clear"/>
        <w:spacing w:lineRule="auto" w:line="276" w:before="187" w:after="0"/>
        <w:ind w:right="285" w:firstLine="720"/>
        <w:jc w:val="both"/>
        <w:rPr/>
      </w:pPr>
      <w:r>
        <w:rPr>
          <w:color w:val="000000"/>
          <w:spacing w:val="-1"/>
          <w:sz w:val="28"/>
          <w:szCs w:val="28"/>
        </w:rPr>
        <w:t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на 2021 год и во исполнение приказа департамента образования и науки от 05.11.2020 г №1148 «О проведении областного конкурса «Вода Брянщины» в 2021 году» в период с ноября 2020 года по март 2021 года был организован и проведен областной конкурс «Вода Брянщины» (далее – Конкурс).</w:t>
      </w:r>
    </w:p>
    <w:p>
      <w:pPr>
        <w:pStyle w:val="Normal"/>
        <w:shd w:fill="FFFFFF" w:val="clear"/>
        <w:spacing w:lineRule="auto" w:line="276"/>
        <w:ind w:right="285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Конкурсе приняли участие 37 учащихся из 19 образовательных организаций 9 муниципальных образований области. В ходе Конкурса юные экологи проявили интерес к деятельности по изучению и сохранению природных и искусственно созданных водных объектов области.</w:t>
      </w:r>
    </w:p>
    <w:p>
      <w:pPr>
        <w:pStyle w:val="Normal"/>
        <w:shd w:fill="FFFFFF" w:val="clear"/>
        <w:spacing w:lineRule="auto" w:line="276"/>
        <w:ind w:right="285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Оргкомитет отмечает высокий уровень конкурсных работ </w:t>
      </w:r>
      <w:r>
        <w:rPr>
          <w:spacing w:val="-1"/>
          <w:sz w:val="28"/>
          <w:szCs w:val="28"/>
        </w:rPr>
        <w:t>представленных муниципальными органами управления образованием Жуковского, Дятьковского, Карачевского, Красногорского, Севского районов, Стародубского муниципального округа, Новозыбковского городского округа, г. Брянск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spacing w:lineRule="auto" w:line="276"/>
        <w:ind w:right="285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ab/>
        <w:t>Рассмотрев итоги проведения областного конкурса «Вода Брянщины»</w:t>
      </w:r>
    </w:p>
    <w:p>
      <w:pPr>
        <w:pStyle w:val="Normal"/>
        <w:shd w:fill="FFFFFF" w:val="clear"/>
        <w:spacing w:lineRule="auto" w:line="276"/>
        <w:ind w:right="285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КАЗЫВАЮ: </w:t>
      </w:r>
    </w:p>
    <w:p>
      <w:pPr>
        <w:pStyle w:val="Normal"/>
        <w:shd w:fill="FFFFFF" w:val="clear"/>
        <w:spacing w:lineRule="auto" w:line="276"/>
        <w:ind w:right="285" w:hanging="0"/>
        <w:jc w:val="both"/>
        <w:rPr/>
      </w:pPr>
      <w:r>
        <w:rPr>
          <w:color w:val="000000"/>
          <w:spacing w:val="-1"/>
          <w:sz w:val="28"/>
          <w:szCs w:val="28"/>
        </w:rPr>
        <w:t>1. Утвердить решение оргкомитета с правами жюри об итогах Конкурса (Приложение 1).</w:t>
      </w:r>
    </w:p>
    <w:p>
      <w:pPr>
        <w:pStyle w:val="Normal"/>
        <w:shd w:fill="FFFFFF" w:val="clear"/>
        <w:spacing w:lineRule="auto" w:line="276"/>
        <w:ind w:right="28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 Наградить грамотами департамента образования и науки Брянской области победителей и призеров Конкурса (Приложение 1).</w:t>
      </w:r>
    </w:p>
    <w:p>
      <w:pPr>
        <w:pStyle w:val="Normal"/>
        <w:shd w:fill="FFFFFF" w:val="clear"/>
        <w:spacing w:lineRule="auto" w:line="276"/>
        <w:ind w:right="28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8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 Наградить грамотами департамента образования и науки Брянской области педагогических работников, подготовивших победителей и призеров Конкурса (Приложение 2)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spacing w:lineRule="auto" w:line="276"/>
        <w:ind w:right="285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4. Контроль за исполнением настоящего приказа возложить на первого заместителя директора департамента образования и науки Брянской области Н.В. Чернякову. </w:t>
      </w:r>
    </w:p>
    <w:p>
      <w:pPr>
        <w:pStyle w:val="Normal"/>
        <w:spacing w:lineRule="auto" w:line="276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ab/>
        <w:tab/>
        <w:t xml:space="preserve">         Е.В. Егоров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6237" w:right="1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right="284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i/>
          <w:sz w:val="28"/>
          <w:szCs w:val="28"/>
          <w:u w:val="single"/>
        </w:rPr>
        <w:t>634</w:t>
      </w:r>
    </w:p>
    <w:p>
      <w:pPr>
        <w:pStyle w:val="Normal"/>
        <w:tabs>
          <w:tab w:val="clear" w:pos="708"/>
          <w:tab w:val="left" w:pos="9639" w:leader="none"/>
        </w:tabs>
        <w:ind w:left="6237" w:right="1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>15.05.2021 г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14" w:leader="none"/>
          <w:tab w:val="left" w:pos="9356" w:leader="none"/>
        </w:tabs>
        <w:spacing w:lineRule="exact" w:line="331"/>
        <w:ind w:right="285" w:hanging="0"/>
        <w:jc w:val="center"/>
        <w:rPr>
          <w:b/>
          <w:b/>
          <w:color w:val="000000"/>
          <w:spacing w:val="-18"/>
          <w:sz w:val="29"/>
          <w:szCs w:val="29"/>
        </w:rPr>
      </w:pPr>
      <w:r>
        <w:rPr>
          <w:b/>
          <w:color w:val="000000"/>
          <w:spacing w:val="-18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14" w:leader="none"/>
          <w:tab w:val="left" w:pos="9356" w:leader="none"/>
        </w:tabs>
        <w:spacing w:lineRule="exact" w:line="331"/>
        <w:ind w:right="285" w:hanging="0"/>
        <w:jc w:val="center"/>
        <w:rPr>
          <w:b/>
          <w:b/>
          <w:color w:val="000000"/>
          <w:spacing w:val="-18"/>
          <w:sz w:val="29"/>
          <w:szCs w:val="29"/>
        </w:rPr>
      </w:pPr>
      <w:r>
        <w:rPr>
          <w:b/>
          <w:color w:val="000000"/>
          <w:spacing w:val="-18"/>
          <w:sz w:val="29"/>
          <w:szCs w:val="2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РГ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 об итогах областного конкурса «Вода Брянщины»</w:t>
        <w:br/>
        <w:t xml:space="preserve"> в 2021 году</w:t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98"/>
        <w:ind w:right="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ab/>
      </w:r>
      <w:r>
        <w:rPr>
          <w:color w:val="000000"/>
          <w:spacing w:val="-1"/>
          <w:sz w:val="28"/>
          <w:szCs w:val="28"/>
        </w:rPr>
        <w:t>Рассмотрев итоги областного конкурса «Вода Брянщины», оргкомитет с правами жюри принял решение определить следующих победителей и призеров:</w:t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"/>
        <w:gridCol w:w="8363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в номинации «Мониторинг водных объектов и </w:t>
              <w:br/>
              <w:t>практическая природоохранная деятельность»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Романенко Николай, учащийся 9 класса МБОУ «Шкрябинская средняя общеобразовательная школа» Стародубского муниципального округа, автор работы «Живи, родник, живи!» (руководитель – Поддубная Н.Г.);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убова Злата, учащаяся 7 класса МБОУ «Средняя общеобразовательная школа №6 г. Новозыбкова», автор работы «Какой быть реке Карна» (руководитель – Осадчая О.В.);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Шкалёв Юрий, обучающийся объединения «Вязанная игрушка» МБУДО «Центр внешкольной работы Советского района» г. Брянска, автор работы «Новая жизнь ненужных вещей» (руководитель – Булыгина Г.М.);</w:t>
            </w:r>
          </w:p>
        </w:tc>
      </w:tr>
      <w:tr>
        <w:trPr>
          <w:trHeight w:val="621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- в номинации детские фотографии «Голубое золото»: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нохина Алиса, учащаяся 7 класса МАОУ г. Жуковки «Лицей №1 им. Д.С. Езерского», автор серии «Река Десна» (руководитель – Гордеева Г.В.);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лохина Ксения, обучающаяся творческого объединения «Веселая кисточка» МБУДО Карачевский дом детского творчества, автор серии «Карачевские просторы» (руководитель – Гребенко В.Н.);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Журавлёва Полина, учащаяся 7 класса МБОУ Средняя общеобразовательная школа №64 г. Брянска, автор серии «Водоёмы Брянщины» (руководитель – Полтева Т.П.);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катило Егор, учащийся 7 класса МБОУ «Средняя общеобразовательная школа №4 г. Новозыбкова», автор серии «Времена года на реке Ипуть» (руководитель – Петушкова М.В.);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Козлова Эмилия, обучающаяся творческого объединения «Русский стиль» МБУДО Карачевский дом детского творчества, автор серии «Чудеса в Карачевских лесах» (руководитель – Анциферова Е.П.);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тров Илья, учащийся 11 класса МБОУ Дятьковская средняя общеобразовательная школа №1, автор серии «Голубое золото Дятьковского района» (руководитель – Гольцева Н.М.)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 xml:space="preserve">- в номинации мультимедийных презентаций </w:t>
            </w:r>
            <w:r>
              <w:rPr>
                <w:b/>
                <w:i/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i/>
                <w:color w:val="000000"/>
                <w:spacing w:val="-1"/>
                <w:sz w:val="28"/>
                <w:szCs w:val="28"/>
              </w:rPr>
              <w:t>Из истории водных объектов своего населенного пункта»:</w:t>
            </w:r>
          </w:p>
        </w:tc>
      </w:tr>
      <w:tr>
        <w:trPr/>
        <w:tc>
          <w:tcPr>
            <w:tcW w:w="113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Кукачев Александр, учащийся 7 класса МАОУ г. Жуковки «Лицей №1 имени Д.С. Езерского», автор работы «Озеро Ореховое» (руководитель – Гордеева Г.В.);</w:t>
            </w:r>
          </w:p>
        </w:tc>
      </w:tr>
      <w:tr>
        <w:trPr/>
        <w:tc>
          <w:tcPr>
            <w:tcW w:w="113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Полякова Карина, учащаяся 10 класса МБОУ «Гимназия №5», автор работы «Путешествие по Болве» (руководители – Легоцкая В.С.);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илипченко Анастасия, учащаяся 7 класса МБОУ «Ларневская основная общеобразовательная школа Красногорского района, автор работы «Ларневские лебеди» (руководитель – Ефименко Т.Д.);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корская Виктория, учащаяся 7 класса, Семыкина Ангелина, учащаяся 11 класса МБОУ - Средняя общеобразовательная школа №1 им. Октябрьской революции г. Севска, авторы работы «Главная водная артерия Севского района - река Сев» (руководитель – Ширяева М.Н.).</w:t>
            </w:r>
          </w:p>
        </w:tc>
      </w:tr>
    </w:tbl>
    <w:p>
      <w:pPr>
        <w:pStyle w:val="Normal"/>
        <w:shd w:fill="FFFFFF" w:val="clear"/>
        <w:spacing w:lineRule="exact" w:line="298"/>
        <w:ind w:left="6237" w:right="285" w:hanging="0"/>
        <w:jc w:val="both"/>
        <w:rPr>
          <w:b/>
          <w:b/>
          <w:bCs/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ind w:left="6237" w:right="284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i/>
          <w:sz w:val="28"/>
          <w:szCs w:val="28"/>
          <w:u w:val="single"/>
        </w:rPr>
        <w:t>634</w:t>
      </w:r>
    </w:p>
    <w:p>
      <w:pPr>
        <w:pStyle w:val="Normal"/>
        <w:tabs>
          <w:tab w:val="clear" w:pos="708"/>
          <w:tab w:val="left" w:pos="9639" w:leader="none"/>
        </w:tabs>
        <w:ind w:left="6237" w:right="1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>15.05.2021 г.</w:t>
      </w:r>
    </w:p>
    <w:p>
      <w:pPr>
        <w:pStyle w:val="Normal"/>
        <w:tabs>
          <w:tab w:val="clear" w:pos="708"/>
          <w:tab w:val="left" w:pos="9639" w:leader="none"/>
        </w:tabs>
        <w:ind w:left="6237"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  <w:br/>
        <w:t>педагогических работников, подготовивших победителей и призеров областного конкурса «Вода Брянщины» в 2021 году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нциферова Елена Петровна, педагог дополнительного образования МБУДО Карачевский дом детского творчества.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лыгина Галина Михайловна, педагог дополнительного образования МБУДО «Центр внешкольной работы Советского района» г. Брянска.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ьцева Наталья Михайловна, учитель биологии МБОУ Дятьковская средняя общеобразовательная школа №1.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деева Галина Владимировна, учитель математики МАОУ г. Жуковки «Лицей №1 им. Д.С. Езерского».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ебенко Валентина Николаевна, педагог дополнительного образования МБУДО Карачевский дом детского творчества.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Ефименко Татьяна Дмитриевна, учитель технологии и истории Брянского края МБОУ Ларневская основная общеобразовательная школа Красногорского района.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гоцкая Вера Сергеевна, учитель русского языка и литературы МБОУ «Гимназия №5» г. Брянска.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адчая Ольга Васильевна, учитель географии МБОУ «Средняя общеобразовательная школа №6 г. Новозыбкова».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тушкова Мария Владимировна, учитель биологии МБОУ «Средняя общеобразовательная школа №4 г. Новозыбкова».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убная Нина Георгиевна, учитель химии МБОУ «Шкрябинская средняя общеобразовательная школа» Стародубского муниципального округа.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тева Татьяна Петровна, учитель биологии МБОУ Средняя общеобразовательная школа №64 г. Брянска.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Ширяева Мария Николаевна, учитель биологии и химии МБОУ – Средняя общеобразовательная школа №1 им. Октябрьской революции г. Севс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44:00Z</dcterms:created>
  <dc:creator>Admin</dc:creator>
  <dc:description/>
  <cp:keywords/>
  <dc:language>en-US</dc:language>
  <cp:lastModifiedBy>User</cp:lastModifiedBy>
  <cp:lastPrinted>2021-05-06T11:38:00Z</cp:lastPrinted>
  <dcterms:modified xsi:type="dcterms:W3CDTF">2021-05-14T08:44:00Z</dcterms:modified>
  <cp:revision>2</cp:revision>
  <dc:subject/>
  <dc:title/>
</cp:coreProperties>
</file>