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1.03.2022 г.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349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.Брянск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творчества «Зеркало природ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АУДО «Брянский областной эколого-биологический центр» на 2022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 А.Ю.) организовать и провести в период с марта по май 2022 года областной конкурс детского творчества «Зеркало прир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областном конкурсе детского творчества «Зеркало природы» в соответствии с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Е.В. Его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линдух А.Ю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349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1.03.2022 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1 – 11 классов образовательных организаций, занимающиеся в творческих объединениях по интересам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марта  по май  2022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 этап – март  – в учреждениях образования област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апрель – муниципальный этап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3 этап – апрель-май – региональный этап (среди победителей муниципальны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Птица 2022 года – домовой воробей». «Народные промыслы», «Красота родного края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211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</w:t>
      </w:r>
      <w:r>
        <w:rPr>
          <w:b/>
          <w:color w:val="000000"/>
          <w:sz w:val="28"/>
          <w:szCs w:val="28"/>
        </w:rPr>
        <w:t>до 20 апреля 2022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3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моб. 89206094562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1. По каждой номинации Конкурса определяются победители           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 итогам Конкурса на базе Эколого-биологического центра проводится заключительная выставк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oldhq.b-edu.ru/ebc/</w:t>
      </w:r>
      <w:r>
        <w:br w:type="page"/>
      </w:r>
    </w:p>
    <w:p>
      <w:pPr>
        <w:pStyle w:val="Normal"/>
        <w:shd w:fill="FFFFFF" w:val="clear"/>
        <w:ind w:left="5245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>
          <w:color w:val="000000"/>
          <w:sz w:val="28"/>
          <w:szCs w:val="28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22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                    (для участников младше 14 лет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 старше 14 лет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учебы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2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хорошо закрепленную этикетку </w:t>
      </w:r>
      <w:r>
        <w:rPr>
          <w:sz w:val="28"/>
          <w:szCs w:val="28"/>
        </w:rPr>
        <w:t>(размер 10см х 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указываются: название конкурса, название работы, Ф.И. автора(-ов)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4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3"/>
        </w:numPr>
        <w:shd w:fill="FFFFFF" w:val="clear"/>
        <w:ind w:left="1418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28" w:hanging="4678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  <w:r>
        <w:rPr>
          <w:bCs/>
          <w:color w:val="000000"/>
          <w:spacing w:val="-13"/>
          <w:sz w:val="28"/>
          <w:szCs w:val="28"/>
        </w:rPr>
        <w:t xml:space="preserve">Клиндух А.Ю.                         - </w:t>
        <w:tab/>
        <w:t>председатель оргкомитета, врио директора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узнецова Т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Какорина Г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Центр технического творчества Брянской области»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ерина Е.Ю.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ГАУДО «Брянский областной эколого-биологический центр»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Саманцова Э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етодист МБУДО «Дом детского творчества» Володарского района г.Брянска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Полухин А.В.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before="187" w:after="0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учитель МБОУ «Средняя общеобразовательная школа №66» г.Брянска;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Ворочай С.С.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учитель МБОУ «Школа коррекции и развития VIII вида №31» г.Брянска; 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Рифицкая А.И.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педагог дополнительного образования МБОУДО Центр дополнительного образования г.Унеча; </w:t>
            </w:r>
          </w:p>
          <w:p>
            <w:pPr>
              <w:pStyle w:val="Normal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Морозова А.С.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-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дагог дополнительного образования СП «Экостанция» ГАУДО «Брянский областной эколого-биологический центр».</w:t>
            </w:r>
          </w:p>
        </w:tc>
      </w:tr>
    </w:tbl>
    <w:p>
      <w:pPr>
        <w:pStyle w:val="Normal"/>
        <w:shd w:fill="FFFFFF" w:val="clear"/>
        <w:spacing w:before="187" w:after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97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ЭкоЦентр</dc:creator>
  <dc:description/>
  <cp:keywords/>
  <dc:language>en-US</dc:language>
  <cp:lastModifiedBy>Татьяна</cp:lastModifiedBy>
  <cp:lastPrinted>2022-02-16T11:04:00Z</cp:lastPrinted>
  <dcterms:modified xsi:type="dcterms:W3CDTF">2022-03-23T09:06:00Z</dcterms:modified>
  <cp:revision>17</cp:revision>
  <dc:subject/>
  <dc:title>1</dc:title>
</cp:coreProperties>
</file>