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.06.2022 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776</w:t>
      </w:r>
    </w:p>
    <w:p>
      <w:pPr>
        <w:pStyle w:val="Normal"/>
        <w:ind w:right="85" w:hanging="0"/>
        <w:rPr/>
      </w:pPr>
      <w:r>
        <w:rPr/>
        <w:t xml:space="preserve">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ского творчества «Зеркало природы» </w:t>
      </w:r>
    </w:p>
    <w:p>
      <w:pPr>
        <w:pStyle w:val="Normal"/>
        <w:shd w:fill="FFFFFF" w:val="clear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2022 году</w:t>
      </w:r>
    </w:p>
    <w:p>
      <w:pPr>
        <w:pStyle w:val="Normal"/>
        <w:shd w:fill="FFFFFF" w:val="clear"/>
        <w:ind w:left="10" w:right="3234" w:hanging="0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ind w:left="10" w:right="5818" w:hanging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риказом департамента образования и науки Брянской области от 21.03.2022г. № 349  ГАУДО «Брянский областной эколого-биологический центр» с марта по май 2022 года  был организован и проведён областной конкурс детского творчества «Зеркало природы» (далее Конкурс)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Конкурс было представлено 227 работ из 109 образовательных организаций области. 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Члены жюри отмечают высокий уровень работ, представленных муниципальными органами управления образованием  </w:t>
      </w:r>
      <w:r>
        <w:rPr>
          <w:spacing w:val="-6"/>
          <w:sz w:val="28"/>
          <w:szCs w:val="28"/>
        </w:rPr>
        <w:t>Брянского, Выгоничского, Гордеевского, Дубровского, Клетнянского, Климовского, Комаричского, Навлинского, Почепского, Рогнединского районов, Жуковского, Стародубского муниципальных округов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рянского, Клинцовского городских округов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водя итоги Конкурса,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Конкурс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rPr/>
      </w:pPr>
      <w:r>
        <w:rPr>
          <w:sz w:val="28"/>
          <w:szCs w:val="28"/>
        </w:rPr>
        <w:t>Образования и науки Брянской области                                   Н.В.Чернякова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107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107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107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107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left="1073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776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7.06.2022 г._</w:t>
      </w:r>
    </w:p>
    <w:p>
      <w:pPr>
        <w:pStyle w:val="Normal"/>
        <w:rPr>
          <w:b/>
          <w:b/>
          <w:i/>
          <w:i/>
          <w:color w:val="FF0000"/>
          <w:spacing w:val="-6"/>
          <w:sz w:val="28"/>
          <w:szCs w:val="28"/>
          <w:u w:val="single"/>
        </w:rPr>
      </w:pPr>
      <w:r>
        <w:rPr>
          <w:b/>
          <w:i/>
          <w:color w:val="FF0000"/>
          <w:spacing w:val="-6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детского творчества «Зеркало природы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и творчество</w:t>
      </w:r>
      <w:r>
        <w:rPr/>
        <w:t>»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83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Артём, учащийся 3 класса МБОУ Мирнинская средняя общеобразовательная школа Гордеевского района (руководитель – Ефременко Инна Никола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Алла, учащаяся 6 класса МБОУ Дубровская №1 средняя общеобразовательная школа им. генерал-майора Никитина И.С. (руководитель – Мамаева Елена Алексеевна, учитель технологии и изобразительного искусства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рина, учащаяся 2 класса МБОУ Стародубская средняя общеобразовательная школа №2 (руководитель – Жигунова Татьяна Михайл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явко Денис, учащийся 1 класса МАОУ Стародубская средняя общеобразовательная школа №3 (руководитель – Фомина Татьяна Виктор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ов Александр, учащийся 2 класса МБОУ Средняя общеобразовательная школа №1 п.Клетня им. генерал-майора авиации Г.П.Политыкина (руководитель – Горбунова Елена Николае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о Анастасия, учащаяся 6 класса МБОУ Климовская средняя общеобразовательная школа №1 (руководитель – Лазарева Елена Анатолье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еенкова Снежана, учащаяся 5 класса МБОУ Клетнянская средняя общеобразовательная школа №2       им. Героя Советского Союза Н.В.Можаева (руководитель – Наумцева Оксана Владимиро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ро Арина, обучающаяся МБУДО Центр творчества «Успех» г.Почепа (руководитель – Карпеченко Надежда Леонидовна, педагог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Фитодизайн</w:t>
      </w:r>
      <w:r>
        <w:rPr/>
        <w:t>»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83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Дмитрий, учащийся МБОУ «Гимназия №6» г.Брянска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нина Ирина, учащаяся 7 класса МБОУ «Колтовская основная общеобразовательная школа» Брянского района (руководитель – Мачехина Людмила Петро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а Дарья, учащаяся 7 класса МБОУ «Пятовская средняя общеобразовательная школа» Стародубского муниципального округа (руководитель – Торчилевская Наталья Игоревна, учитель би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совская Милана, обучающаяся дизайн студии «Красный угол» МБУДО «Центр внешкольной работы Володарского района» г.Брянска (руководитель – Макухина Евгения Владими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 Ангелина, учащаяся 5 класса МБОУ Мирнинская средняя общеобразовательная школа Гордеевского района (руководитель – Храмченкова Надежда Александровна, старшая вожата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настасия, обучающаяся МБУДО «Центр внешкольной работы» г.Брянска (руководитель – Лебедева Анна Владими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ищева Светлана, обучающаяся МБУДО «Центр внешкольной работы» г.Брянска (руководитель – Францева Татьяна Вячеслав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Алина, учащаяся 6 класса МБОУ Клетнянская средняя общеобразовательная школа №2 им. Героя Советского Союза Н.В.Можаева (руководитель – Фролова Ирина Ивано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Мария, учащаяся 5 класса ГБОУ Стародубский казачий кадетский корпус (руководитель – Буракова Валентина Иван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кова Вероника, учащаяся 5 класса МБОУ «Соколовская основная общеобразовательная школа» Навлинского района (руководитель – Юрасова Анна Анатольевна, учитель технологии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кладное искусство</w:t>
      </w:r>
      <w:r>
        <w:rPr/>
        <w:t>»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83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обучающихся МБУДО Рогнединский центр развития творчества детей и юношества (руководитель – Бондарев Николай Григорьевич, педагог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лизавета, обучающаяся МБУДО Рогнединский центр развития творчества детей и юношества   (руководитель - Ерохова Светлана Александ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ева Александра, учащаяся 7 класса МБОУ Комаричская средняя общеобразовательная школа №1 (руководитель – Мишина Татьяна Владимировна, учитель изобразительного искусств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ников Андрей, учащийся 7 класса МБОУ «Воронокская средняя общеобразовательная школа» Стародубского муниципального округа (руководитель –Сивенок Михаил Владимирович, учитель технологии            и ОБЖ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ин Иван, учащийся 8 класса МБОУ «Снежская гимназия» Брянского района (руководитель – Полухин Анатолий Викторович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ков Виталий, учащийся 8 класса МАОУ «Речицкая средняя общеобразовательная школа» Почепского района (руководитель – Морозов Николай Петрович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 Денис, учащийся 4 класса МБОУ Стародубская средняя общеобразовательная школа №1 (руководитель – Дятлова Валентина Степано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ова Дарья, учащаяся 5 класса МБОУ Климовская средняя общеобразовательная №1 (руководитель – Лазарева Елена Анатолье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кова Яна, учащаяся 7 класса МБОУ «Шаровичская средняя общеобразовательная школа» Рогнединского района (руководитель – Рыжко Наталия Станислав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шова Полина, Горохов Григорий, учащиеся МБОУ Комаричская средняя общеобразовательная школа №1 (руководитель – Шамшурина Ольга Петр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 Надежда, обучающаяся изостудии «Палитра» МБУДО Центр детского творчества г.Клинцы (руководитель – Паршина Надежда Александр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Максим, учащийся 5 класса МБОУ «Бяковская основная общеобразовательная школа» Навлинского района (руководитель – Андреева Эльмира Александровна, учитель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Резервы</w:t>
      </w:r>
      <w:r>
        <w:rPr/>
        <w:t>»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583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а Ангелина, учащаяся 9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50» г.Брянска (руководитель – Ткаченко Наталья Анатолье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учащихся 6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50» г.Брянска (руководитель – Щастная Елена Василье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Дарья, Гапоненко Арина, обучающиеся МБУДО Центр творчества «Успех» г.Почепа (руководитель – Карпеченко Надежда Леонидовна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илин Егор, учащийся МБОУ «Свенская средняя общеобразовательная школа №1» Брянского района (руководитель – Зубова Анна Александровна, учитель географ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това Екатерина, учащаяся 3 класса МБОУ Ржаницкая средняя общеобразовательная школа Жуковского муниципального округа (руководитель – Разуваева Яна Васильевна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ко Всеволод, учащийся 3 класса МАОУ – Лопушская средняя общеобразовательная школа                 им. Н.М.Грибачева (руководитель – Ластовская Ирина Анатоль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енко Александра, учащийся 9 класса МБОУ Стародубская средняя общеобразовательная школа №2 (руководитель – Ковалева Наталья Александровна, учитель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еин Андрей, учащийся 7 класса МБОУ Дятьковичская основная общеобразовательная школа Жуковского муниципального округа (руководитель – Шувалова Альвина Серге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ко Наталья, учащаяся 7 класса МБОУ «Зап-Халеевичская средняя общеобразовательная школа» Стародубского муниципального округа (руководитель – Галевко Тамара Николае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Ульяна, учащаяся 2 класса МБОУ «Супоневская средняя общеобразовательная школа №1 им. Героя Советского Союза Н.И.Чувина» Брянского района (руководитель – Проконина Галина Михайл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Елена, учащаяся 8 класса МБОУ «Супоневская средняя общеобразовательная школа №1 им. Героя Советского Союза Н.И.Чувина» Брянского района (руководитель – Изотова Олеся Владимировна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ко София, учащаяся 4 класса МАОУ – Лопушская средняя общеобразовательная школа им. Н.М.Грибачева (руководитель – Сальникова Елена Петровна, учитель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22-06-15T14:21:00Z</cp:lastPrinted>
  <dcterms:modified xsi:type="dcterms:W3CDTF">2022-06-21T09:04:00Z</dcterms:modified>
  <cp:revision>309</cp:revision>
  <dc:subject/>
  <dc:title/>
</cp:coreProperties>
</file>