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1019175" cy="1085850"/>
            <wp:effectExtent l="0" t="0" r="0" b="0"/>
            <wp:docPr id="1" name="Рисунок 1" descr="gerb_vet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vet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29210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04.07.2022____№ _836</w:t>
      </w:r>
    </w:p>
    <w:p>
      <w:pPr>
        <w:pStyle w:val="Normal"/>
        <w:tabs>
          <w:tab w:val="clear" w:pos="720"/>
          <w:tab w:val="left" w:pos="1860" w:leader="none"/>
        </w:tabs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>г. Брянск</w:t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ind w:left="10" w:hanging="1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ind w:left="10" w:hanging="10"/>
        <w:jc w:val="both"/>
        <w:rPr>
          <w:sz w:val="28"/>
          <w:szCs w:val="26"/>
        </w:rPr>
      </w:pPr>
      <w:r>
        <w:rPr>
          <w:sz w:val="28"/>
          <w:szCs w:val="26"/>
        </w:rPr>
        <w:t>Об итогах областной акции</w:t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ind w:left="10" w:hanging="10"/>
        <w:jc w:val="both"/>
        <w:rPr>
          <w:sz w:val="28"/>
          <w:szCs w:val="26"/>
        </w:rPr>
      </w:pPr>
      <w:r>
        <w:rPr>
          <w:sz w:val="28"/>
          <w:szCs w:val="26"/>
        </w:rPr>
        <w:t>«Марш парков Брянщины - 2022»</w:t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ind w:left="1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ind w:left="10" w:firstLine="682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приказом департамента образования и науки Брянской области от 21.03.2022г. № 350 </w:t>
      </w:r>
      <w:r>
        <w:rPr>
          <w:sz w:val="28"/>
          <w:szCs w:val="28"/>
        </w:rPr>
        <w:t xml:space="preserve">ГАУДО «Брянский областной эколого-биологический центр»  с  марта по июнь 2022 года была организована и проведена </w:t>
      </w:r>
      <w:r>
        <w:rPr>
          <w:sz w:val="28"/>
          <w:szCs w:val="26"/>
        </w:rPr>
        <w:t>областная акция «Марш парков Брянщины-2022» (далее - Акция).</w:t>
      </w:r>
    </w:p>
    <w:p>
      <w:pPr>
        <w:pStyle w:val="Normal"/>
        <w:shd w:val="clear" w:color="auto" w:fill="FFFFFF"/>
        <w:ind w:left="5" w:firstLine="686"/>
        <w:jc w:val="both"/>
        <w:rPr>
          <w:sz w:val="28"/>
          <w:szCs w:val="26"/>
        </w:rPr>
      </w:pPr>
      <w:r>
        <w:rPr>
          <w:sz w:val="28"/>
          <w:szCs w:val="26"/>
        </w:rPr>
        <w:t>В Акции приняли участие более 300 учащихся из образовательных организаций области. Обучающиеся провели большую работу по благоустройству скверов, парков, родников, памятных природных территории.</w:t>
      </w:r>
    </w:p>
    <w:p>
      <w:pPr>
        <w:pStyle w:val="Normal"/>
        <w:shd w:val="clear" w:color="auto" w:fill="FFFFFF"/>
        <w:ind w:firstLine="686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Члены жюри отмечают высокий уровень работ, представленных муниципальными органами управления образованием </w:t>
      </w:r>
      <w:r>
        <w:rPr>
          <w:sz w:val="28"/>
          <w:szCs w:val="26"/>
        </w:rPr>
        <w:t xml:space="preserve">Гордеевского, </w:t>
      </w:r>
      <w:r>
        <w:rPr>
          <w:sz w:val="28"/>
          <w:szCs w:val="28"/>
        </w:rPr>
        <w:t xml:space="preserve">Дубровского, Дятьковского, Климовского, Клетнянского, Комаричского, </w:t>
      </w:r>
      <w:r>
        <w:rPr>
          <w:sz w:val="28"/>
          <w:szCs w:val="26"/>
        </w:rPr>
        <w:t>Навлинского,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Погарского, </w:t>
      </w:r>
      <w:r>
        <w:rPr>
          <w:sz w:val="28"/>
          <w:szCs w:val="28"/>
        </w:rPr>
        <w:t>Рогнединского, Суражского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Унечского</w:t>
      </w:r>
      <w:r>
        <w:rPr>
          <w:sz w:val="28"/>
          <w:szCs w:val="26"/>
        </w:rPr>
        <w:t xml:space="preserve"> районов, Жуковского, Стародубского муниципальных округов, Брянского, Новозыбковского городских округов.</w:t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ind w:left="709" w:right="182" w:hanging="0"/>
        <w:jc w:val="both"/>
        <w:rPr>
          <w:sz w:val="28"/>
          <w:szCs w:val="26"/>
        </w:rPr>
      </w:pPr>
      <w:r>
        <w:rPr>
          <w:sz w:val="28"/>
          <w:szCs w:val="26"/>
        </w:rPr>
        <w:t>Подводя итоги Акции,</w:t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ind w:left="709" w:right="182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КАЗЫВАЮ:</w:t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ind w:left="709" w:right="18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Утвердить решение жюри об итогах Конкурса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Конкурса.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993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/>
        <w:shd w:val="clear" w:color="auto" w:fill="FFFFFF"/>
        <w:tabs>
          <w:tab w:val="clear" w:pos="720"/>
          <w:tab w:val="left" w:pos="993" w:leader="none"/>
        </w:tabs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Врио по руководству департаментом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бразования и науки Брянской области                                   Н.В.Чернякова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  <w:tab w:val="left" w:pos="993" w:leader="none"/>
        </w:tabs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7"/>
        <w:gridCol w:w="1260"/>
        <w:gridCol w:w="4501"/>
      </w:tblGrid>
      <w:tr>
        <w:trPr/>
        <w:tc>
          <w:tcPr>
            <w:tcW w:w="4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ind w:left="6379" w:right="14" w:hanging="0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Normal"/>
        <w:shd w:val="clear" w:color="auto" w:fill="FFFFFF"/>
        <w:ind w:left="6379" w:hanging="0"/>
        <w:rPr>
          <w:sz w:val="28"/>
          <w:szCs w:val="26"/>
        </w:rPr>
      </w:pPr>
      <w:r>
        <w:rPr>
          <w:sz w:val="28"/>
          <w:szCs w:val="26"/>
        </w:rPr>
        <w:t>к  приказу №_836_____</w:t>
      </w:r>
    </w:p>
    <w:p>
      <w:pPr>
        <w:pStyle w:val="Normal"/>
        <w:shd w:val="clear" w:color="auto" w:fill="FFFFFF"/>
        <w:ind w:left="6379" w:hanging="0"/>
        <w:rPr>
          <w:sz w:val="28"/>
          <w:szCs w:val="26"/>
        </w:rPr>
      </w:pPr>
      <w:r>
        <w:rPr>
          <w:sz w:val="28"/>
          <w:szCs w:val="26"/>
        </w:rPr>
        <w:t>от « 04__»__07_____ 2022 г.</w:t>
      </w:r>
    </w:p>
    <w:p>
      <w:pPr>
        <w:pStyle w:val="Normal"/>
        <w:shd w:val="clear" w:color="auto" w:fill="FFFFFF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spacing w:lineRule="auto" w:line="276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val="clear" w:color="auto" w:fill="FFFFFF"/>
        <w:spacing w:lineRule="auto" w:line="276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ЕШЕНИЕ ОРГКОМИТЕТА </w:t>
      </w:r>
    </w:p>
    <w:p>
      <w:pPr>
        <w:pStyle w:val="Normal"/>
        <w:shd w:val="clear" w:color="auto" w:fill="FFFFFF"/>
        <w:spacing w:lineRule="auto" w:line="276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правами жюри</w:t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итогах областной акции «Марш парков Брянщины – 2022»</w:t>
      </w:r>
    </w:p>
    <w:p>
      <w:pPr>
        <w:pStyle w:val="Normal"/>
        <w:shd w:val="clear" w:color="auto" w:fill="FFFFFF"/>
        <w:spacing w:lineRule="auto" w:line="276"/>
        <w:ind w:right="-654" w:hanging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на областную акцию  «Марш парков Брянщины - 2022» работы, оргкомитет с правами жюри принял решение определить следующие призовые места: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8"/>
        <w:gridCol w:w="246"/>
        <w:gridCol w:w="108"/>
        <w:gridCol w:w="8435"/>
      </w:tblGrid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х рисунков «Мир заповедной природ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ная группа: 1-4 класс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алаева Василиса, обучающаяся МБУДО «Центр внешкольной работы» г. Брянска (руководитель – Демиденко Марина Николаевна, педагог дополнительного образования);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фанасьев Николай, учащийся 3 класса МБОУ «Стародубская средняя общеобразовательная школа №1» (руководитель – Ананченко Валентина Александровна, учитель начальных классов)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алубаева Маргарита, учащаяся 1 класса МБОУ  Климовская средняя общеобразовательная школа №2 (руководитель – Талубаева Валентина Сергеевна, учитель начальных классов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лукова Дарья, учащаяся 1 класса филиала МБОУ  Пеклинской средней общеобразовательной  школы Рябчинская средняя общеобразовательная  школа Дубровского района (руководитель – Федина Валентина Викторовна, учитель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ная группа: 5-8 класс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3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ищенко Полина, учащаяся 7 класса, Труфанова Дарина, учащаяся 6  класса МБОУ «Средняя общеобразовательная школа №6 г. Новозыбкова» (руководитель – Польникова Оксана Вячеславовна, учитель ИЗО)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лдатова Ирина, учащаяся 7 класса МАОУ Любохонская средняя общеобразовательная школа им. А.А. Головачева Дятьковского района (руководитель – Савосто Алена Юрьевна, заместитель директора по воспитательной работе)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арикова Мария, учащаяся 7 класса МБОУ «Средняя общеобразовательная школа №54» г. Брянска (руководитель – Баюра Стелла Владимировна, учитель ИЗО)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ыченок Алина, учащаяся 8 класса МОУ - Средняя общеобразовательная школа села Найтоповичи Унечского района (руководитель – Яськова Ольга Михайловна, учитель ИЗО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устовалова Анастасия, учащаяся 8 класса МБОУ Комаричская средняя общеобразовательная школа №1 (руководитель – Мишина Татьяна Владимировна, учитель ИЗО, педагог дополнительного образовани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ная группа: 9-11 класс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лексеева Юлия, учащаяся 9 класса МБОУ «Средняя общеобразовательная школа №67» г. Брянска (руководитель – Пермякова  Галина Александровна, учитель географии и биологи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банова Мария, учащаяся 9 класса МБОУ  «Краснооктябрьская средняя общеобразовательная школа» Стародубского муниципального округа (руководитель – Хомякова Ирина Михайловна, учитель русского языка и литературы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елокопытова Александра, учащаяся 9 класса МБОУ  Клетнянская  средняя общеобразовательная школа №2 им. Героя Советского Союза Н.В. Можаева (руководитель – Рябунина Людмила Анатольевна, учитель изобразительного искусства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ам Рустам, учащийся 10 класса МБОУ «Рогнединская средняя общеобразовательная школа» (руководитель – Демиденков Виталий Матвеевич, учитель ИЗО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ерешина Дарья, учащаяся 9 класса МБОУ «Средняя общеобразовательная школа №67» г. Брянска (руководитель – Ковалева Екатерина Юрьевна, учитель биологи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1020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х творческих работ «Лукоморье»</w:t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ебова Татьяна, учащаяся 5 класса МБОУ «Клюковенская средняя общеобразовательная школа» Навлинского района  (руководитель – Романова Татьяна Владимировна, учитель биологи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оманенко Мария,  учащаяся 9 класса МБОУ Средняя общеобразовательная школа №1 г. Суража  (руководитель – Мироненко Марина Леонидовна, учитель);</w:t>
            </w:r>
          </w:p>
        </w:tc>
      </w:tr>
      <w:tr>
        <w:trPr/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китенко Варвара, учащаяся 7  класса МБОУ Творишенская средняя общеобразовательная школа Гордеевского района (руководитель – Титова Мария Анатольевна, учитель географии и биологи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от Варвара, учащаяся 4  класса МБОУ Климовская средняя общеобразовательная школа №3 (руководитель – Пинчук Жанна Викторовна, учитель начальных классов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ListParagraph"/>
        <w:spacing w:lineRule="auto" w:line="27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фотографий «Заповедный мотив»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9"/>
        <w:gridCol w:w="245"/>
        <w:gridCol w:w="8401"/>
      </w:tblGrid>
      <w:tr>
        <w:trPr/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ишкарева Кира, учащаяся 4 класса МБОУ Жуковская средняя общеобразовательная школа №1им. Б.В. Белявского  (руководитель – Шишкарев Сергей Михайлович, учитель технологии);</w:t>
            </w:r>
          </w:p>
        </w:tc>
      </w:tr>
      <w:tr>
        <w:trPr/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2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Яненко Алина, учащаяся 8 класса МБОУ Романовская основная общеобразовательная школа Погарского района  (руководитель – Сосик Людмила Ивановна, учитель математики);</w:t>
            </w:r>
          </w:p>
        </w:tc>
      </w:tr>
      <w:tr>
        <w:trPr/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  <w:tc>
          <w:tcPr>
            <w:tcW w:w="2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аранский Григорий, учащийся 3 класса МБОУ «Средняя общеобразовательная школа №11 им. П.М. Камозина» г. Брянска (руководитель – Фёдорова Анастасия Евгеньевна, учитель начальных классов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лухин Виктор, учащийся 6 класса МБОУ Средняя общеобразовательная школа д. Болотня Клетнянского района (руководитель – Казначеева Зинаида Анатольевна, учитель химии и биологи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информационных материалов  «Я изучаю родную природу»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9"/>
        <w:gridCol w:w="245"/>
        <w:gridCol w:w="8401"/>
      </w:tblGrid>
      <w:tr>
        <w:trPr/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лезько Алина, учащаяся 7 класса МБОУ «Средняя общеобразовательная школа №6 г. Новозыбкова» (руководитель – Шашуро Ольга Ивановна, учитель географии);</w:t>
            </w:r>
          </w:p>
        </w:tc>
      </w:tr>
      <w:tr>
        <w:trPr/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2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куратова Александра, учащаяся 8 класса МБОУ «Краснооктябрьская средняя общеобразовательная школа» Стародубского муниципального округа  (руководитель – Киржанова Мария Сократовна, учитель географии);</w:t>
            </w:r>
          </w:p>
        </w:tc>
      </w:tr>
      <w:tr>
        <w:trPr/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  <w:tc>
          <w:tcPr>
            <w:tcW w:w="24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ирсин Дмитрий, учащийся 6 класса МБОУ «Средняя общеобразовательная школа №1» г. Брянска  (руководитель – Побочев Дмитрий Игоревич, учитель географии и биологии);</w:t>
            </w:r>
          </w:p>
        </w:tc>
      </w:tr>
    </w:tbl>
    <w:p>
      <w:pPr>
        <w:pStyle w:val="Normal"/>
        <w:ind w:left="127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репортажей</w:t>
      </w:r>
    </w:p>
    <w:p>
      <w:pPr>
        <w:pStyle w:val="Normal"/>
        <w:ind w:left="127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1"/>
        <w:gridCol w:w="252"/>
        <w:gridCol w:w="8747"/>
      </w:tblGrid>
      <w:tr>
        <w:trPr/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место </w:t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суждалос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ind w:left="-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ind w:left="-75" w:right="5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общеобразовательное учреждение «Алтуховская средняя общеобразовательная школа» Навлинского района (руководитель акции – Михалева Н.С., директор образовательной  организации – Машурова Г.В.).</w:t>
            </w:r>
          </w:p>
        </w:tc>
      </w:tr>
    </w:tbl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569" w:gutter="0" w:header="0" w:top="426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150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15796"/>
    <w:pPr/>
    <w:rPr>
      <w:rFonts w:ascii="Tahoma" w:hAnsi="Tahoma" w:cs="Tahoma"/>
      <w:sz w:val="16"/>
      <w:szCs w:val="16"/>
    </w:rPr>
  </w:style>
  <w:style w:type="paragraph" w:styleId="Style14" w:customStyle="1">
    <w:name w:val="Знак Знак Знак Знак"/>
    <w:basedOn w:val="Normal"/>
    <w:qFormat/>
    <w:rsid w:val="00ba0d53"/>
    <w:pPr>
      <w:widowControl/>
      <w:spacing w:lineRule="exact" w:line="240" w:before="0" w:after="160"/>
    </w:pPr>
    <w:rPr>
      <w:rFonts w:ascii="Verdana" w:hAnsi="Verdana"/>
      <w:lang w:val="en-US" w:eastAsia="en-US"/>
    </w:rPr>
  </w:style>
  <w:style w:type="paragraph" w:styleId="ListParagraph">
    <w:name w:val="List Paragraph"/>
    <w:basedOn w:val="Normal"/>
    <w:uiPriority w:val="34"/>
    <w:qFormat/>
    <w:rsid w:val="00ae55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73e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  <Pages>4</Pages>
  <Words>1045</Words>
  <Characters>5959</Characters>
  <CharactersWithSpaces>6991</CharactersWithSpaces>
  <Paragraphs>13</Paragraphs>
  <Company>Эколог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0:00Z</dcterms:created>
  <dc:creator>Ольга</dc:creator>
  <dc:description/>
  <dc:language>en-US</dc:language>
  <cp:lastModifiedBy>User</cp:lastModifiedBy>
  <cp:lastPrinted>2022-07-01T07:55:00Z</cp:lastPrinted>
  <dcterms:modified xsi:type="dcterms:W3CDTF">2022-07-08T08:0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