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4290" cy="1009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48" t="1769" r="5030" b="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009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4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11.01.2023 г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3"/>
        <w:ind w:right="21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об областном конкурсе детского </w:t>
      </w:r>
      <w:r>
        <w:rPr>
          <w:b/>
          <w:bCs/>
          <w:spacing w:val="-13"/>
          <w:sz w:val="28"/>
          <w:szCs w:val="28"/>
        </w:rPr>
        <w:t>творчества "Зеркало природы"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 xml:space="preserve">1.1.  </w:t>
      </w:r>
      <w:r>
        <w:rPr>
          <w:color w:val="000000"/>
          <w:sz w:val="28"/>
          <w:szCs w:val="28"/>
        </w:rPr>
        <w:t xml:space="preserve">Областной конкурс детского творчества «Зеркало природы» (далее – Конкурс) проводится ежегодно с целью привлечения внимания обучающихся к проблемам охраны окружающей среды, воспитания бережного и внимательного отношения к природе средствами разных видов творчества, направленные на повышение общего эколого-эстетического и культурного уровня обучающихся. </w:t>
      </w:r>
    </w:p>
    <w:p>
      <w:pPr>
        <w:pStyle w:val="Normal"/>
        <w:shd w:fill="FFFFFF" w:val="clear"/>
        <w:spacing w:lineRule="auto" w:line="276" w:before="10" w:after="0"/>
        <w:ind w:left="686" w:hanging="0"/>
        <w:rPr/>
      </w:pPr>
      <w:r>
        <w:rPr>
          <w:color w:val="000000"/>
          <w:sz w:val="28"/>
          <w:szCs w:val="28"/>
        </w:rPr>
        <w:t>1.2.  Задачи Конкурса:</w:t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color w:val="000000"/>
          <w:sz w:val="28"/>
          <w:szCs w:val="28"/>
        </w:rPr>
        <w:t>- развитие интереса обучающихся к проблемам охраны окружающей среды;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</w:rPr>
        <w:t>- поиск и поощрение талантливых детей в учреждениях образования всех тип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 стимуляция творческой активности обучающихся и педагогов. 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онкурса являются обучающиеся образовательных организаций в возрасте от 5 до 18 лет, занимающиеся в творческих объединениях по интересам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3. Порядок и сроки проведения Конкурса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>3.1. Конкурс проводится с января  по март  2023 года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1 этап – январь - февраль – муниципальный этап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2 этап – март – региональный этап (среди победителей муниципальных этапов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2. Темы Конкурса: </w:t>
      </w:r>
      <w:r>
        <w:rPr>
          <w:i/>
          <w:sz w:val="28"/>
          <w:szCs w:val="28"/>
        </w:rPr>
        <w:t>«Птица 2023 года – кроншнеп», «Народные промыслы», «Красота природы родного края»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spacing w:val="-8"/>
          <w:sz w:val="28"/>
          <w:szCs w:val="28"/>
        </w:rPr>
        <w:t>3.3. </w:t>
      </w: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29" w:hanging="0"/>
        <w:jc w:val="both"/>
        <w:rPr/>
      </w:pPr>
      <w:r>
        <w:rPr>
          <w:b/>
          <w:color w:val="000000"/>
          <w:sz w:val="28"/>
          <w:szCs w:val="28"/>
        </w:rPr>
        <w:t>«Природа и творчество»</w:t>
      </w:r>
      <w:r>
        <w:rPr>
          <w:color w:val="000000"/>
          <w:sz w:val="28"/>
          <w:szCs w:val="28"/>
        </w:rPr>
        <w:t xml:space="preserve"> - соломка, плоские флористические работы, поделки и композиции из различных природны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29" w:hanging="0"/>
        <w:jc w:val="both"/>
        <w:rPr/>
      </w:pPr>
      <w:r>
        <w:rPr>
          <w:b/>
          <w:color w:val="000000"/>
          <w:sz w:val="28"/>
          <w:szCs w:val="28"/>
        </w:rPr>
        <w:t>«Фитодизайн»</w:t>
      </w:r>
      <w:r>
        <w:rPr>
          <w:color w:val="000000"/>
          <w:sz w:val="28"/>
          <w:szCs w:val="28"/>
        </w:rPr>
        <w:t xml:space="preserve"> - объёмные коллажи, аранжировка в восточном или европейском стилях, бонса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29" w:hanging="0"/>
        <w:jc w:val="both"/>
        <w:rPr/>
      </w:pPr>
      <w:r>
        <w:rPr>
          <w:b/>
          <w:color w:val="000000"/>
          <w:sz w:val="28"/>
          <w:szCs w:val="28"/>
        </w:rPr>
        <w:t>«Прикладное искусство»</w:t>
      </w:r>
      <w:r>
        <w:rPr>
          <w:color w:val="000000"/>
          <w:sz w:val="28"/>
          <w:szCs w:val="28"/>
        </w:rPr>
        <w:t xml:space="preserve"> - дерево и изделия из него, роспись и резьба по дереву, береста-роспись и изделия из него, кожа животных и рыб, изделия из лозы, камня, металла, резьба и роспись по кости и изделия из не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2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зервы»</w:t>
      </w:r>
      <w:r>
        <w:rPr>
          <w:color w:val="000000"/>
          <w:sz w:val="28"/>
          <w:szCs w:val="28"/>
        </w:rPr>
        <w:t xml:space="preserve"> - изделия художественного и технического творчества, созданные полностью или частично из разных бытовых и производственных отходов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 Конкурсные работы победителей муниципального этапа Конкурса вместе с анкетами - заявками, оформленные в соответствии с требованиями (Приложение 1, 2 к Положению) направляются в адрес ГАУДО «Брянский областной эколого-биологический центр» (г. Брянск, ул.7-я Линия, 13)              </w:t>
      </w:r>
      <w:r>
        <w:rPr>
          <w:b/>
          <w:color w:val="000000"/>
          <w:sz w:val="28"/>
          <w:szCs w:val="28"/>
        </w:rPr>
        <w:t>до 01 марта 2023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Также участникам Конкурса необходимо в срок до 01 марта 2023 года разместить заявку на участие в областном конкурсе творческих работ «Зеркало природы»  в Навигаторе дополнительного образования детей Брянской области в разделе «Мероприятия» - «Зеркало природы» или по ссылке: </w:t>
      </w:r>
      <w:hyperlink r:id="rId3">
        <w:r>
          <w:rPr>
            <w:rStyle w:val="InternetLink"/>
            <w:sz w:val="28"/>
            <w:szCs w:val="28"/>
          </w:rPr>
          <w:t>https://xn--32-kmc.xn--80aafey1amqq.xn--d1acj3b/activity/3989/?date=2023-01-1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6. На Конкурс не принимаются работ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 соответствующие тематике Конкурс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-не соответствующие требованиям к оформлению работ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енные с использованием опасных и токсичных материалов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енные по готовым фирменным наборам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7. Оценка конкурсных работ проводится в соответствии с имеющимися требованиями и критериями (Приложение 3-4 к Положе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3.8. Работы, присланные на Конкурс, занявшие призовые места, переходят в выставочный фонд Эколого-биологического центра. </w:t>
      </w:r>
      <w:r>
        <w:rPr>
          <w:sz w:val="28"/>
          <w:szCs w:val="28"/>
        </w:rPr>
        <w:t>Все остальные экспонаты, участвующие в Конкурсе, подлежат обязательному вывозу из эколого-биологического центра в течение 3 месяцев со дня окончания мероприятия. По истечении указанного срока эколого-биологический центр не несёт ответственность за сохранность экспонатов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9. Конкурсные работы, по усмотрению членов Оргкомитета, могут быть представлены к публикации без выплаты гонорара с сохранением авторства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autoSpaceDE w:val="false"/>
        <w:spacing w:lineRule="auto" w:line="276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Общее руководство Конкурсом осуществляет оргкомитет с правами жюри (Приложение 5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spacing w:lineRule="auto" w:line="276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3. Контактное лицо по вопросам участия образовательных организаций в Конкурсе – Кузнецова Татьяна Васильевна, методист ГАУДО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Брянский областной эколого-биологический центр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тел. (4832) 64-84-28, моб. 89206094562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Конкурса</w:t>
      </w:r>
    </w:p>
    <w:p>
      <w:pPr>
        <w:pStyle w:val="Normal"/>
        <w:shd w:fill="FFFFFF" w:val="clear"/>
        <w:spacing w:lineRule="auto" w:line="276"/>
        <w:ind w:left="29" w:firstLine="696"/>
        <w:jc w:val="both"/>
        <w:rPr/>
      </w:pPr>
      <w:r>
        <w:rPr>
          <w:color w:val="000000"/>
          <w:sz w:val="28"/>
          <w:szCs w:val="28"/>
        </w:rPr>
        <w:t>5.1. По каждой номинации Конкурса определяются победители                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о итогам Конкурса на базе Эколого-биологического центра проводится заключительная выставка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Информация о проведении и итогах Конкурса размещается на сайте ГАУДО «Брянский областной эколого-биологический центр»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oldhq.b-edu.ru/ebc</w:t>
        </w:r>
      </w:hyperlink>
    </w:p>
    <w:p>
      <w:pPr>
        <w:pStyle w:val="Normal"/>
        <w:shd w:fill="FFFFFF" w:val="clear"/>
        <w:spacing w:lineRule="auto" w:line="276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Приложение 1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учающегося - участника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на каждую конкурсную работу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color w:val="000000"/>
          <w:sz w:val="28"/>
          <w:szCs w:val="28"/>
        </w:rPr>
        <w:t>Номинация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и техника исполнения 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color w:val="000000"/>
          <w:sz w:val="28"/>
          <w:szCs w:val="28"/>
        </w:rPr>
        <w:t>Ф.И.О. участника (полностью)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color w:val="000000"/>
          <w:sz w:val="28"/>
          <w:szCs w:val="28"/>
        </w:rPr>
        <w:t>Дата рождения  «___»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рганизация (краткое название по Уставу) 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ъединения учащихся (кружок, студия и т.д.) 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(полностью)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142" w:hanging="0"/>
        <w:rPr/>
      </w:pPr>
      <w:r>
        <w:rPr>
          <w:color w:val="000000"/>
          <w:sz w:val="28"/>
          <w:szCs w:val="28"/>
        </w:rPr>
        <w:t>Образовательная организация (краткое название по Уставу)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 (телефон, эл. почта) 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color w:val="000000"/>
          <w:sz w:val="28"/>
          <w:szCs w:val="28"/>
        </w:rPr>
        <w:t>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дарение ДА</w:t>
        <w:tab/>
        <w:t>НЕТ (нужное подчеркнуть) или на передачу (указать кому) ____________________________________________________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7"/>
          <w:szCs w:val="27"/>
        </w:rPr>
        <w:t>Дата заполнения «___»____________2023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автора____________                       Подпись руководителя ___________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                        (для участников младше 14 лет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Я, _____________________________________, паспорт номер ______________,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             </w:t>
      </w: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выданный _______________________________________________________года, 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sz w:val="28"/>
          <w:szCs w:val="28"/>
        </w:rPr>
        <w:t xml:space="preserve">          </w:t>
      </w:r>
      <w:r>
        <w:rPr>
          <w:i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1965" w:leader="none"/>
        </w:tabs>
        <w:ind w:firstLine="708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3 г.</w:t>
        <w:tab/>
        <w:tab/>
        <w:tab/>
        <w:t>______________________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left="2124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участника старше 14 лет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 года, </w:t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  <w:t>(кем, ког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учебы, домашний адре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3 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(руководителя)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 года, </w:t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  <w:t>(кем, ког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3 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shd w:fill="FFFFFF" w:val="clear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боты на Конкурс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2. Каждая работа должна иметь хорошо закрепленную этикетку </w:t>
      </w:r>
      <w:r>
        <w:rPr>
          <w:sz w:val="28"/>
          <w:szCs w:val="28"/>
        </w:rPr>
        <w:t>(размер 10см х 5см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плотной бумаги или карто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указываются: название конкурса, название работы, Ф.И. автора(-ов), образовательная организация, техника исполнения и материал, из которого выполнена работа. Плоские работы должны быть подписаны с обратной стороны (работы другой формы – в удобном месте), четко и крупно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К конкурсной работе (или серии работ) прилагается </w:t>
      </w:r>
      <w:r>
        <w:rPr>
          <w:color w:val="000000"/>
          <w:sz w:val="28"/>
          <w:szCs w:val="28"/>
          <w:u w:val="single"/>
        </w:rPr>
        <w:t>сопроводительный текст</w:t>
      </w:r>
      <w:r>
        <w:rPr>
          <w:color w:val="000000"/>
          <w:sz w:val="28"/>
          <w:szCs w:val="28"/>
        </w:rPr>
        <w:t xml:space="preserve">, раскрывающий замысел автора, особенности техники исполнения. Сопроводительный текст пишется или печатается на отдельном листе, так чтобы его можно было вывесить рядом с работой, </w:t>
      </w:r>
      <w:r>
        <w:rPr>
          <w:color w:val="000000"/>
          <w:sz w:val="28"/>
          <w:szCs w:val="28"/>
          <w:u w:val="single"/>
        </w:rPr>
        <w:t>подписывается с обратной стороны так же, как и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4. В номинации «Фитодизайн» каждая работа должна иметь небольшой эпиграф, написанный крупным шрифтом и оформленный также как и этикетка. В сопроводительном тексте желательно перечислить виды использованных растений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 номинации «Резервы» в сопроводительном тексте к работе следует указать перечень используемых бытовых и промышленных отходов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shd w:fill="FFFFFF" w:val="clear"/>
        <w:ind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работ  областного конкурса детского творчества</w:t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еркало природы»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Прикладное искусство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выполнения работ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формлен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свещения выбранной темы, образность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работ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, пластика.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Фитодизайн», «Природа  и творчество»: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творческая индивидуальность и мастерство автора работы;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знание основ композиции;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владение техникой, в которой была выполнена работа;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 xml:space="preserve">оригинальность раскрытия темы; 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свещения выбранной темы, образность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художественный вкус и видение перспективы;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овое решение работы 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демонстрации природных свойств материала</w:t>
      </w:r>
    </w:p>
    <w:p>
      <w:pPr>
        <w:pStyle w:val="Normal"/>
        <w:numPr>
          <w:ilvl w:val="0"/>
          <w:numId w:val="2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смысловая составляющая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1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Резервы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художественного замысла;</w:t>
      </w:r>
    </w:p>
    <w:p>
      <w:pPr>
        <w:pStyle w:val="Normal"/>
        <w:numPr>
          <w:ilvl w:val="0"/>
          <w:numId w:val="2"/>
        </w:numPr>
        <w:shd w:fill="FFFFFF" w:val="clear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й эффект от использования в работе бросового материал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технологии;</w:t>
      </w:r>
    </w:p>
    <w:p>
      <w:pPr>
        <w:pStyle w:val="Normal"/>
        <w:numPr>
          <w:ilvl w:val="0"/>
          <w:numId w:val="2"/>
        </w:numPr>
        <w:shd w:fill="FFFFFF" w:val="clear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вданность данной технологии с точки зрения охраны окружающей сред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работы, композиция, пласти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ыполнения работы.</w:t>
      </w:r>
      <w:r>
        <w:br w:type="page"/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ргкомитета с правами жюри по 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ведению областного конкурса детского творчества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Зеркало природы» (на правах жюри)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28" w:hanging="4678"/>
        <w:jc w:val="both"/>
        <w:rPr/>
      </w:pPr>
      <w:r>
        <w:rPr>
          <w:bCs/>
          <w:color w:val="000000"/>
          <w:spacing w:val="-13"/>
          <w:sz w:val="28"/>
          <w:szCs w:val="28"/>
        </w:rPr>
        <w:t xml:space="preserve">              </w:t>
      </w:r>
      <w:r>
        <w:rPr>
          <w:bCs/>
          <w:color w:val="000000"/>
          <w:spacing w:val="-13"/>
          <w:sz w:val="28"/>
          <w:szCs w:val="28"/>
        </w:rPr>
        <w:t xml:space="preserve">Клиндух А.Ю.                         - </w:t>
        <w:tab/>
        <w:t>председатель оргкомитета, врио директора ГАУДО «Брянский областного эколого-биологический центр».</w:t>
      </w:r>
    </w:p>
    <w:p>
      <w:pPr>
        <w:pStyle w:val="Normal"/>
        <w:shd w:fill="FFFFFF" w:val="clear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95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Залепеева О.В.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  <w:p>
            <w:pPr>
              <w:pStyle w:val="Normal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Кузнецова Т.В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методист ГАУДО «Брянский областной эколого-биологический центр»;</w:t>
            </w:r>
          </w:p>
          <w:p>
            <w:pPr>
              <w:pStyle w:val="Normal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Зерина Е.Ю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методист ГАУДО «Брянский областной эколого-биологический центр»;</w:t>
            </w:r>
          </w:p>
          <w:p>
            <w:pPr>
              <w:pStyle w:val="Normal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Саманцова Э.В.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методист МБУДО «Дом детского творчества» Володарского района г.Брянска;</w:t>
            </w:r>
          </w:p>
          <w:p>
            <w:pPr>
              <w:pStyle w:val="Normal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Полухин А.В.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учитель МБОУ «Снежская гимназия» Брянского района;</w:t>
            </w:r>
          </w:p>
          <w:p>
            <w:pPr>
              <w:pStyle w:val="Normal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Ворочай С.С.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учитель МБОУ «Школа коррекции и развития VIII вида №31» г.Брянска; </w:t>
            </w:r>
          </w:p>
          <w:p>
            <w:pPr>
              <w:pStyle w:val="Normal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Морозова А.С.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-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педагог дополнительного образования СП «Экостанция» ГАУДО «Брянский областной эколого-биологический центр».</w:t>
            </w:r>
          </w:p>
        </w:tc>
      </w:tr>
    </w:tbl>
    <w:p>
      <w:pPr>
        <w:pStyle w:val="Normal"/>
        <w:shd w:fill="FFFFFF" w:val="clear"/>
        <w:spacing w:before="187" w:after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97" w:hanging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102" w:hanging="14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32-kmc.xn--80aafey1amqq.xn--d1acj3b/activity/3989/?date=2023-01-14" TargetMode="External"/><Relationship Id="rId4" Type="http://schemas.openxmlformats.org/officeDocument/2006/relationships/hyperlink" Target="http://oldhq.b-edu.ru/eb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ЭкоЦентр</dc:creator>
  <dc:description/>
  <cp:keywords/>
  <dc:language>en-US</dc:language>
  <cp:lastModifiedBy>Татьяна</cp:lastModifiedBy>
  <cp:lastPrinted>2023-01-11T15:37:00Z</cp:lastPrinted>
  <dcterms:modified xsi:type="dcterms:W3CDTF">2023-01-13T07:38:00Z</dcterms:modified>
  <cp:revision>25</cp:revision>
  <dc:subject/>
  <dc:title>1</dc:title>
</cp:coreProperties>
</file>