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18" w:right="-285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481570" cy="1027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846</w:t>
      </w:r>
    </w:p>
    <w:p>
      <w:pPr>
        <w:pStyle w:val="Normal"/>
        <w:shd w:fill="FFFFFF" w:val="clear"/>
        <w:autoSpaceDE w:val="false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23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этапе Всероссийского конкурса </w:t>
      </w:r>
      <w:bookmarkStart w:id="0" w:name="_Hlk134188391"/>
      <w:r>
        <w:rPr>
          <w:b/>
          <w:sz w:val="28"/>
          <w:szCs w:val="28"/>
        </w:rPr>
        <w:t xml:space="preserve">юных аграриев 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в АГРО»</w:t>
      </w:r>
      <w:bookmarkEnd w:id="0"/>
      <w:r>
        <w:rPr>
          <w:b/>
          <w:sz w:val="28"/>
          <w:szCs w:val="28"/>
        </w:rPr>
        <w:t xml:space="preserve"> в 2023 году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регионального этапа Всероссийского конкурса юных аграриев «Я в АГРО» (далее – Конкурс).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организуют департамент образования и науки Брянской области,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– вовлечение обучающихся образовательных организаций в опытно-исследовательскую, научную и проектную деятельность в области сельского хозяйства и агроэкологии, а также в работу над технологическими приоритетами Национальной технологической инициативы для личностной самореализации и профессионального самоопределения обучающихся России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атриотическому и трудовому воспитанию, повышению уровня естественнонаучной грамот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85" w:firstLine="426"/>
        <w:jc w:val="both"/>
        <w:rPr/>
      </w:pPr>
      <w:r>
        <w:rPr>
          <w:sz w:val="28"/>
          <w:szCs w:val="28"/>
        </w:rPr>
        <w:t>формирование ключевых исследовательских и проектных компетенций, профессионально-значимых качеств личности и развитие мотивации к практическому применению предметных зн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85" w:firstLine="426"/>
        <w:jc w:val="both"/>
        <w:rPr/>
      </w:pPr>
      <w:r>
        <w:rPr>
          <w:sz w:val="28"/>
          <w:szCs w:val="28"/>
        </w:rPr>
        <w:t xml:space="preserve">участие обучающихся в решении актуальных научно-исследовательских и инновационных задач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специальностей в области сельского хозяйства в детско-молодежной сред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85" w:firstLine="426"/>
        <w:jc w:val="both"/>
        <w:rPr/>
      </w:pPr>
      <w:r>
        <w:rPr>
          <w:sz w:val="28"/>
          <w:szCs w:val="28"/>
        </w:rPr>
        <w:t>развитие наставничества в работе с обучающимися агроэкологических объедин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аучных коллективов и реального сектора экономики к работе с обучающимися по проведению опытно-исследовательских работ и реализации проектов в области сельского хозяйства.  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К участию в Конкурсе приглашаются обучающиеся образовательных организаций области в возрасте от 10 до 18 лет, выполнившие опытно-исследовательскую или проектную работу в области сельского хозяйства, агроэкологии или агротехнического творчеств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В Конкурсе допускается индивидуальное и коллективное участие в соответствии с выбранной номинацией Конкурса. Коллективное участие (не более трех человек) предусматривается только в номинации «Агростартапы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Замена участников в ходе Конкурса не допускае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. Подача работы на Конкурс означает добровольное согласие</w:t>
        <w:br/>
        <w:t xml:space="preserve">с условиями Конкурса. 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роки проведения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1. Конкурсные работы в электронном виде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) со сканированным согласием на обработку персональных данных (приложение 2 к настоящему Положению) и анкетой-заявкой участника Конкурса (приложение 3 к настоящему Положению) направляются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eco.point32@mail.ru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ет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гиональный этап Всероссийского конкурса юных аграриев «Я в АГРО» </w:t>
      </w:r>
      <w:r>
        <w:rPr>
          <w:b/>
          <w:bCs/>
          <w:sz w:val="28"/>
          <w:szCs w:val="28"/>
        </w:rPr>
        <w:t>до 15 сентября 2023 года.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участия в Конкурсе необходимо в срок до </w:t>
      </w:r>
      <w:r>
        <w:rPr>
          <w:b/>
          <w:bCs/>
          <w:sz w:val="28"/>
          <w:szCs w:val="28"/>
        </w:rPr>
        <w:t>15 сентября</w:t>
      </w:r>
      <w:r>
        <w:rPr>
          <w:sz w:val="28"/>
          <w:szCs w:val="28"/>
        </w:rPr>
        <w:t xml:space="preserve"> 2023 года разместить заявку на участие в региональном этапе Всероссийского конкурса юных аграриев «Я в АГРО» в Навигаторе дополнительного образования детей Брянской области: </w:t>
      </w:r>
    </w:p>
    <w:p>
      <w:pPr>
        <w:pStyle w:val="Normal"/>
        <w:shd w:fill="FFFFFF" w:val="clear"/>
        <w:autoSpaceDE w:val="false"/>
        <w:ind w:right="-285" w:firstLine="709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xn--32-kmc.xn--80aafey1amqq.xn–d1acj3b/activity/1984/?date=2023-05-25</w:t>
        </w:r>
      </w:hyperlink>
      <w:r>
        <w:rPr>
          <w:sz w:val="28"/>
          <w:szCs w:val="28"/>
        </w:rPr>
        <w:t xml:space="preserve"> (в разделе «Мероприятия» - («Региональный этап Всероссийского конкурса юных аграриев «Я в АГРО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3. Работа Выставки по итогам Конкурса будет </w:t>
      </w:r>
      <w:r>
        <w:rPr>
          <w:b/>
          <w:bCs/>
          <w:sz w:val="28"/>
          <w:szCs w:val="28"/>
          <w:shd w:fill="FFFFFF" w:val="clear"/>
        </w:rPr>
        <w:t>проводиться с 18 по 22 сентября 2023 года</w:t>
      </w:r>
      <w:r>
        <w:rPr>
          <w:sz w:val="28"/>
          <w:szCs w:val="28"/>
          <w:shd w:fill="FFFFFF" w:val="clear"/>
        </w:rPr>
        <w:t xml:space="preserve"> на базе ГАУДО </w:t>
      </w:r>
      <w:r>
        <w:rPr>
          <w:sz w:val="28"/>
          <w:szCs w:val="28"/>
        </w:rPr>
        <w:t>«Брянский областной эколого-биологический центр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материалы на Выставку принимаются </w:t>
      </w:r>
      <w:r>
        <w:rPr>
          <w:b/>
          <w:bCs/>
          <w:sz w:val="28"/>
          <w:szCs w:val="28"/>
        </w:rPr>
        <w:t xml:space="preserve">до 15 сентября 2023 года. </w:t>
      </w:r>
      <w:r>
        <w:rPr>
          <w:sz w:val="28"/>
          <w:szCs w:val="28"/>
        </w:rPr>
        <w:t xml:space="preserve">Открытие выставки состоится </w:t>
      </w:r>
      <w:r>
        <w:rPr>
          <w:b/>
          <w:bCs/>
          <w:sz w:val="28"/>
          <w:szCs w:val="28"/>
        </w:rPr>
        <w:t>19 сентября 202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Конкурса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 Общее руководство Конкурсом осуществляет оргкомитет с правами жюри в соответствии с приложением 1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Контактное лицо по вопросам участия образовательных организаций в Конкурсе – Купреев Вадим Эдуардович, тел. 89092441761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оминации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 для 2-х возрастных категорий.</w:t>
      </w:r>
      <w:r>
        <w:rPr>
          <w:color w:val="231F20"/>
          <w:spacing w:val="-7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в возрасте от 10 до 13 лет, </w:t>
      </w:r>
      <w:r>
        <w:rPr>
          <w:sz w:val="28"/>
          <w:szCs w:val="28"/>
        </w:rPr>
        <w:t>в том числе</w:t>
      </w:r>
      <w:r>
        <w:rPr>
          <w:bCs/>
          <w:sz w:val="28"/>
          <w:szCs w:val="28"/>
          <w:shd w:fill="FFFFFF" w:val="clear"/>
        </w:rPr>
        <w:t xml:space="preserve"> детей с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граниченным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озможностям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доровья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етей</w:t>
      </w:r>
      <w:r>
        <w:rPr>
          <w:sz w:val="28"/>
          <w:szCs w:val="28"/>
          <w:shd w:fill="FFFFFF" w:val="clear"/>
        </w:rPr>
        <w:t>-инвалидов</w:t>
      </w:r>
      <w:r>
        <w:rPr>
          <w:sz w:val="28"/>
          <w:szCs w:val="28"/>
        </w:rPr>
        <w:t xml:space="preserve">, проявляющих интерес к сельскому хозяйству и агроэкологи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Юный агроном» </w:t>
      </w:r>
      <w:r>
        <w:rPr>
          <w:sz w:val="28"/>
          <w:szCs w:val="28"/>
        </w:rPr>
        <w:t>(рассматриваются отчетные материалы опытно-исследовательских и практических работ по агротехнике сортов и гибридов культурных растений, сортоиспытанию, их защите от вредителей и болезней, применению зеленых технологий, направленных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 сохранение почвенного плодородия)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Юный фермер»</w:t>
      </w:r>
      <w:r>
        <w:rPr>
          <w:sz w:val="28"/>
          <w:szCs w:val="28"/>
        </w:rPr>
        <w:t xml:space="preserve"> (рассматриваются отчетные материалы практических работ по выращиванию и уходу за домашними животными, содержанию и профилактике болезней животных в личных хозяйствах, мини-фермах и др.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в возрасте от 14 до 18 ле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Современные технологии в агрономии»</w:t>
      </w:r>
      <w:r>
        <w:rPr>
          <w:sz w:val="28"/>
          <w:szCs w:val="28"/>
        </w:rPr>
        <w:t xml:space="preserve"> (рассматриваются опытно-исследовательские работы, направленные на применение современных технологий возделывания грибов, овощных, зерновых, крупяных, масличных, кормовых, технических культур, картофеля; на получение гарантированных высоких урожаев, повышение качества продукции и длительности хранения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«Инновационные технологии в растениеводстве»</w:t>
      </w:r>
      <w:r>
        <w:rPr>
          <w:spacing w:val="2"/>
          <w:sz w:val="28"/>
          <w:szCs w:val="28"/>
        </w:rPr>
        <w:t xml:space="preserve"> (рассматриваются опытно-исследовательские работы, направленные на применение</w:t>
      </w:r>
      <w:r>
        <w:rPr>
          <w:rStyle w:val="Emphasis"/>
          <w:spacing w:val="2"/>
          <w:sz w:val="28"/>
          <w:szCs w:val="28"/>
        </w:rPr>
        <w:t xml:space="preserve"> </w:t>
      </w:r>
      <w:r>
        <w:rPr>
          <w:rStyle w:val="Emphasis"/>
          <w:i w:val="false"/>
          <w:spacing w:val="2"/>
          <w:sz w:val="28"/>
          <w:szCs w:val="28"/>
        </w:rPr>
        <w:t>инновационных технологий</w:t>
      </w:r>
      <w:r>
        <w:rPr>
          <w:spacing w:val="2"/>
          <w:sz w:val="28"/>
          <w:szCs w:val="28"/>
        </w:rPr>
        <w:t xml:space="preserve"> в выращивании плодовых культур: семечковых, косточковых, ягодных, орехоплодовых, цитрусовых, виноградных; получение продукции с высокими товарными и вкусовыми качествами; выращивание посадочного материала высшей категории; заготовку и хранение плодово-ягодной продукции по традиционным</w:t>
        <w:br/>
        <w:t>и новым технологиям);</w:t>
      </w: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Перспективные технологии культивирования лекарственных и пряно-ароматических растен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ассматриваются опытно-исследовательские работы, направленные на </w:t>
      </w:r>
      <w:r>
        <w:rPr>
          <w:bCs/>
          <w:sz w:val="28"/>
          <w:szCs w:val="28"/>
        </w:rPr>
        <w:t xml:space="preserve">методику введения в культуру и селекцию лекарственных и </w:t>
      </w:r>
      <w:r>
        <w:rPr>
          <w:sz w:val="28"/>
          <w:szCs w:val="28"/>
        </w:rPr>
        <w:t xml:space="preserve">пряно-ароматических </w:t>
      </w:r>
      <w:r>
        <w:rPr>
          <w:bCs/>
          <w:sz w:val="28"/>
          <w:szCs w:val="28"/>
        </w:rPr>
        <w:t>растений, организацию мероприятий по культивированию и технологии производства, сбору, использованию и хранению лекарственного растительного сырь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Декоративное цветоводство и ландшафтный дизайн</w:t>
      </w:r>
      <w:r>
        <w:rPr>
          <w:sz w:val="28"/>
          <w:szCs w:val="28"/>
        </w:rPr>
        <w:t>» (рассматриваются опытно-исследовательские работы и проекты,</w:t>
      </w:r>
      <w:r>
        <w:rPr>
          <w:sz w:val="28"/>
          <w:szCs w:val="28"/>
          <w:shd w:fill="FFFFFF" w:val="clear"/>
        </w:rPr>
        <w:t xml:space="preserve"> направленные на освоение современных технологий выращивания </w:t>
      </w:r>
      <w:r>
        <w:rPr>
          <w:bCs/>
          <w:sz w:val="28"/>
          <w:szCs w:val="28"/>
        </w:rPr>
        <w:t>цветочно-декоративных растений</w:t>
      </w:r>
      <w:r>
        <w:rPr>
          <w:sz w:val="28"/>
          <w:szCs w:val="28"/>
          <w:shd w:fill="FFFFFF" w:val="clear"/>
        </w:rPr>
        <w:t xml:space="preserve">; </w:t>
      </w:r>
      <w:r>
        <w:rPr>
          <w:sz w:val="28"/>
          <w:szCs w:val="28"/>
        </w:rPr>
        <w:t xml:space="preserve">обустройство и эстетическое </w:t>
      </w:r>
      <w:r>
        <w:rPr>
          <w:bCs/>
          <w:sz w:val="28"/>
          <w:szCs w:val="28"/>
          <w:shd w:fill="FFFFFF" w:val="clear"/>
        </w:rPr>
        <w:t xml:space="preserve">оформление </w:t>
      </w:r>
      <w:r>
        <w:rPr>
          <w:sz w:val="28"/>
          <w:szCs w:val="28"/>
        </w:rPr>
        <w:t>учебно-опытных участков, мест проживания, парков и других объектов с использованием ассортимента цветочно-декоративного посадочного</w:t>
      </w:r>
      <w:r>
        <w:rPr>
          <w:bCs/>
          <w:sz w:val="28"/>
          <w:szCs w:val="28"/>
          <w:shd w:fill="FFFFFF" w:val="clear"/>
        </w:rPr>
        <w:t xml:space="preserve"> материала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еменоводство, сортоиспытание, селекция культурных растений»</w:t>
      </w:r>
      <w:r>
        <w:rPr>
          <w:sz w:val="28"/>
          <w:szCs w:val="28"/>
        </w:rPr>
        <w:t xml:space="preserve"> (рассматриваются опытно-исследовательские работы</w:t>
      </w:r>
      <w:r>
        <w:rPr>
          <w:bCs/>
          <w:iCs/>
          <w:sz w:val="28"/>
          <w:szCs w:val="28"/>
        </w:rPr>
        <w:t xml:space="preserve"> по выращиванию сортовых семян овощных, цветочных и редких культур, сортоиспытанию</w:t>
      </w:r>
      <w:r>
        <w:rPr>
          <w:sz w:val="28"/>
          <w:szCs w:val="28"/>
        </w:rPr>
        <w:t xml:space="preserve"> сортов и гибридов</w:t>
      </w:r>
      <w:r>
        <w:rPr>
          <w:bCs/>
          <w:iCs/>
          <w:sz w:val="28"/>
          <w:szCs w:val="28"/>
        </w:rPr>
        <w:t xml:space="preserve"> культурных растений</w:t>
      </w:r>
      <w:r>
        <w:rPr>
          <w:bCs/>
          <w:iCs/>
          <w:sz w:val="28"/>
          <w:szCs w:val="28"/>
          <w:shd w:fill="FFFFFF" w:val="clear"/>
        </w:rPr>
        <w:t xml:space="preserve"> с учетом региональных климатических условий по определенной методике,</w:t>
      </w:r>
      <w:r>
        <w:rPr>
          <w:sz w:val="28"/>
          <w:szCs w:val="28"/>
          <w:shd w:fill="FFFFFF" w:val="clear"/>
        </w:rPr>
        <w:t xml:space="preserve"> изучению и использованию практических методов селекци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«Личное подсобное и фермерское (семейное) хозяйство»</w:t>
      </w:r>
      <w:r>
        <w:rPr>
          <w:sz w:val="28"/>
          <w:szCs w:val="28"/>
        </w:rPr>
        <w:t xml:space="preserve"> (рассматриваются проекты, направленные на: решение вопросов рационального землепользования, а также создание </w:t>
      </w:r>
      <w:r>
        <w:rPr>
          <w:rStyle w:val="StrongEmphasis"/>
          <w:b w:val="false"/>
          <w:sz w:val="28"/>
          <w:szCs w:val="28"/>
          <w:shd w:fill="FFFFFF" w:val="clear"/>
        </w:rPr>
        <w:t>условий воспроизводства плодородия поч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менения биологических методов защиты растений; использование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овременных технолог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животноводстве, в том числе пчеловодстве</w:t>
      </w:r>
      <w:r>
        <w:rPr>
          <w:rStyle w:val="Emphasis"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ветеринарной профилактики болезней, </w:t>
      </w:r>
      <w:r>
        <w:rPr>
          <w:sz w:val="28"/>
          <w:szCs w:val="28"/>
          <w:shd w:fill="FFFFFF" w:val="clear"/>
        </w:rPr>
        <w:t xml:space="preserve">расширение </w:t>
      </w:r>
      <w:r>
        <w:rPr>
          <w:bCs/>
          <w:sz w:val="28"/>
          <w:szCs w:val="28"/>
          <w:shd w:fill="FFFFFF" w:val="clear"/>
        </w:rPr>
        <w:t>ассортимента кормовых и медоносных</w:t>
      </w:r>
      <w:r>
        <w:rPr>
          <w:sz w:val="28"/>
          <w:szCs w:val="28"/>
        </w:rPr>
        <w:t xml:space="preserve"> растений в рамках личного подсобного и фермерского хозяйства);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>«Умное сельское хозяйство,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 xml:space="preserve">сити-фермерство, </w:t>
      </w:r>
      <w:r>
        <w:rPr>
          <w:b/>
          <w:sz w:val="28"/>
          <w:szCs w:val="28"/>
          <w:shd w:fill="FFFFFF" w:val="clear"/>
        </w:rPr>
        <w:t>инженерия, автоматизация и робототехника»</w:t>
      </w:r>
      <w:r>
        <w:rPr>
          <w:iCs/>
          <w:sz w:val="28"/>
          <w:szCs w:val="28"/>
          <w:shd w:fill="FFFFFF" w:val="clear"/>
        </w:rPr>
        <w:t xml:space="preserve"> (р</w:t>
      </w:r>
      <w:r>
        <w:rPr>
          <w:iCs/>
          <w:sz w:val="28"/>
          <w:szCs w:val="28"/>
        </w:rPr>
        <w:t>ассматриваются проекты, предлагающие использование «Интернета вещей» в сельском хозяйстве и сопутствующих отраслях (логистика, «умное» оборудование, и др.), представление собственного изобретения или «умной» конструкции, а также исследовательские работы на примере существующих решений в этой области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</w:rPr>
        <w:t>«Мой выбор профессии»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(рассматриваются проекты, направленные</w:t>
        <w:br/>
        <w:t xml:space="preserve">на </w:t>
      </w:r>
      <w:r>
        <w:rPr>
          <w:color w:val="000000"/>
          <w:sz w:val="28"/>
          <w:szCs w:val="28"/>
        </w:rPr>
        <w:t xml:space="preserve">повышение престижа и выбор профессий агропромышленного комплекса, изучение и </w:t>
      </w:r>
      <w:r>
        <w:rPr>
          <w:color w:val="333333"/>
          <w:sz w:val="28"/>
          <w:szCs w:val="28"/>
          <w:shd w:fill="FFFFFF" w:val="clear"/>
        </w:rPr>
        <w:t xml:space="preserve">популяризацию семейных </w:t>
      </w:r>
      <w:r>
        <w:rPr>
          <w:sz w:val="28"/>
          <w:szCs w:val="28"/>
          <w:shd w:fill="FFFFFF" w:val="clear"/>
        </w:rPr>
        <w:t xml:space="preserve">аграрных </w:t>
      </w:r>
      <w:r>
        <w:rPr>
          <w:bCs/>
          <w:sz w:val="28"/>
          <w:szCs w:val="28"/>
          <w:shd w:fill="FFFFFF" w:val="clear"/>
        </w:rPr>
        <w:t xml:space="preserve">династий); 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«Агростартапы»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рассматриваются</w:t>
      </w:r>
      <w:r>
        <w:rPr>
          <w:bCs/>
          <w:sz w:val="28"/>
          <w:szCs w:val="28"/>
        </w:rPr>
        <w:t xml:space="preserve"> реализованные</w:t>
      </w:r>
      <w:r>
        <w:rPr>
          <w:sz w:val="28"/>
          <w:szCs w:val="28"/>
        </w:rPr>
        <w:t xml:space="preserve"> бизнес-проекты</w:t>
      </w:r>
      <w:r>
        <w:rPr>
          <w:sz w:val="28"/>
          <w:szCs w:val="28"/>
          <w:shd w:fill="FFFFFF" w:val="clear"/>
        </w:rPr>
        <w:br/>
        <w:t>или разработанный MVP (</w:t>
      </w:r>
      <w:r>
        <w:rPr>
          <w:sz w:val="28"/>
          <w:szCs w:val="28"/>
        </w:rPr>
        <w:t xml:space="preserve">минимально жизнеспособный продукт в области сельского хозяйства), </w:t>
      </w:r>
      <w:r>
        <w:rPr>
          <w:sz w:val="28"/>
        </w:rPr>
        <w:t>который может удовлетворить какую-то потребность рынка</w:t>
      </w:r>
      <w:r>
        <w:rPr/>
        <w:t xml:space="preserve"> </w:t>
      </w:r>
      <w:r>
        <w:rPr>
          <w:sz w:val="28"/>
        </w:rPr>
        <w:t>или повысить производительность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 направлениям: биотехнологии, решения сферы «Интернета вещей» (IoT), технологии «точного земледелия»,</w:t>
        <w:br/>
      </w:r>
      <w:r>
        <w:rPr>
          <w:sz w:val="28"/>
          <w:szCs w:val="28"/>
          <w:shd w:fill="FFFFFF" w:val="clear"/>
        </w:rPr>
        <w:t xml:space="preserve">сити-фермерство, </w:t>
      </w:r>
      <w:r>
        <w:rPr>
          <w:bCs/>
          <w:sz w:val="28"/>
          <w:szCs w:val="28"/>
          <w:shd w:fill="FFFFFF" w:val="clear"/>
        </w:rPr>
        <w:t>технологии селекции и другие).</w:t>
      </w:r>
      <w:r>
        <w:rPr/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роведения Конкурса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1. Конкурсные работы должны соответствовать условиям Конкурса и требованиям к оформлению (приложение 4 к настоящему Положению)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2. Экспертиза конкурсных работ проводится в соответствии с критериями оценки работ по номинациям Конкурса (приложение 5 к настоящему Положению)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7.3. К участию в Конкурсе не допускаются работы: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не соответствующие содержанию Конкурса и его номинаций; авторов, возраст которых не соответствует указанному для участников Конкурса; занявшие призовые места на других конкурсных мероприятиях всероссийского уровня, проводимых ранее; имеющие признаки плагиат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фициальная информация о проведении и итогах Конкурса размещается на сайте ГАУДО «Брянский областной эколого-биологический центр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b-edu.ru/ebc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т одного автора может быть принято на Конкурс не более одной работ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6. По желанию автора конкурсная работа может быть сопровождена демонстрационными материалами. Демонстрационные материалы должны соответствовать теме работы и формату оформления выставочной композиции (приложение 4 к настоящему Положению). </w:t>
      </w:r>
      <w:r>
        <w:rPr>
          <w:b/>
          <w:bCs/>
          <w:sz w:val="28"/>
          <w:szCs w:val="28"/>
        </w:rPr>
        <w:t>Наличие демонстрационных материалов поощряется дополнительными балл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Демонстрационные материалы необходимо привезти на базу</w:t>
      </w:r>
      <w:r>
        <w:rPr>
          <w:sz w:val="28"/>
          <w:szCs w:val="28"/>
          <w:shd w:fill="FFFFFF" w:val="clear"/>
        </w:rPr>
        <w:t xml:space="preserve"> проведения выставки в ГАУДО </w:t>
      </w:r>
      <w:r>
        <w:rPr>
          <w:sz w:val="28"/>
          <w:szCs w:val="28"/>
        </w:rPr>
        <w:t xml:space="preserve">«Брянский областной эколого-биологический центр» по адресу: 241028, г. Брянск, ул. 7-я линия, 13. 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 Конкурса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тоги Конкурса подводятся в каждой номинаци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Работы победителей Конкурса направляются для участия в федеральном заочном (отборочном) этапе </w:t>
      </w:r>
      <w:r>
        <w:rPr>
          <w:color w:val="000000"/>
          <w:spacing w:val="-1"/>
          <w:sz w:val="28"/>
          <w:szCs w:val="28"/>
        </w:rPr>
        <w:t xml:space="preserve">Всероссийского конкурса юных аграриев «Я в АГРО». </w:t>
      </w:r>
      <w:r>
        <w:br w:type="page"/>
      </w:r>
    </w:p>
    <w:p>
      <w:pPr>
        <w:pStyle w:val="Normal"/>
        <w:shd w:fill="FFFFFF" w:val="clear"/>
        <w:autoSpaceDE w:val="false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аграриев «Я в АГРО»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 регионального этапа Всероссийского конкурса юных аграриев «Я в АГРО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right="-427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дух Анна Юрьевна  </w:t>
        <w:tab/>
        <w:t>- председатель оргкомитета, врио директора ГАУДО «Брянский областной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лены жюри:</w:t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  <w:u w:val="single"/>
        </w:rPr>
      </w:pPr>
      <w:r>
        <w:rPr>
          <w:b/>
          <w:i/>
          <w:spacing w:val="30"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главный консультант отдела развития специальных учреждений, воспитательной работы и оздоровления детей департамента образования и науки Брянской об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 Елена Ю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методист ГАУДО «Брянский областной эколого-биологический центр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 Вадим Эдуар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Лидия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 МБОУ «Лицей №1 Брянского район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ГАУДО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уприна Анжела Василь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читель биологии МБОУ Троснянск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Жуков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аграриев «Я в АГРО»</w:t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(Ф.И.О. р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 Брянск, ул. 7-ая Линия, 13, на обработку моих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сына, дочери, подопечного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юных аграриев «Я в АГР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23 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  <w:r>
        <w:br w:type="page"/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юных аграриев «Я в АГР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23 г.</w:t>
        <w:tab/>
        <w:t>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230"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ложение 3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аграриев «Я в АГРО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юных аграриев «Я в АГРО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работы: 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: 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 отчество автора(-ов) (полностью) 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4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адрес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Название образовательной организации ______________</w:t>
      </w:r>
      <w:r>
        <w:rPr>
          <w:sz w:val="28"/>
          <w:szCs w:val="28"/>
        </w:rPr>
        <w:t>_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Адрес организации (с индексом), контактные телефоны, электронная почт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Фамилия, имя, отчество руководителя работы  __________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Должность руководите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Телефон руководителя: 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Электронная почта руководителя: ____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12. Разрешение на публикацию ДА     НЕТ (нужное подчеркнуть)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</w:t>
      </w:r>
      <w:r>
        <w:rPr>
          <w:bCs/>
          <w:sz w:val="28"/>
          <w:szCs w:val="28"/>
        </w:rPr>
        <w:t xml:space="preserve"> «___» </w:t>
      </w:r>
      <w:r>
        <w:rPr>
          <w:sz w:val="28"/>
          <w:szCs w:val="28"/>
        </w:rPr>
        <w:t xml:space="preserve"> ___________2023 г. </w:t>
        <w:tab/>
        <w:tab/>
        <w:t xml:space="preserve"> Подпись 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4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аграриев «Я в АГРО»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онкурсных работ</w:t>
      </w:r>
    </w:p>
    <w:p>
      <w:pPr>
        <w:pStyle w:val="Normal"/>
        <w:widowControl w:val="false"/>
        <w:autoSpaceDE w:val="false"/>
        <w:spacing w:before="0" w:after="0"/>
        <w:ind w:right="566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участников регионального этапа </w:t>
      </w:r>
      <w:r>
        <w:rPr>
          <w:b/>
          <w:sz w:val="28"/>
          <w:szCs w:val="28"/>
        </w:rPr>
        <w:t xml:space="preserve">Всероссийского конкурса юных аграриев «Я в АГРО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right="567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тчетные материалы опытно-исследовательских и практических конкурсных работ участников Конкурса в возрастной категории 10 - 13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1. Материалы опытно-исследовательских и практических работ должны быть подготовлены автором самостоятельно (использование материалов исследований, проведенных другим автором не допускается). Объемом работы – не более 12 страниц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Работа должна содержать титульный лист с указанием названия номинации, темы работы, фамилии и имени (полностью) автора, места учебы (класса, образовательной организации), фамилии, имени и отчества (полностью) руководителя работы (включая родителей и других, кто помогал в рабо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3. В содержании работы у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снование выбора номинации, культуры,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работы в произвольной форме (рассказ, эссе), включающее: название животного или культуры, с обязательным указанием (породы, сорта или гибри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сто и условия, в которых проводилась работа (домашний огород, сад, учебно-опытный участок школы, ферма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нологические наблюдения за растениями и живо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ы и выводы (желательно с количественными и качественными показател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ылки на информационные источники и медиаконтент при его налич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ind w:left="0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тчетные материалы опытно-исследовательских конкурсных работ участников Конкурса в возрастной категории 14-18 лет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. Объем работы – не более 15 страниц (без учета приложений), шрифт – 14, интервал – одинар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2. Опытно-исследовательская работ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тульный лист с указанием (сверху вниз) названия организации</w:t>
        <w:br/>
        <w:t xml:space="preserve">и объединения; темы работы; фамилии и имени (полностью) автора, кла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и, имени и отчества (полностью) руководителя и консультанта (если имеются); года вы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л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ведение (формулировка проблемы, обоснование ее актуа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ь и задачи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аткий обзор литературных источников по теме иссле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арактеристику климатических, почвенных, хозяйственных условий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методики проведения опыта или исследования (место и сроки проведения работы, схема опыта, техники наблюдений и учетов, которые использовались в ходе работы, агротехническое обоснование, статистическая и экономическая оценка результа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нозируемые или полученные результаты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ы (краткие ответы на вопросы, поставленные в задач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литературы (оформленный в соответствии с рекомендациями</w:t>
        <w:br/>
        <w:t xml:space="preserve">по составлению библиографического списк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я (должны быть озаглавлены и пронумерованы  с учетом ссылок на них в тексте работы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 В тексте работы должны быть ссылки на использованные литературны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4. Рекомендуется использование обобщающих таблиц, диаграмм, графиков и т.п. в основном тексте работы. Дополнительный иллюстративный материал, протоколы, дневники наблюдений оформляются в виде приложений к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5. Конкурсные работы вместе с демонстрационным материалом</w:t>
        <w:br/>
        <w:t>после защиты возвращаются авторам (кроме призовых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четные материалы проектных конкурсных работ участников Конкурса в возрастной категории 14-18 л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Проект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(сверху вниз) названия организации, наименования объединения; темы работы; фамилии, имени, отчества автора (ов), класса; фамилии, имени, отчества руководителя и консультанта (если имеются); года вы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(необходимо указать проблему, которую решает проект обоснование актуальности проект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ханизмов, ресурсов и этапов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изнес-проект дополнительно должен содержать описание бизнес-идеи и бизнес-план. 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Проект по выбору профессии дополнительно должен содержать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и, обоснование выбора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характеристики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грамму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ы о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емонстрационно-выставочные экспозиции конкурсных работ участников Конкурс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Демонстрационные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х работ участников Конкурса размещаются на выставочной экспозиции в соответствии с номинациями. Размер демонстрационного материала – </w:t>
      </w:r>
      <w:r>
        <w:rPr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 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В качестве демонстрационного материала на выставочной экспозиции могут быть представлены следующие объект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2.1. Натуральные: колосья в виде снопов на подставке, образцы крупяных культур в полотняных мешочках, соцветия, семена, клубни и др.; плоды, корнеплоды, кочаны, луковицы, семена, листья с наиболее выраженными видовыми и сортовыми признаками; плоды, ягоды, орехи с типичными сортовыми признаками; 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; лекарственное сырье в виде плодов, листьев, трав, семян, цветков,</w:t>
        <w:br/>
        <w:t>а также фитопродукция;  медоносные растения, продукция пчеловодства (мед, воск, прополис, перга и ины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тенды, макеты и проектные композиции по оформлению</w:t>
        <w:br/>
        <w:t>учебно-опытного участка, обустройству и озеленению мест проживания, парков и других объе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3. Учебно-наглядные пособия, дидактический и игровой материалы</w:t>
        <w:br/>
        <w:t>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оды растений или их части, которые невозможно сохранить</w:t>
        <w:br/>
        <w:t>в натуральном ви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5. Сельскохозяйственная продукция, сохранившая внешние и вкусовые качества различными безопасными способами консервации,</w:t>
        <w:br/>
        <w:t>а также после кулинарной обрабо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Гербарии и коллекции (засушенные стебли, листья, корни растений, плоды и семена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Демонстрационный материал (экспонат или группа экспонатов) должен иметь печатную э</w:t>
      </w:r>
      <w:r>
        <w:rPr>
          <w:spacing w:val="20"/>
          <w:sz w:val="28"/>
          <w:szCs w:val="28"/>
        </w:rPr>
        <w:t xml:space="preserve">тикетку </w:t>
      </w:r>
      <w:r>
        <w:rPr>
          <w:sz w:val="28"/>
          <w:szCs w:val="28"/>
        </w:rPr>
        <w:t>размером 12 х 6 см, на которой указывается: название (на русском и латинском языках); вид, семейство, сорт; урожайность (в пересчете с 1 га); место произрастания (субъект, район); местообитание (лес, луг, учебно-опытный участок и др.); дата (число, месяц, год); фамилия, имя, отчество экспонента (ов), место учебы, клас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чебно-наглядный и методический материалы должны иметь печатную этикетку размером 12 х 6 см, на которой указывается: наименование; сведения об использовании в образовательном процессе; фамилия, имя, отчество автора или коллектива авторов, место учебы, класс; год изготовления (разработки). </w:t>
      </w:r>
      <w:r>
        <w:br w:type="page"/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5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аграриев «Я в АГРО»</w:t>
      </w:r>
    </w:p>
    <w:p>
      <w:pPr>
        <w:pStyle w:val="Normal"/>
        <w:widowControl w:val="false"/>
        <w:autoSpaceDE w:val="false"/>
        <w:spacing w:before="0" w:after="0"/>
        <w:ind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66" w:hanging="0"/>
        <w:contextualSpacing/>
        <w:jc w:val="center"/>
        <w:rPr/>
      </w:pPr>
      <w:r>
        <w:rPr>
          <w:b/>
          <w:sz w:val="28"/>
          <w:szCs w:val="28"/>
        </w:rPr>
        <w:t xml:space="preserve">Критерии оценки работ участников Всероссийского конкурса юных аграриев «Я в АГРО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Для отчетных материалов опытно-исследовательских и практических конкурсных работ участников Конкурса в возрастной категории 10-13 лет: </w:t>
      </w:r>
      <w:r>
        <w:rPr>
          <w:sz w:val="28"/>
          <w:szCs w:val="28"/>
        </w:rPr>
        <w:t>соответствие работы требованиям к ее оформлению; обоснованность мероприятий по уходу за животными, проведения агротехнических мероприятий и наблюдений; использование технологий, направленных на повышение урожайности и качество продукции (предпосевная обработка семян, светодиодное освещение, применение регуляторов роста и др.); степень самостоятельности участника Конкурса в реализации работы; качество оформления, полнота представленного материала, оригинальность и наглядность работы (презентация, наличие фотоматериалов); информационное сопровождение работы (реклама, освещение в местных СМИ); наличие демонстрационных материал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 Для отчетных материалов опытно-исследовательских и проектных конкурсных работ участников Конкурса в возрастной категории 14-18 л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пытно-исследовательской работы: соответствие работы требованиям к ее оформлению; актуальность выбранной темы и ее обоснование; постановка цели и задач, их соответствие содержанию работы; теоретическая проработка темы опыта или исследования (глубина проработанности и осмысления материала, использование литературы); обоснованность применения методики опыта или исследования, полнота ее изложения; полнота и достоверность собранного и представленного материала; качество представления, наглядность результатов опыта или исследования; анализ и обсуждение результатов, обоснованность и значимость выводов; научное, практическое, образовательное значение проведенной опытно-исследовательской работы; наличие демонстрационных материал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роектной работы: соответствие проекта требованиям оформления; актуальность и новизна проекта; наличие организационных механизмов реализации проекта; наличие бизнес-плана и MVP, учет положений Налогового кодекса Российской Федерации при сбыте продукции, форма налогового режима (для агростартапов); объём работы и количество предлагаемых решений; степень самостоятельности участника Конкурса в реализации проекта; практическая значимость реализации проекта; качество оформления и наглядность проек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Lucida Sans Unicode" w:hAnsi="Lucida Sans Unicode" w:cs="Lucida Sans Unicode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ucida Sans Unicode" w:hAnsi="Lucida Sans Unicode" w:cs="Lucida Sans Unicode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cs="Lucida Sans Unicod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.point32@mail.ru" TargetMode="External"/><Relationship Id="rId4" Type="http://schemas.openxmlformats.org/officeDocument/2006/relationships/hyperlink" Target="https://xn--32-kmc.xn--80aafey1amqq.xn--d1acj3b/activity/1984/?date=2023-05-25" TargetMode="External"/><Relationship Id="rId5" Type="http://schemas.openxmlformats.org/officeDocument/2006/relationships/hyperlink" Target="http://b-edu.ru/ebc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7:00Z</dcterms:created>
  <dc:creator>User</dc:creator>
  <dc:description/>
  <cp:keywords/>
  <dc:language>en-US</dc:language>
  <cp:lastModifiedBy>Кура. Кура.</cp:lastModifiedBy>
  <cp:lastPrinted>2023-05-17T11:15:00Z</cp:lastPrinted>
  <dcterms:modified xsi:type="dcterms:W3CDTF">2023-05-22T07:22:00Z</dcterms:modified>
  <cp:revision>27</cp:revision>
  <dc:subject/>
  <dc:title> </dc:title>
</cp:coreProperties>
</file>