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pacing w:val="20"/>
          <w:sz w:val="32"/>
          <w:szCs w:val="32"/>
        </w:rPr>
        <w:drawing>
          <wp:inline distT="0" distB="0" distL="0" distR="0">
            <wp:extent cx="6360795" cy="962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1179" r="4014" b="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62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8"/>
          <w:szCs w:val="8"/>
        </w:rPr>
        <w:t xml:space="preserve"> 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2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15.01.2024 г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Областной конкурс детского творчества «Зеркало природы» (далее – Конкурс) проводится ежегодно с целью привлечения внимания обучающихся к проблемам охраны окружающей среды, воспитания бережного и внимательного отношения к природе средствами разных видов творчества, направленные на повышение общего эколого-эстетического и культурного уровня обучающихся. </w:t>
      </w:r>
    </w:p>
    <w:p>
      <w:pPr>
        <w:pStyle w:val="Normal"/>
        <w:shd w:fill="FFFFFF" w:val="clear"/>
        <w:spacing w:lineRule="auto" w:line="276" w:before="10" w:after="0"/>
        <w:ind w:left="686" w:hanging="0"/>
        <w:rPr/>
      </w:pPr>
      <w:r>
        <w:rPr>
          <w:color w:val="000000"/>
          <w:sz w:val="28"/>
          <w:szCs w:val="28"/>
        </w:rPr>
        <w:t>1.2.  Задачи Конкурса: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color w:val="000000"/>
          <w:sz w:val="28"/>
          <w:szCs w:val="28"/>
        </w:rPr>
        <w:t>- развитие интереса обучающихся к проблемам охраны окружающей среды;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>- поиск и поощрение талантливых детей в учреждениях образования всех тип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 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являются обучающиеся образовательных организаций в возрасте от 5 до 18 лет, занимающиеся в творческих объединениях по интересам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3.1. Конкурс проводится с января  по март  2024 год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1 этап – январь - февраль – муниципальный этап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2 этап – март – региональный этап (среди победителей муниципальных этап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2. Темы Конкурса: </w:t>
      </w:r>
      <w:r>
        <w:rPr>
          <w:i/>
          <w:sz w:val="28"/>
          <w:szCs w:val="28"/>
        </w:rPr>
        <w:t>«Птица 2024 года – чиж», «Народные промыслы», «Красота природы родного края»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8"/>
          <w:sz w:val="28"/>
          <w:szCs w:val="28"/>
        </w:rPr>
        <w:t>3.3. 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/>
      </w:pP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/>
      </w:pP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/>
      </w:pP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Конкурсные работы победителей муниципального этапа Конкурса вместе с анкетами - заявками, оформленные в соответствии с требованиями (Приложение 1, 2 к Положению) направляются в адрес ГАУДО «Брянский областной эколого-биологический центр» (г. Брянск, ул.7-я Линия, 13)              </w:t>
      </w:r>
      <w:r>
        <w:rPr>
          <w:b/>
          <w:color w:val="000000"/>
          <w:sz w:val="28"/>
          <w:szCs w:val="28"/>
        </w:rPr>
        <w:t>до 01 марта 2024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567"/>
        <w:jc w:val="both"/>
        <w:rPr/>
      </w:pPr>
      <w:r>
        <w:rPr>
          <w:sz w:val="28"/>
          <w:szCs w:val="28"/>
        </w:rPr>
        <w:t xml:space="preserve">3.5. Также участникам Конкурса необходимо в срок до 01 марта 2024 года разместить заявку на участие в областном конкурсе творческих работ «Зеркало природы»  в Навигаторе дополнительного образования детей Брянской области в разделе «Мероприятия» - «Зеркало природы» или по ссылке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xn--32-kmc.xn--80aafey1amqq.xn--d1acj3b/activity/3989/?date=2023-01-1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6. На Конкурс не принимаются работ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соответствующие тематике Конкурс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не соответствующие требованиям к оформлению работ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ные с использованием опасных и токсичных материалов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ные по готовым фирменным наборам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7. Оценка конкурсных работ проводится в соответствии с имеющимися требованиями и критериями (Приложение 3-4 к Полож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8. Работы, присланные на Конкурс, занявшие призовые места, переходят в выставочный фонд Эколого-биологического центра. </w:t>
      </w:r>
      <w:r>
        <w:rPr>
          <w:sz w:val="28"/>
          <w:szCs w:val="28"/>
        </w:rPr>
        <w:t>Все остальные экспонаты, участвующие в Конкурсе, подлежат обязательному вывозу из эколого-биологического центра в течение 3 месяцев со дня окончания мероприятия. По истечении указанного срока эколого-биологический центр не несёт ответственность за сохранность экспонатов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9. Конкурсные работы, по усмотрению членов Оргкомитета, могут быть представлены к публикации без выплаты гонорара с сохранением авторства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бщее руководство Конкурсом осуществляет оргкомитет с правами жюри (Приложение 5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3. Контактное лицо по вопросам участия образовательных организаций в Конкурсе – Кузнецова Татьяна Васильевна, старший методист                          СП «Экостанция» ГАУД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Брянский областной эколого-биологический центр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тел. (4832) 64-87-91, моб. +79206094562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spacing w:lineRule="auto" w:line="276"/>
        <w:ind w:left="29" w:firstLine="696"/>
        <w:jc w:val="both"/>
        <w:rPr/>
      </w:pPr>
      <w:r>
        <w:rPr>
          <w:color w:val="000000"/>
          <w:sz w:val="28"/>
          <w:szCs w:val="28"/>
        </w:rPr>
        <w:t>5.1. По каждой номинации Конкурса определяются победители                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 итогам Конкурса на базе Эколого-биологического центра проводится заключительная выставк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Информация о проведении и итогах Конкурса размещается на сайте ГАУДО «Брянский областной эколого-биологический центр»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oldhq.b-edu.ru/ebc</w:t>
        </w:r>
      </w:hyperlink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 1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учающегося - 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на каждую конкурсную работу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Номинация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Ф.И.О. участника (полностью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(краткое название по Уставу)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142" w:hanging="0"/>
        <w:rPr/>
      </w:pPr>
      <w:r>
        <w:rPr>
          <w:color w:val="000000"/>
          <w:sz w:val="28"/>
          <w:szCs w:val="28"/>
        </w:rPr>
        <w:t>Образовательная организация (краткое название по Уставу)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(телефон, эл. почта)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7"/>
          <w:szCs w:val="27"/>
        </w:rPr>
        <w:t>Дата заполнения «___»____________2024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автора____________                       Подпись руководителя 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                        (для участников младше 14 лет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Я, _____________________________________, паспорт номер ______________,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          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выданный _______________________________________________________года, 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i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1965" w:leader="none"/>
        </w:tabs>
        <w:ind w:firstLine="708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 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left="2124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 старше 14 лет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 года, 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учебы, домашний адре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 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 года, 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 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 Каждая работа должна иметь хорошо закрепленную этикетку </w:t>
      </w:r>
      <w:r>
        <w:rPr>
          <w:sz w:val="28"/>
          <w:szCs w:val="28"/>
        </w:rPr>
        <w:t>(размер 10см х 5см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плотной бумаги или карт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указываются: название конкурса, название работы, Ф.И. автора(-ов), Ф.И.О. руководителя, образовательная организация, техника исполнения и материал, из которого выполнена работа. Плоские работы должны быть подписаны с обратной стороны (работы другой формы – в удобном месте), четко и крупно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4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номинации «Резервы» в сопроводительном тексте к работе следует указать перечень используемых бытовых и промышленных отходов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ркало природы»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пластика.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Фитодизайн», «Природа  и творчество»: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знание основ композиции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 xml:space="preserve">оригинальность раскрытия темы; 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художественный вкус и видение перспективы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ое решение работы 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смысловая составляющая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numPr>
          <w:ilvl w:val="0"/>
          <w:numId w:val="2"/>
        </w:numPr>
        <w:shd w:fill="FFFFFF" w:val="clear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numPr>
          <w:ilvl w:val="0"/>
          <w:numId w:val="2"/>
        </w:numPr>
        <w:shd w:fill="FFFFFF" w:val="clear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работы.</w:t>
      </w:r>
      <w:r>
        <w:br w:type="page"/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ргкомитета с правами жюри по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28" w:hanging="4678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  <w:r>
        <w:rPr>
          <w:bCs/>
          <w:color w:val="000000"/>
          <w:spacing w:val="-13"/>
          <w:sz w:val="28"/>
          <w:szCs w:val="28"/>
        </w:rPr>
        <w:tab/>
      </w:r>
    </w:p>
    <w:p>
      <w:pPr>
        <w:pStyle w:val="Normal"/>
        <w:shd w:fill="FFFFFF" w:val="clear"/>
        <w:ind w:left="29" w:firstLine="696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95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Ширяев В.М. 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председатель оргкомитета, директор ГАУДО «Брянский областного эколого-биологический центр»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hd w:fill="FFFFFF" w:val="clear"/>
              <w:spacing w:before="187" w:after="0"/>
              <w:ind w:left="3060" w:hanging="0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Клиндух А.Ю.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заместитель директора ГАУДО «Брянский областного эколого-биологический центр»</w:t>
            </w:r>
            <w:r>
              <w:rPr>
                <w:bCs/>
                <w:spacing w:val="-13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Кузнецова Т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3"/>
                <w:sz w:val="28"/>
                <w:szCs w:val="28"/>
              </w:rPr>
              <w:t>старший методист СП «Экостанция» ГАУДО «Брянский областной эколого-биологический центр»;</w:t>
            </w:r>
          </w:p>
          <w:p>
            <w:pPr>
              <w:pStyle w:val="Normal"/>
              <w:jc w:val="both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Соболь О.Н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 ГАУДО «Брянский областной эколого-биологический центр»;</w:t>
            </w:r>
          </w:p>
          <w:p>
            <w:pPr>
              <w:pStyle w:val="Normal"/>
              <w:jc w:val="both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Саманцова Э.В.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, педагог дополнительного образования МБУДО «Дом детского творчества» Володарского района г.Брянска;</w:t>
            </w:r>
          </w:p>
          <w:p>
            <w:pPr>
              <w:pStyle w:val="Normal"/>
              <w:jc w:val="both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3"/>
                <w:sz w:val="28"/>
                <w:szCs w:val="28"/>
              </w:rPr>
              <w:t>Трепышко А.С.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педагог дополнительного образования СП «Экостанция» ГАУДО «Брянский областной эколого-биологический центр».</w:t>
            </w:r>
          </w:p>
        </w:tc>
      </w:tr>
    </w:tbl>
    <w:p>
      <w:pPr>
        <w:pStyle w:val="Normal"/>
        <w:shd w:fill="FFFFFF" w:val="clear"/>
        <w:spacing w:before="187" w:after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97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02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3989/?date=2023-01-14" TargetMode="External"/><Relationship Id="rId4" Type="http://schemas.openxmlformats.org/officeDocument/2006/relationships/hyperlink" Target="http://oldhq.b-edu.ru/e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ЭкоЦентр</dc:creator>
  <dc:description/>
  <cp:keywords/>
  <dc:language>en-US</dc:language>
  <cp:lastModifiedBy>Татьяна</cp:lastModifiedBy>
  <cp:lastPrinted>2024-01-09T11:18:00Z</cp:lastPrinted>
  <dcterms:modified xsi:type="dcterms:W3CDTF">2024-01-18T10:38:00Z</dcterms:modified>
  <cp:revision>29</cp:revision>
  <dc:subject/>
  <dc:title>1</dc:title>
</cp:coreProperties>
</file>