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222365" cy="892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10"/>
        <w:gridCol w:w="4802"/>
        <w:gridCol w:w="4802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rPr>
          <w:sz w:val="28"/>
          <w:szCs w:val="28"/>
        </w:rPr>
      </w:pPr>
      <w:r>
        <w:rPr/>
        <w:drawing>
          <wp:inline distT="0" distB="0" distL="0" distR="0">
            <wp:extent cx="6538595" cy="8932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663" w:right="-2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hd w:fill="FFFFFF" w:val="clear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к приказу №_492___</w:t>
        <w:softHyphen/>
        <w:softHyphen/>
        <w:softHyphen/>
        <w:softHyphen/>
      </w:r>
    </w:p>
    <w:p>
      <w:pPr>
        <w:pStyle w:val="Normal"/>
        <w:shd w:fill="FFFFFF" w:val="clear"/>
        <w:autoSpaceDE w:val="false"/>
        <w:ind w:left="6660" w:right="79" w:hanging="0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_04.04.2024_____</w:t>
      </w:r>
    </w:p>
    <w:p>
      <w:pPr>
        <w:pStyle w:val="Normal"/>
        <w:shd w:fill="FFFFFF" w:val="clear"/>
        <w:autoSpaceDE w:val="false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b/>
          <w:sz w:val="28"/>
          <w:szCs w:val="28"/>
        </w:rPr>
        <w:t>о региональном этапе Всероссийского конкурса инновационных экономических проектов «Мои зеленые СтартАпы» в 2024 году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бщие положения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1.1. Настоящее Положение определяет порядок организации и проведения регионального этапа Всероссийского конкурса инновационных экономических проектов «Мои зеленые СтартАпы» (далее Конкурс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1.2. Конкурс организуют департамент образования и науки Брянской области,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 задачи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2.1. Цель Конкурса – развитие у обучающихся предпринимательского мышления и навыков проектной деятельности в области зеленой экономики и зеленых технологий, в том числе в сфере туризма, достижение целей устойчивого развития и национальных целей развития Российской Федерации путем организации междисциплинарного подхода в решении задач гармоничного взаимодействия человека с природой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2.2. Задачи Конкурса: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опуляризация предпринимательской деятельности среди молодежи, формирование отношений «Дети и бизнес» в современных социально-экономических условиях развития общества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формирование у обучающихся умений в области бизнес-планирования и развитие профессиональных навыков в сфере предпринимательства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оддержка молодежных инициатив по разработке и реализации инновационных бизнес-идей и проектов в области зеленой экономики и технологий;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знакомство бизнес-сообщества с результатами исследовательской и практической деятельности обучающихся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развитие у обучающихся универсальных учебных действий при выполнении проектных работ как средств личностного развития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- создание условий для вовлечения обучающихся в решение социально-экономических, экологических проблем и участие в достижении целей устойчивого развития и национальных целей развития Российской Федерации;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- предоставление обучающимся возможности соревнования в масштабе, выходящем за рамки их образовательной организации и региона.</w:t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конкурса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1. К участию в Конкурсе приглашаются обучающиеся образовательных организаций области </w:t>
      </w:r>
      <w:r>
        <w:rPr>
          <w:sz w:val="28"/>
          <w:szCs w:val="28"/>
        </w:rPr>
        <w:t>в возрасте от 14 до 18 лет, разрабатывающие и (или) реализующие СтартАп-проекты в области зеленой экономики и зеленых технологий, в том числе в сфере туризма, направленные на решении задач гармоничного взаимодействия человека с природой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2. В Конкурсе допускается индивидуальное и коллективное участие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.3.</w:t>
      </w:r>
      <w:r>
        <w:rPr/>
        <w:t> </w:t>
      </w:r>
      <w:r>
        <w:rPr>
          <w:sz w:val="28"/>
          <w:szCs w:val="28"/>
          <w:shd w:fill="FFFFFF" w:val="clear"/>
        </w:rPr>
        <w:t>Подача работы на Конкурс означает добровольное согласие</w:t>
        <w:br/>
        <w:t xml:space="preserve">с условиями Конкурса. 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right="-285" w:firstLine="42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Сроки проведения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4.1. Конкурс проводится с </w:t>
      </w:r>
      <w:r>
        <w:rPr>
          <w:b/>
          <w:bCs/>
          <w:sz w:val="28"/>
          <w:szCs w:val="28"/>
        </w:rPr>
        <w:t>10 апреля по 11 октября 2024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 xml:space="preserve">4.2. Конкурсные работы принимаются до </w:t>
      </w:r>
      <w:r>
        <w:rPr>
          <w:b/>
          <w:bCs/>
          <w:sz w:val="28"/>
          <w:szCs w:val="28"/>
        </w:rPr>
        <w:t>26 сентября 2024 года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right="-285" w:hanging="0"/>
        <w:jc w:val="center"/>
        <w:rPr/>
      </w:pPr>
      <w:r>
        <w:rPr>
          <w:b/>
          <w:bCs/>
          <w:sz w:val="28"/>
          <w:szCs w:val="28"/>
        </w:rPr>
        <w:t>5. Руководство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1. Общее руководство Конкурсом осуществляет оргкомитет с правами жюри в соответствии с приложением 1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right="-285" w:firstLine="426"/>
        <w:jc w:val="both"/>
        <w:rPr/>
      </w:pPr>
      <w:r>
        <w:rPr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>5.3. Контактное лицо по вопросам участия образовательных организаций в Конкурсе – Галас Наталья Александровна, тел. 64-84-28; 89208622303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Порядок проведения Конкурса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На Конкурс принимаются проекты в области зеленой экономики (бизнес-планы; проекты, разработанные, но не представленные на рынок; продукты (услуги), разработанные в ходе проектов, представленные на рынок и приносящие доход участникам). 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6.2. Конкурсные работы в электронном виде (в формате 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) со сканированным согласием на обработку персональных данных (приложение 2 к настоящему Положению) и анкетой-заявкой участника Конкурса (приложение 3 к настоящему Положению) направляются в адрес ГАУДО «Брянский областной эколого-биологический центр»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bookmarkStart w:id="0" w:name="_Hlk162876764"/>
      <w:r>
        <w:rPr>
          <w:b/>
          <w:bCs/>
          <w:shd w:fill="FFFFFF" w:val="clear"/>
        </w:rPr>
        <w:t>ekolog_metod.kab@mail.ru</w:t>
      </w:r>
      <w:bookmarkEnd w:id="0"/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меткой</w:t>
      </w:r>
      <w:r>
        <w:rPr>
          <w:b/>
          <w:bCs/>
          <w:color w:val="000000"/>
          <w:sz w:val="28"/>
          <w:szCs w:val="28"/>
        </w:rPr>
        <w:t xml:space="preserve"> </w:t>
      </w:r>
      <w:bookmarkStart w:id="1" w:name="_Hlk134379686"/>
      <w:r>
        <w:rPr>
          <w:sz w:val="28"/>
          <w:szCs w:val="28"/>
        </w:rPr>
        <w:t>«Мои зеленые СтартАпы»</w:t>
      </w:r>
      <w:bookmarkEnd w:id="1"/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о 26 сентября 2024 года.</w:t>
      </w:r>
    </w:p>
    <w:p>
      <w:pPr>
        <w:pStyle w:val="Normal"/>
        <w:shd w:fill="FFFFFF" w:val="clear"/>
        <w:autoSpaceDE w:val="false"/>
        <w:ind w:right="-28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Также участнику необходимо в срок до </w:t>
      </w:r>
      <w:r>
        <w:rPr>
          <w:b/>
          <w:bCs/>
          <w:sz w:val="28"/>
          <w:szCs w:val="28"/>
        </w:rPr>
        <w:t>26 сентября 2024 года</w:t>
      </w:r>
      <w:r>
        <w:rPr>
          <w:sz w:val="28"/>
          <w:szCs w:val="28"/>
        </w:rPr>
        <w:t xml:space="preserve"> подать заявку на участие в Конкурсе в Навигаторе дополнительного образования детей Брянской области в разделе «Мероприятия» - «Региональный этап Всероссийского конкурса инновационных экономических проектов «Мои зеленые СтартАпы» или по ссылке: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hyperlink r:id="rId4" w:tgtFrame="_blank">
        <w:r>
          <w:rPr>
            <w:rStyle w:val="InternetLink"/>
            <w:rFonts w:cs="Arial" w:ascii="Arial" w:hAnsi="Arial"/>
            <w:shd w:fill="FFFFFF" w:val="clear"/>
          </w:rPr>
          <w:t>https://xn--32-kmc.xn--80aafey1amqq.xn–d1acj3b/activity/7943/?date=2024-04-10</w:t>
        </w:r>
      </w:hyperlink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4. Конкурсные работы должны соответствовать условиям Конкурса и требованиям к оформлению (приложение 4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5. Экспертиза конкурсных работ проводится в соответствии с критериями оценки (приложение 5 к настоящему Положению)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6. К участию в Конкурсе не допускаются работы: реферативные, содержание которых основано только на анализе литературных источников или на сведениях, предоставленных различными организациями и ведомствами; не соответствующие содержанию Конкурса; авторов, возраст которых не соответствует указанному для участников Конкурса; занявшие призовые места на других конкурсных мероприятиях всероссийского уровня, проводимых ранее; имеющие признаки плагиата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>6.7. От одного автора может быть принято на Конкурс не более одной работы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6.8. Официальная информация о проведении и итогах Конкурса размещается на сайте ГАУДО «Брянский областной эколого-биологический центр»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http://b-edu.ru/ebc/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709"/>
        <w:jc w:val="center"/>
        <w:rPr/>
      </w:pPr>
      <w:r>
        <w:rPr>
          <w:b/>
          <w:bCs/>
          <w:sz w:val="28"/>
          <w:szCs w:val="28"/>
        </w:rPr>
        <w:t>7. Подведение итогов Конкурса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7.1. В Конкурсе определяется победитель (1 место) и призеры (2, 3 места), которые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аботы победителей Конкурса направляются для участия в федеральном заочном этапе </w:t>
      </w:r>
      <w:r>
        <w:rPr>
          <w:color w:val="000000"/>
          <w:spacing w:val="-1"/>
          <w:sz w:val="28"/>
          <w:szCs w:val="28"/>
        </w:rPr>
        <w:t>Всероссийского конкурса инновационных экономических проектов «Мои зеленые СтартАпы».</w:t>
      </w:r>
      <w:r>
        <w:br w:type="page"/>
      </w:r>
    </w:p>
    <w:p>
      <w:pPr>
        <w:pStyle w:val="Normal"/>
        <w:shd w:fill="FFFFFF" w:val="clear"/>
        <w:autoSpaceDE w:val="false"/>
        <w:ind w:left="751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1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 с правами жюри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right="-427" w:hanging="4680"/>
        <w:jc w:val="both"/>
        <w:rPr/>
      </w:pPr>
      <w:r>
        <w:rPr>
          <w:sz w:val="28"/>
          <w:szCs w:val="28"/>
        </w:rPr>
        <w:t xml:space="preserve">Ширяев Виктор Михайлович  </w:t>
        <w:tab/>
        <w:t>- председатель оргкомитета, директор ГАУДО «Брянский областной эколого-биологический центр».</w:t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right="-427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4678" w:hanging="467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лены жюри:</w:t>
      </w:r>
    </w:p>
    <w:p>
      <w:pPr>
        <w:pStyle w:val="Normal"/>
        <w:jc w:val="center"/>
        <w:rPr>
          <w:b/>
          <w:b/>
          <w:i/>
          <w:i/>
          <w:spacing w:val="30"/>
          <w:sz w:val="28"/>
          <w:szCs w:val="28"/>
          <w:u w:val="single"/>
        </w:rPr>
      </w:pPr>
      <w:r>
        <w:rPr>
          <w:b/>
          <w:i/>
          <w:spacing w:val="30"/>
          <w:sz w:val="28"/>
          <w:szCs w:val="28"/>
          <w:u w:val="single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Клиндух Анна Юр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- заместитель директора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b/>
                <w:i/>
                <w:spacing w:val="3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с Наталья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4"/>
                <w:sz w:val="28"/>
                <w:szCs w:val="28"/>
              </w:rPr>
              <w:t>методист ГАУДО «Брянский областной эколого-биологический центр».</w:t>
            </w:r>
          </w:p>
          <w:p>
            <w:pPr>
              <w:pStyle w:val="Normal"/>
              <w:jc w:val="both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  <w:i/>
                <w:i/>
                <w:spacing w:val="30"/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еев Вадим Эдуард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енко Алексей Владимирович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химии и биологии МБОУ «Лицей №1 Брянского района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стухова Алена Андре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bookmarkStart w:id="2" w:name="_Hlk158891929"/>
            <w:r>
              <w:rPr>
                <w:sz w:val="28"/>
                <w:szCs w:val="28"/>
                <w:shd w:fill="FFFFFF" w:val="clear"/>
              </w:rPr>
              <w:t>учитель географии МБОУ «Снежская гимназия» Брянского района</w:t>
            </w:r>
            <w:bookmarkEnd w:id="2"/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тарший методист ГАУДО «Брянский областной эколого-биологический центр».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 2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ложению о региональном этапе Всероссийского конкурса </w:t>
      </w:r>
      <w:bookmarkStart w:id="3" w:name="_Hlk135130765"/>
      <w:r>
        <w:rPr>
          <w:sz w:val="28"/>
          <w:szCs w:val="28"/>
        </w:rPr>
        <w:t>инновационных экономических проектов «Мои зеленые СтартАпы»</w:t>
      </w:r>
      <w:bookmarkEnd w:id="3"/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</w:t>
      </w:r>
      <w:r>
        <w:rPr>
          <w:i/>
          <w:sz w:val="22"/>
          <w:szCs w:val="22"/>
        </w:rPr>
        <w:t>(Ф.И.О. родител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года, </w:t>
      </w:r>
    </w:p>
    <w:p>
      <w:pPr>
        <w:pStyle w:val="Normal"/>
        <w:ind w:left="1416" w:firstLine="708"/>
        <w:jc w:val="center"/>
        <w:rPr>
          <w:sz w:val="22"/>
          <w:szCs w:val="22"/>
        </w:rPr>
      </w:pP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 Брянск, ул. 7-ая Линия, 13, на обработку моих персональных данных моего/ей сына (дочери, подопечного)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(Ф.И.О. сына, дочери, подопечного)</w:t>
      </w:r>
    </w:p>
    <w:p>
      <w:pPr>
        <w:pStyle w:val="Normal"/>
        <w:jc w:val="center"/>
        <w:rPr>
          <w:i/>
          <w:i/>
          <w:iCs/>
          <w:sz w:val="8"/>
          <w:szCs w:val="8"/>
        </w:rPr>
      </w:pPr>
      <w:r>
        <w:rPr>
          <w:i/>
          <w:iCs/>
          <w:sz w:val="8"/>
          <w:szCs w:val="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 xml:space="preserve">Ф.И.О., дату рождения, место учебы, класс,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 xml:space="preserve">участия в региональном этапе Всероссийского конкурса инновационных экономических проектов «Мои зеленые СтартАпы». </w:t>
      </w: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 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4 г.</w:t>
        <w:tab/>
        <w:tab/>
        <w:tab/>
        <w:t>______________________</w:t>
      </w:r>
    </w:p>
    <w:p>
      <w:pPr>
        <w:pStyle w:val="Normal"/>
        <w:ind w:left="2124" w:firstLine="708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Директору  ГАУДО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Ширяеву В.М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2"/>
          <w:szCs w:val="22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</w:tabs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«___»____________</w:t>
      </w:r>
      <w:r>
        <w:rPr>
          <w:sz w:val="28"/>
          <w:szCs w:val="28"/>
        </w:rPr>
        <w:t xml:space="preserve"> 2024 г.</w:t>
        <w:tab/>
        <w:t>_________________</w:t>
      </w:r>
    </w:p>
    <w:p>
      <w:pPr>
        <w:pStyle w:val="Normal"/>
        <w:ind w:left="2124" w:firstLine="708"/>
        <w:rPr>
          <w:sz w:val="22"/>
          <w:szCs w:val="22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2"/>
          <w:szCs w:val="22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ind w:left="7230" w:right="-14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Приложение 3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конкурса инновационных экономических проектов «Мои зеленые СтартАпы»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76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Название работы: 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2. Фамилия, имя отчество автора (полностью), класс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Домашний адрес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shd w:fill="FFFFFF" w:val="clear"/>
        </w:rPr>
        <w:t>Название образовательной организации (по Уставу)_____</w:t>
      </w:r>
      <w:r>
        <w:rPr>
          <w:sz w:val="28"/>
          <w:szCs w:val="28"/>
        </w:rPr>
        <w:t>_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6. Адрес организации (с индексом), контактные телефоны, электронная почта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 Фамилия, имя, отчество руководителя работы (полностью)______________ 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Должность руководителя работы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9. Телефон руководителя работы: 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Электронная почта руководителя работы: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заполнения </w:t>
      </w:r>
      <w:r>
        <w:rPr>
          <w:bCs/>
          <w:sz w:val="28"/>
          <w:szCs w:val="28"/>
        </w:rPr>
        <w:t xml:space="preserve"> «___» </w:t>
      </w:r>
      <w:r>
        <w:rPr>
          <w:sz w:val="28"/>
          <w:szCs w:val="28"/>
        </w:rPr>
        <w:t xml:space="preserve"> ___________2024 г. </w:t>
        <w:tab/>
        <w:tab/>
        <w:t xml:space="preserve"> Подпись ____________</w:t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4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оформлению СтартАп-проек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/>
      </w:pPr>
      <w:r>
        <w:rPr>
          <w:sz w:val="28"/>
          <w:szCs w:val="28"/>
        </w:rPr>
        <w:t>1. Общие требования к СтартАп-проекту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1. Все текстовые материалы должны быть оформлены на русском языке (при необходимости с использованием латинских названий видов животных и растений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2. Объем представляемой информации по СтартАп-проекту - от 5 до 10 страниц, без учета приложений. Формат страницы - A4, шрифт - Times New Roman, размер шрифта - 14 (название статьи -16), межстрочный интервал - полуторный, поля с каждой стороны листа - по 2 см. Ориентация страницы - книжная, выравнивание текста - по ширине. Отступ первой строки абзаца - 1,25. Формат текста: Word for Windows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 наборе текста следует пользоваться клавишей «Enter» только для разделения абзацев, не расставлять переносы, не применять форматирование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исунки, графики и таблицы должны быть выполнены в программе MS Word или MS Excel и не выходить за параметры страницы.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звание и номера рисунков указываются под рисунками, названия и номера таблиц - над таблицам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рмулы выполняются в MS Equation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аблицы, схемы, графики, рисунки и другие иллюстрации встраиваются непосредственно в текст прое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носки в тексте показываются цифрами в квадратных скобках в соответствии с библиографией (списком источников (литературы), указанной в конце СтартАп- проекта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е инициалы в тексте набираются без пробелов перед фамилией (например, C.С.Алексеев)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2. Содержание СтартАп-проекта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тАп-проект должен содержать: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итульный лист, на котором указываются: название образовательной организации, в которой выполнен СтартАп-проект; населенный пункт; тема СтартАп-проекта; фамилия, имя, отчество автора(ов); фамилия, имя, отчество, должность и место работы руководителя СтартАп-проекта (полностью) и партнера(ов) СтартАп-проекта (если имеется), год реализации СтартАп-проекта; 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изнес-план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Структура бизнес-плана должна включать ответы на вопросы по следующим направления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изнес-идея и продукт/услуг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 чем заключается идея (цель) СтартАп-проекта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о продукт или услуга? Дайте характеристику (опишите подробно) продукту/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делает Ваш продукт/ услугу уникальным, отличающимся от остальны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существующие товары или услуги не могут удовлетворить потребителей? Что потребителям не нравится в существующих товарах или услугах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чему люди будут покупать ваш продукт или пользоваться вашей услугой? Что в вашем товаре или услуге станет привлекательным для потребителей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шите сильные и слабые стороны вашего СтартАп-проекта, его возможности и внешние факторы, угрожающие успеху вашего проекта (риски проекта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ан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необходимую численность и состав команды 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пределите роли и обязанности членов коман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ишите вклад каждого члена команды в реализации бизнес-плана (справедливо ли распределена работа между членами команды?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кетинг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то будет вашими покупателями? Опишите особенности ваших потенциальных покупателей: пол, средний возраст, где проживают, что любят и предпочитают в покупках или услуг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Где и каким образом вы будете продавать ваш продукт или оказывать услугу?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покупатели узнают о вашем продукте/услуге (реклама)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Будет ли ваш продукт или услуга иметь название (уникальное, запоминающееся, легкое в произношении)?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х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иведите описание затрат на реализацию СтартАп-проекта (приобретение оборудования, расходных материалов, оплата коммунальных услуг, реклама и т.д.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себестоимость единицы продукта. Определите цену, по которой вы будете реализовывать потребителям ваш товар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предполагаемое количество единиц выпуска продукта (в день/месяц/год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считайте себестоимость услуги за час ее оказания потребителю.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ите цену, по которой вы будете предлагать потребителям вашу услуг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На сколько в среднем цена на ваш продукт/услугу отличается от цены конкурентов? Сравните цены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бы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читайте прибыль от предполагаемой продажи ваших товаров/оказанных услуг (доход от продажи запланированного количества товаров/оказанных услуг - расходы на производство и продажу указанного количества товаров/услуг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ссчитайте точку безубыточности вашего СтартАп-проекта (такой объем производства и продажи продуктов/услуг, при котором прибыль будет равна нулю, а доходы по проекту равны расходам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autoSpaceDE w:val="false"/>
        <w:spacing w:before="0" w:after="0"/>
        <w:ind w:left="1134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 СтартАп-прое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сновные выводы по СтартАп-проек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Что вы планируете делать с заработанными деньгами? Будете ли расширять бизнес (производить больше товаров, оказывать больше услуг и т.д.) или поступите иначе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Как вы считаете, будет ли расти спрос на ваш продукт или услугу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расширять ассортимент товаров или услуг? За счет ч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увеличивать объём производства товара или количество точек оказания услуги? За счет чего?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ируете ли вы привлекать инвестиции, других бизнес-партнеров или кредиты для инвестирования в ваш СтартАп-проект?</w:t>
      </w:r>
      <w:r>
        <w:br w:type="page"/>
      </w:r>
    </w:p>
    <w:p>
      <w:pPr>
        <w:pStyle w:val="Normal"/>
        <w:shd w:fill="FFFFFF" w:val="clear"/>
        <w:autoSpaceDE w:val="false"/>
        <w:ind w:left="7655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 5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ложению о региональном этапе Всероссийского конкурса инновационных экономических проектов «Мои зеленые СтартАпы»</w:t>
      </w:r>
    </w:p>
    <w:p>
      <w:pPr>
        <w:pStyle w:val="Normal"/>
        <w:shd w:fill="FFFFFF" w:val="clear"/>
        <w:autoSpaceDE w:val="false"/>
        <w:ind w:left="552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right="566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работ участников регионального этапа Всероссийского конкурса инновационных экономических проектов «Мои зеленые СтартАпы»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ие СтартАп-проекта требованиям к его оформл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актуальность и инновационность цели СтартАп-проекта (бизнес-идеи) и ее обоснова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ая реализуемость СтартАп-прое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ходность проекта (корректность расчетов расходов, доходов по проект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49" w:leader="none"/>
          <w:tab w:val="left" w:pos="567" w:leader="none"/>
          <w:tab w:val="left" w:pos="993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ъем рынка и масштабируемость (возможность перспективы расширения) бизнеса.</w:t>
      </w:r>
    </w:p>
    <w:p>
      <w:pPr>
        <w:pStyle w:val="Normal"/>
        <w:tabs>
          <w:tab w:val="clear" w:pos="708"/>
          <w:tab w:val="left" w:pos="8080" w:leader="none"/>
        </w:tabs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134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Sans Unicode" w:hAnsi="Lucida Sans Unicode" w:cs="Lucida Sans Unicod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Lucida Sans Unicode" w:hAnsi="Lucida Sans Unicode" w:cs="Lucida Sans Unicod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Lucida Sans Unicode" w:hAnsi="Lucida Sans Unicode" w:cs="Lucida Sans Unicode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Lucida Sans Unicode" w:hAnsi="Lucida Sans Unicode" w:cs="Lucida Sans Unicode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Lucida Sans Unicode" w:hAnsi="Lucida Sans Unicode" w:cs="Lucida Sans Unicod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Lucida Sans Unicode" w:hAnsi="Lucida Sans Unicode" w:cs="Lucida Sans Unicod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Lucida Sans Unicode" w:hAnsi="Lucida Sans Unicode" w:cs="Lucida Sans Unicod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Lucida Sans Unicode" w:hAnsi="Lucida Sans Unicode" w:cs="Lucida Sans Unicod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xn--32-kmc.xn--80aafey1amqq.xn--d1acj3b/activity/7943/?date=2024-04-10" TargetMode="External"/><Relationship Id="rId5" Type="http://schemas.openxmlformats.org/officeDocument/2006/relationships/hyperlink" Target="http://b-edu.ru/ebc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11:47:00Z</dcterms:created>
  <dc:creator>User</dc:creator>
  <dc:description/>
  <cp:keywords/>
  <dc:language>en-US</dc:language>
  <cp:lastModifiedBy>User</cp:lastModifiedBy>
  <cp:lastPrinted>2024-04-01T09:47:00Z</cp:lastPrinted>
  <dcterms:modified xsi:type="dcterms:W3CDTF">2024-04-08T09:51:00Z</dcterms:modified>
  <cp:revision>37</cp:revision>
  <dc:subject/>
  <dc:title> </dc:title>
</cp:coreProperties>
</file>