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..</w:t>
      </w: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 xml:space="preserve">29.05.2012г. </w:t>
      </w:r>
      <w:r>
        <w:rPr>
          <w:sz w:val="28"/>
          <w:szCs w:val="26"/>
        </w:rPr>
        <w:t xml:space="preserve">№ </w:t>
      </w:r>
      <w:r>
        <w:rPr>
          <w:sz w:val="28"/>
          <w:szCs w:val="26"/>
          <w:u w:val="single"/>
        </w:rPr>
        <w:t xml:space="preserve">1059 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/>
      </w:pPr>
      <w:r>
        <w:rPr>
          <w:sz w:val="28"/>
          <w:szCs w:val="26"/>
        </w:rPr>
        <w:t>«Марш парков Брянщины - 2012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№ 255 от 16.02.2012г. «О проведении областного финала «Марш парков Брянщины» с февраля по май 2012 года проведен областной финал «Марш парков Брянщины-2012» (далее - Финал).</w:t>
      </w:r>
    </w:p>
    <w:p>
      <w:pPr>
        <w:pStyle w:val="Normal"/>
        <w:shd w:fill="FFFFFF" w:val="clear"/>
        <w:spacing w:lineRule="auto" w:line="360"/>
        <w:ind w:left="5" w:right="14" w:firstLine="686"/>
        <w:jc w:val="both"/>
        <w:rPr/>
      </w:pPr>
      <w:r>
        <w:rPr>
          <w:sz w:val="28"/>
          <w:szCs w:val="26"/>
        </w:rPr>
        <w:t>В Финале приняли участие 96 учащихся из 33 учреждений образования 11 муниципальных городов и районов области. Всего было представлено 285 конкурсных работ. В рамках Финала учащиеся провели работу по благоустройству скверов, парков, экологических троп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fill="FFFFFF" w:val="clear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учреждений школьники Дубровского, Дятьковского, Клетнянского, Климовского, Навлинского районов, ГБОУ «Стародубский казачий кадетский корпус им. Героя Советского Союза А.И. Тарасенко».</w:t>
      </w:r>
    </w:p>
    <w:p>
      <w:pPr>
        <w:pStyle w:val="Normal"/>
        <w:shd w:fill="FFFFFF" w:val="clear"/>
        <w:spacing w:lineRule="auto" w:line="360"/>
        <w:ind w:left="5" w:right="19" w:firstLine="686"/>
        <w:jc w:val="both"/>
        <w:rPr/>
      </w:pPr>
      <w:r>
        <w:rPr>
          <w:sz w:val="28"/>
          <w:szCs w:val="26"/>
        </w:rPr>
        <w:t>Проведенное мероприятие активизировало деятельность образовательных учреждений по привлечению школьников к охране природных памятников Брянщины и оказанию им реальной практической помощ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2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567" w:right="14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щего и профессионального образования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щего и профессионального образования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И.о. директора департамента                                        И.И. Потв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к  приказу № </w:t>
      </w:r>
      <w:r>
        <w:rPr>
          <w:sz w:val="28"/>
          <w:szCs w:val="26"/>
          <w:u w:val="single"/>
        </w:rPr>
        <w:t>1059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«  29 »  мая  2012 г.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2»</w:t>
      </w:r>
    </w:p>
    <w:p>
      <w:pPr>
        <w:pStyle w:val="Normal"/>
        <w:shd w:fill="FFFFFF" w:val="clear"/>
        <w:ind w:right="-654" w:hanging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ассмотрев итоги областного финала «Марш парков Брянщины-2012» оргкомитет с правами жюри принял решение определить следующих победителей и призеров:</w:t>
      </w:r>
    </w:p>
    <w:p>
      <w:pPr>
        <w:pStyle w:val="Normal"/>
        <w:ind w:firstLine="709"/>
        <w:jc w:val="both"/>
        <w:rPr>
          <w:spacing w:val="-18"/>
          <w:sz w:val="28"/>
          <w:szCs w:val="26"/>
        </w:rPr>
      </w:pPr>
      <w:r>
        <w:rPr>
          <w:spacing w:val="-18"/>
          <w:sz w:val="28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/>
        <w:t>в номинации репортаже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51"/>
      </w:tblGrid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бедитель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6"/>
              </w:rPr>
              <w:t xml:space="preserve">- </w:t>
            </w:r>
            <w:r>
              <w:rPr>
                <w:sz w:val="28"/>
                <w:szCs w:val="26"/>
              </w:rPr>
              <w:t>муниципальное бюджетное образовательное учреждение «Стародубская средняя общеобразовательная школа №2» (Бурая Е.М. –директор образовательного учреждения, Поклонская Н.В. – учитель географии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муниципальное казенное образовательное учреждение «Внуковичская основная общеобразовательная школа» Новозыбковского района (Самусенко А.В. – директор образовательного учреждения, учитель географии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муниципальное бюджетное образовательное учреждение «Алтуховская средняя общеобразовательная школа» Навлинского района (Кретова В.В. – директор образовательного учреждения, Машурова Г.В. – заместитель директора по воспитательной работе);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детских рисунков «Мир заповедной прир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51"/>
      </w:tblGrid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6"/>
              </w:rPr>
            </w:pPr>
            <w:r>
              <w:rPr>
                <w:spacing w:val="-18"/>
                <w:sz w:val="28"/>
                <w:szCs w:val="26"/>
              </w:rPr>
              <w:t xml:space="preserve">- </w:t>
            </w:r>
            <w:r>
              <w:rPr>
                <w:sz w:val="28"/>
                <w:szCs w:val="26"/>
              </w:rPr>
              <w:t>Жарикова Кристина, учащаяся 8 класса МБОУ «Дятьковская средняя общеобразовательная школа №4», автор серии работ «Заповедник. Времена года» (руководитель – Садиева С.А., учитель биологии и изобразительного искусства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Рожкова Екатерина, учащаяся 10 класса МБОУ «Митьковская средняя общеобразовательная школа» Климовского района, автор серии работ «Заповедные просторы России» (руководитель – Санникова З.В., учитель технологии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Колесникова Ксения, учащаяся 4 класса МБОУ «Старская средняя общеобразовательная школа» Дятьковского района, автор серии работ «Помогите нам выжить!» (руководитель – Ефремова Е.А., учитель начальных классов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6"/>
              </w:rPr>
            </w:pPr>
            <w:r>
              <w:rPr>
                <w:spacing w:val="-18"/>
                <w:sz w:val="28"/>
                <w:szCs w:val="26"/>
              </w:rPr>
              <w:t xml:space="preserve">- </w:t>
            </w:r>
            <w:r>
              <w:rPr>
                <w:sz w:val="28"/>
                <w:szCs w:val="26"/>
              </w:rPr>
              <w:t>Брюшина Дарья, учащаяся 10 класса МБОУ «Елионская средняя общеобразовательная школа» Стародубского района, автор серии работ «Заповедник» (руководитель – Брюшина М.С., учитель изобразительного искусства);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в номинации детских творческих работ «Лукоморь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51"/>
      </w:tblGrid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Георгиевская Ирина, учащаяся 5 класса МБОУ «Пеклинская средняя общеобразовательная школа» Дубровского района, автор творческой работы «Заповедное место» (руководитель – Троянова Н.В., заместитель директора по воспитательной работе);</w:t>
            </w:r>
          </w:p>
        </w:tc>
      </w:tr>
      <w:tr>
        <w:trPr>
          <w:trHeight w:val="17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иордиев Иван, обучающийся МБОУ ДОД «Стародубский центр детского творчества», автор творческой работы «Стихи о зверях и зверятах заповедника «Брянский лес» (руководитель – Иванова Ю.Г., педагог дополнительного образования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Моисеенков Артем, учащийся 6 класса СП МБОУ СОШ с. Лутна основная общеобразовательная школа д. Алексеевка Клетнянского района, автор творческой работы «Свои стихи природе посвящаю…» (руководитель – Пуненкова Н.Е., учитель русского языка и литературы);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в номинации фотографий «Заповедный мотив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51"/>
      </w:tblGrid>
      <w:tr>
        <w:trPr>
          <w:trHeight w:val="94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бедитель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- </w:t>
            </w:r>
            <w:r>
              <w:rPr>
                <w:sz w:val="28"/>
                <w:szCs w:val="26"/>
              </w:rPr>
              <w:t>Антоников Антон, учащийся 8 класса МБОУ «Давыдчинская основная общеобразовательная школа» Дубровского района, автор серии работ «Соколиный бор» (руководитель – Клочкова Е.В., учитель физики и математики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Кулешова Александра, обучающаяся экологического центра «Радуга» МБОУ «Дубровская №2 средняя общеобразовательная школа», автор серии работ «Заповедный мир Дубровского и Рогнединского районов» (руководитель – Чернякова Е.В., руководитель экологического центра «Радуга»);</w:t>
            </w:r>
          </w:p>
        </w:tc>
      </w:tr>
      <w:tr>
        <w:trPr>
          <w:trHeight w:val="15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зер</w:t>
            </w:r>
          </w:p>
        </w:tc>
        <w:tc>
          <w:tcPr>
            <w:tcW w:w="8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Калюпанов Даниил, учащийся 6 класса МКОУ «Внуковичская основная общеобразовательная школа» Новозыбковского района, автор серии работ «Родные просторы» (руководитель – Калюпанова Е.И., воспитатель дошкольной группы)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к  приказу № </w:t>
      </w:r>
      <w:r>
        <w:rPr>
          <w:sz w:val="28"/>
          <w:szCs w:val="26"/>
          <w:u w:val="single"/>
        </w:rPr>
        <w:t>1059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«  29 »  мая  2012 г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2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28"/>
          <w:szCs w:val="26"/>
        </w:rPr>
        <w:t>Брюшина Мария Сергеевна, учитель изобразительного искусства МБОУ «Елио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28"/>
          <w:szCs w:val="26"/>
        </w:rPr>
        <w:t>Ефремова Евгения Александровна, учитель начальных классов МБОУ «Старская средняя общеобразовательная школа» Дятьк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6"/>
        </w:rPr>
        <w:t>Иванова Юлия Геннадьевна, педагог дополнительного образования МБОУ ДОД «Стародубский центр детского творчеств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28"/>
          <w:szCs w:val="26"/>
        </w:rPr>
        <w:t>Калюпанова Екатерина Ивановна, воспитатель дошкольной группы МКОУ «Внуковичская основна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Клочкова Елена Владимировна, учитель физики и математики МБОУ «Давыдчинская основная общеобразовательная школа» Дубр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Машурова Галина Вячеславовна, заместитель директора по воспитательной работе МБОУ «Алтух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Поклонская Наталья Васильевна, учитель географии МБОУ «Стародуб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6"/>
        </w:rPr>
        <w:t>Пуненкова Наталья Евгеньевна, учитель русского языка и литературы СП МБОУ СОШ с. Лутна основная общеобразовательная школа д. Алексеевка Клетня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Садиева Светлана Александровна, учитель биологии и изобразительного искусства МБОУ «Дятьковская средняя общеобразовательная школа №4»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Санникова Зинаида Владимировна, учитель технологии МБОУ «Митьковская средня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28"/>
          <w:szCs w:val="26"/>
        </w:rPr>
        <w:t>Самусенко Алла Викторовна, учитель географии МКОУ «Внуковичская основна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28"/>
          <w:szCs w:val="26"/>
        </w:rPr>
        <w:t>Троянова Нина Владимировна, заместитель директора по воспитательной работе МБОУ «Давыдчинская основная общеобразовательная школа» Дубр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28"/>
          <w:szCs w:val="26"/>
        </w:rPr>
        <w:t>Чернякова Елена Викторовна, руководитель экологического центра «Радуга» МБОУ «Дубровская №2 средняя общеобразовательная школа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WiZaRd</cp:lastModifiedBy>
  <cp:lastPrinted>2002-01-01T09:32:00Z</cp:lastPrinted>
  <dcterms:modified xsi:type="dcterms:W3CDTF">2012-06-22T12:33:00Z</dcterms:modified>
  <cp:revision>34</cp:revision>
  <dc:subject/>
  <dc:title/>
</cp:coreProperties>
</file>