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9360" cy="1006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63" t="9354" r="26490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0"/>
        <w:gridCol w:w="4802"/>
        <w:gridCol w:w="4802"/>
        <w:gridCol w:w="480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659  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7.05.2025г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инновационных экономических проектов «Мои зеленые СтартАпы» в 2025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го этапа Всероссийского конкурса инновационных экономических проектов «Мои зеленые СтартАпы» (далее Конкурс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развитие у обучающихся предпринимательского мышления и навыков проектной деятельности в области зеленой экономики и зеленых технологий, в том числе в сфере туризма, достижение целей устойчивого развития и национальных целей развития Российской Федерации путем организации междисциплинарного подхода в решении задач гармоничного взаимодействия человека с природой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среди молодежи, формирование отношений «Дети и бизнес» в современных социально-экономических условиях развития обще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формирование у обучающихся умений в области бизнес-планирования и развитие профессиональных навыков в сфере предприниматель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ддержка молодежных инициатив по разработке и реализации инновационных бизнес-идей и проектов в области зеленой экономики и технологий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знакомство бизнес-сообщества с результатами исследовательской и практической деятельности обучающихс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развитие у обучающихся универсальных учебных действий при выполнении проектных работ как средств личностного развити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создание условий для вовлечения обучающихся в решение социально-экономических, экологических проблем и участие в достижении целей устойчивого развития и национальных целей развития Российской Федерации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едоставление обучающимся возможности соревнования в масштабе, выходящем за рамки их образовательной организации и региона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К участию в Конкурсе приглашаются обучающиеся образовательных организаций области </w:t>
      </w:r>
      <w:r>
        <w:rPr>
          <w:sz w:val="28"/>
          <w:szCs w:val="28"/>
        </w:rPr>
        <w:t>в возрасте от 14 до 18 лет, разрабатывающие и (или) реализующие СтартАп-проекты в области зеленой экономики и зеленых технологий, в том числе в сфере туризма, направленные на решении задач гармоничного взаимодействия человека с природо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Конкурсе допускается индивидуальное и коллективное участие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</w:t>
      </w:r>
      <w:r>
        <w:rPr/>
        <w:t> </w:t>
      </w:r>
      <w:r>
        <w:rPr>
          <w:sz w:val="28"/>
          <w:szCs w:val="28"/>
          <w:shd w:fill="FFFFFF" w:val="clear"/>
        </w:rPr>
        <w:t>Подача работы на Конкурс означает добровольное согласие</w:t>
        <w:br/>
        <w:t xml:space="preserve">с условиями Конкурса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4.1. Конкурс проводится с </w:t>
      </w:r>
      <w:r>
        <w:rPr>
          <w:b/>
          <w:bCs/>
          <w:sz w:val="28"/>
          <w:szCs w:val="28"/>
        </w:rPr>
        <w:t>26 мая по 13 октяб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4.2. Конкурсные работы принимаются до </w:t>
      </w:r>
      <w:r>
        <w:rPr>
          <w:b/>
          <w:bCs/>
          <w:sz w:val="28"/>
          <w:szCs w:val="28"/>
        </w:rPr>
        <w:t>29 сентяб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5. Руководство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1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Галас Наталья Александровна, тел. 64-84-28; 89208622303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проекты в области зеленой экономики (бизнес-планы; проекты, разработанные, но не представленные на рынок; продукты (услуги), разработанные в ходе проектов, представленные на рынок и приносящие доход участникам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Конкурсные работы в электронном виде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Start w:id="0" w:name="_Hlk162876764"/>
      <w:r>
        <w:rPr>
          <w:b/>
          <w:bCs/>
          <w:shd w:fill="FFFFFF" w:val="clear"/>
        </w:rPr>
        <w:t>ekolog_metod.kab@mail.ru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_Hlk134379686"/>
      <w:r>
        <w:rPr>
          <w:sz w:val="28"/>
          <w:szCs w:val="28"/>
        </w:rPr>
        <w:t>«Мои зеленые СтартАпы»</w:t>
      </w:r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9 сентября 2025 года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акже участнику необходимо в срок до </w:t>
      </w:r>
      <w:r>
        <w:rPr>
          <w:b/>
          <w:bCs/>
          <w:sz w:val="28"/>
          <w:szCs w:val="28"/>
        </w:rPr>
        <w:t>29 сентября 2025 года</w:t>
      </w:r>
      <w:r>
        <w:rPr>
          <w:sz w:val="28"/>
          <w:szCs w:val="28"/>
        </w:rPr>
        <w:t xml:space="preserve"> подать заявку на участие в Конкурсе в Навигаторе дополнительного образования детей Брянской области в разделе «Мероприятия» - «Региональный этап Всероссийского конкурса инновационных экономических проектов «Мои зеленые СтартАпы» или по ссылке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/>
        <w:t xml:space="preserve"> </w:t>
      </w:r>
      <w:hyperlink r:id="rId3" w:tgtFrame="_blank">
        <w:r>
          <w:rPr>
            <w:rStyle w:val="InternetLink"/>
          </w:rPr>
          <w:t>https://xn--32-kmc.xn--80aafey1amqq.xn--d1acj3b/activity/11241/?date=2025-06-02</w:t>
        </w:r>
      </w:hyperlink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4. Конкурсные работы должны соответствовать условиям Конкурса и требованиям к оформлению (приложение 4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5. Экспертиза конкурсных работ проводится в соответствии с критериями оценки (приложение 5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6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7. От одного автора может быть принято на Конкурс не более одной работ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6.8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b-edu.ru/ebc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В Конкурсе определяется победитель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ы победителей Конкурса направляются для участия в федеральном заочном этапе </w:t>
      </w:r>
      <w:r>
        <w:rPr>
          <w:color w:val="000000"/>
          <w:spacing w:val="-1"/>
          <w:sz w:val="28"/>
          <w:szCs w:val="28"/>
        </w:rPr>
        <w:t>Всероссийского конкурса инновационных экономических проектов «Мои зеленые СтартАпы».</w:t>
      </w:r>
      <w:r>
        <w:br w:type="page"/>
      </w:r>
    </w:p>
    <w:p>
      <w:pPr>
        <w:pStyle w:val="Normal"/>
        <w:shd w:fill="FFFFFF" w:val="clear"/>
        <w:autoSpaceDE w:val="false"/>
        <w:ind w:left="75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/>
      </w:pPr>
      <w:r>
        <w:rPr>
          <w:sz w:val="28"/>
          <w:szCs w:val="28"/>
        </w:rPr>
        <w:t xml:space="preserve">Ширяев Виктор Михайлович  </w:t>
        <w:tab/>
        <w:t>- председатель оргкомитета, директор ГАУДО «Брянский областной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  <w:u w:val="single"/>
        </w:rPr>
      </w:pPr>
      <w:r>
        <w:rPr>
          <w:b/>
          <w:i/>
          <w:spacing w:val="3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ндух Ан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меститель директора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Наталь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кин Дмитрий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ей Владими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химии и биологии МБОУ «Лицей №1 Брянского района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тухова Алена Андр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2" w:name="_Hlk158891929"/>
            <w:r>
              <w:rPr>
                <w:sz w:val="28"/>
                <w:szCs w:val="28"/>
                <w:shd w:fill="FFFFFF" w:val="clear"/>
              </w:rPr>
              <w:t>учитель географии МБОУ «Снежская гимназия» Брянского района</w:t>
            </w:r>
            <w:bookmarkEnd w:id="2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br w:type="page"/>
      </w:r>
      <w:r>
        <w:rPr/>
        <w:t>Приложение 2</w:t>
      </w:r>
    </w:p>
    <w:p>
      <w:pPr>
        <w:pStyle w:val="Normal"/>
        <w:shd w:fill="FFFFFF" w:val="clear"/>
        <w:autoSpaceDE w:val="false"/>
        <w:ind w:left="5529" w:hanging="0"/>
        <w:jc w:val="both"/>
        <w:rPr/>
      </w:pPr>
      <w:r>
        <w:rPr/>
        <w:t xml:space="preserve">к Положению о региональном этапе Всероссийского конкурса </w:t>
      </w:r>
      <w:bookmarkStart w:id="3" w:name="_Hlk135130765"/>
      <w:r>
        <w:rPr/>
        <w:t>инновационных экономических проектов «Мои зеленые СтартАпы»</w:t>
      </w:r>
      <w:bookmarkEnd w:id="3"/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 13, на обработку моих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сына, дочери, подопечного)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региональном этапе Всероссийского конкурса инновационных экономических проектов «Мои зеленые СтартАпы». </w:t>
      </w: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ab/>
        <w:tab/>
        <w:t>______________________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5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Фамилия, имя отчество автора (полностью), класс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 (индекс обязательно) и телефон_______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звание образовательной организации (по Уставу)_____</w:t>
      </w:r>
      <w:r>
        <w:rPr>
          <w:sz w:val="28"/>
          <w:szCs w:val="28"/>
        </w:rPr>
        <w:t>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Адрес организации (с индексом), контактные телефоны, электронная поч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амилия, имя, отчество руководителя работы (полностью)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Телефон руководителя работы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 работы: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bCs/>
          <w:sz w:val="28"/>
          <w:szCs w:val="28"/>
        </w:rPr>
        <w:t xml:space="preserve"> «___» </w:t>
      </w:r>
      <w:r>
        <w:rPr>
          <w:sz w:val="28"/>
          <w:szCs w:val="28"/>
        </w:rPr>
        <w:t xml:space="preserve"> ___________2025 г. </w:t>
        <w:tab/>
        <w:tab/>
        <w:t xml:space="preserve"> Подпись ____________</w:t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1. Общие требования к СтартАп-проект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се текстовые материалы должны быть оформле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Объем представляемой информации по СтартАп-проекту - от 5 до 10 страниц, без учета приложений. Формат страницы - A4, шрифт - Times New Roman, размер шрифта - 14 (название статьи -16), межстрочный интервал - полуторный, поля с каждой стороны листа - по 2 см. Ориентация страницы - книжная, выравнивание текста - по ширине. Отступ первой строки абзаца - 1,25. Формат текста: Word for Windows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следует пользоваться клавишей «Enter» только для разделения абзацев, не расставлять переносы, не применять форматирова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, графики и таблицы должны быть выполнены в программе MS Word или MS Excel и не выходить за параметры страниц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омера рисунков указываются под рисунками, названия и номера таблиц - над таблиц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выполняются в MS Equation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блицы, схемы, графики, рисунки и другие иллюстрации встраиваются непосредственно в текст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оски в тексте показываются цифрами в квадратных скобках в соответствии с библиографией (списком источников (литературы), указанной в конце СтартАп-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нициалы в тексте набираются без пробелов перед фамилией (например, C.С.Алексее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Ап-проект должен содержат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на котором указываются: название образовательной организации, в которой выполнен СтартАп-проект; населенный пункт; тема СтартАп-проекта; фамилия, имя, отчество автора(ов); фамилия, имя, отчество, должность и место работы руководителя СтартАп-проекта (полностью) и партнера(ов) СтартАп-проекта (если имеется), год реализации СтартАп-проекта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руктура бизнес-плана должна включать ответы на вопросы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дея и продукт/усл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чем заключается идея (цель) СтартАп-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продукт или услуга? Дайте характеристику (опишите подробно) продукту/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ет Ваш продукт/ услугу уникальным, отличающимся от осталь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существующие товары или услуги не могут удовлетворить потребителей? Что потребителям не нравится в существующих товарах или услуг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люди будут покупать ваш продукт или пользоваться вашей услугой? Что в вашем товаре или услуге станет привлекательным для потреб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сильные и слабые стороны вашего СтартАп-проекта, его возможности и внешние факторы, угрожающие успеху вашего проекта (риски проек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необходимую численность и состав команды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еделите роли и обязанности членов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вклад каждого члена команды в реализации бизнес-плана (справедливо ли распределена работа между членами команды?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будет вашими покупателями? Опишите особенности ваших потенциальных покупателей: пол, средний возраст, где проживают, что любят и предпочитают в покупках или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де и каким образом вы будете продавать ваш продукт или оказывать услуг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купатели узнают о вашем продукте/услуге (реклама)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ли ваш продукт или услуга иметь название (уникальное, запоминающееся, легкое в произношении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ите описание затрат на реализацию СтартАп-проекта (приобретение оборудования, расходных материалов, оплата коммунальных услуг, реклам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себестоимость единицы продукта. Определите цену, по которой вы будете реализовывать потребителям ваш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предполагаемое количество единиц выпуска продукта (в день/месяц/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читайте себестоимость услуги за час ее оказания потреб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цену, по которой вы будете предлагать потребителям вашу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колько в среднем цена на ваш продукт/услугу отличается от цены конкурентов? Сравните ц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читайте прибыль от предполагаемой продажи ваших товаров/оказанных услуг (доход от продажи запланированного количества товаров/оказанных услуг - расходы на производство и продажу указанного количества товаров/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точку безубыточности вашего СтартАп-проекта (такой объем производства и продажи продуктов/услуг, при котором прибыль будет равна нулю, а доходы по проекту равны расход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тартАп-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ыводы по СтартАп-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планируете делать с заработанными деньгами? Будете ли расширять бизнес (производить больше товаров, оказывать больше услуг и т.д.) или поступите инач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считаете, будет ли расти спрос на ваш продукт или услу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расширять ассортимент товаров или услуг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увеличивать объём производства товара или количество точек оказания услуги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привлекать инвестиции, других бизнес-партнеров или кредиты для инвестирования в ваш СтартАп-проект?</w:t>
      </w:r>
      <w:r>
        <w:br w:type="page"/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5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участников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ответствие СтартАп-проекта требованиям к его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ктуальность и инновационность цели СтартАп-проекта (бизнес-идеи) и е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реализуемость СтартАп-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ность проекта (корректность расчетов расходов, доходов п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ынка и масштабируемость (возможность перспективы расширения) бизнес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1241/?date=2025-06-02" TargetMode="External"/><Relationship Id="rId4" Type="http://schemas.openxmlformats.org/officeDocument/2006/relationships/hyperlink" Target="http://b-edu.ru/ebc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User</cp:lastModifiedBy>
  <cp:lastPrinted>2024-04-01T09:47:00Z</cp:lastPrinted>
  <dcterms:modified xsi:type="dcterms:W3CDTF">2025-05-28T11:58:00Z</dcterms:modified>
  <cp:revision>40</cp:revision>
  <dc:subject/>
  <dc:title> </dc:title>
</cp:coreProperties>
</file>