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  <w:lang w:val="en-US" w:eastAsia="en-US"/>
        </w:rPr>
      </w:pPr>
      <w:r>
        <w:rPr>
          <w:b/>
          <w:spacing w:val="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3843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>ДЕПАРТАМЕНТ ОБРАЗОВАНИЯ И НАУКИ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  </w:t>
      </w:r>
      <w:r>
        <w:rPr/>
        <w:t xml:space="preserve"> </w:t>
      </w:r>
    </w:p>
    <w:p>
      <w:pPr>
        <w:pStyle w:val="Normal"/>
        <w:ind w:right="85" w:hanging="0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9 февраля 2013 г.  № 3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итогах областного очно-заочного</w:t>
        <w:br/>
        <w:t xml:space="preserve">смотра-конкурса угол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ой природы в 2012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планом проведения областных массовых мероприятий и во исполнение приказа департамента общего и профессионального образования Брянской области от 10 октября 2012 года №1787 в период с октября по декабрь 2012г. проведён областной очно-заочный смотр-конкурс уголков живой природы (далее – Смотр-конкур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мотре-конкурсе приняли участие 12 образовательных учреждений из 9 городов и районов области (Злынковский, Суражский, Новозыбковский, Клинцовский, Унечский районы, Советский, Фокинский районы г.Брянска, гг. Клинцы, Новозыбков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комитет отмечает положительную тенденцию по созданию уголков живой природы в многопрофильных учреждениях дополнительного образования (МБОУ ДОД «Центр детского творчества» г. Сураж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отр-конкурс показал, что в ряде образовательных учреждений области организованы уголки живой природы, где сформированы зоологические и ботанические отделы, имеется необходимая документация с учётом типа образовательного учреждения, ведётся опытническая, исследовательская, экскурсионная и другая образовательная деятельность с учащимися и детьми дошкольного и школь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днако ряд представленных материалов не в должной мере соответствует Положению о Смотре-конкурсе уголков живой природы, зачастую отсутствовали документы по результатам деятельности детских объединений, не представлены практические результаты работы и публикации в средствах массовой информации на основе опыта работы уголка живой природ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тоги Смотра-конкурса уголков живой природы,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шение жюри Смотра-конкурса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образовательные учреждения, занявшие призовые места в Смотре-конкурсе уголков живой природы (Приложение 1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ответственных за уголки живой природы образовательных учреждений, занявших призовые места в Смотре-конкурсе (Приложение 2)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первого заместителя директора департамента образования и науки Брянской области И.И. Потворова.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иректора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  <w:r>
        <w:br w:type="page"/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34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 февраля    2013 г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  <w:br/>
        <w:t>об итогах областного очно-заочного смотра-конкурса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80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  <w:tab/>
        <w:t>Решением оргкомитета с правами жюри были определены следующие победители и призеры очно-заочного смотра-конкурса уголков живой природы: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минации уголки живой природы</w:t>
      </w:r>
    </w:p>
    <w:p>
      <w:pPr>
        <w:pStyle w:val="Normal"/>
        <w:tabs>
          <w:tab w:val="clear" w:pos="708"/>
          <w:tab w:val="left" w:pos="1188" w:leader="none"/>
        </w:tabs>
        <w:ind w:left="-4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ошкольных образовательных учреждениях</w:t>
      </w:r>
    </w:p>
    <w:tbl>
      <w:tblPr>
        <w:tblW w:w="975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100"/>
      </w:tblGrid>
      <w:tr>
        <w:trPr>
          <w:trHeight w:val="1830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детский сад комбинированного вида №138 «Песенка» г. Брянска (Кривоножко Л.П. – заведующая дошкольного образовательного учреждения, Ильичёва Ю.И., Терёшина С.А. – воспитатели, ответственные за уголок живой природы);</w:t>
            </w:r>
          </w:p>
        </w:tc>
      </w:tr>
      <w:tr>
        <w:trPr>
          <w:trHeight w:val="1624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государственное дошкольное образовательное учреждение «Детский сад №69 открытого акционерного общества «Российские железные дороги» (Симонова Н.В. – заведующая дошкольного образовательного учреждения, Савосина О.В. – воспитатель, ответственная за уголок живой природы);</w:t>
            </w:r>
          </w:p>
        </w:tc>
      </w:tr>
      <w:tr>
        <w:trPr>
          <w:trHeight w:val="1126" w:hRule="atLeast"/>
        </w:trPr>
        <w:tc>
          <w:tcPr>
            <w:tcW w:w="16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«Детский сад №13 комбинированного вида» г. Новозыбкова (Мельникова С.М. – заведующая дошкольного образовательного учреждения, Ященко Г.В., Байдракова А.А. – воспитатели, ответственные за уголок живой природы);</w:t>
            </w:r>
          </w:p>
        </w:tc>
      </w:tr>
      <w:tr>
        <w:trPr>
          <w:trHeight w:val="1126" w:hRule="atLeast"/>
        </w:trPr>
        <w:tc>
          <w:tcPr>
            <w:tcW w:w="165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е бюджетное дошкольное образовательное учреждение – детский сад №20 «Теремок» г. Клинцы (Козлова А.П. – заведующая дошкольного образовательного учреждения, Волобуева А.А. – старший воспитатель, ответственная за уголок живой природы).</w:t>
            </w:r>
          </w:p>
        </w:tc>
      </w:tr>
    </w:tbl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оминациях «уголки живой природы в образовательных учреждениях» и «уголки живой природы в учреждениях дополнительного образования»  призовые места не присуждались в связи с недостаточным количеством конкурсных работ </w:t>
      </w:r>
      <w:r>
        <w:br w:type="page"/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sz w:val="28"/>
          <w:szCs w:val="28"/>
          <w:u w:val="single"/>
        </w:rPr>
        <w:t>343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 февраля    2013 г.</w:t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37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педагогических работников, ответственных за уголки живой природы,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/>
      </w:pPr>
      <w:r>
        <w:rPr>
          <w:b/>
          <w:sz w:val="28"/>
          <w:szCs w:val="28"/>
        </w:rPr>
        <w:t>занявшие призовые места в областном очно-заочном смотре-конкурсе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ков живой природы</w:t>
      </w:r>
    </w:p>
    <w:p>
      <w:pPr>
        <w:pStyle w:val="Normal"/>
        <w:tabs>
          <w:tab w:val="clear" w:pos="708"/>
          <w:tab w:val="left" w:pos="5220" w:leader="none"/>
        </w:tabs>
        <w:ind w:left="-180"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Байдракова Алла Алексеевна – воспитатель, ответственная за уголок живой природы муниципального бюджетного дошкольного образовательного учреждения «Детский сад №13 комбинированного вида» г. Новозыбков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олобуева Альбина Анатольевна – старший воспитатель, ответственная за уголок живой природы муниципального бюджетного дошкольного образовательного учреждения – детский сад №20 «Теремок» г. Клинцы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Ильичёва Юлия Ивановна – воспитатель, ответственная за уголок живой природы муниципального бюджетного дошкольного образовательного учреждения – детский сад №138 «Песенка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>Савосина Олеся Владимировна – воспитатель, ответственная за уголок живой природы негосударственного дошкольного образовательного учреждения «Детский сад №69 открытого акционерного общества «Российские железные дороги»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 w:val="28"/>
          <w:szCs w:val="28"/>
        </w:rPr>
        <w:t xml:space="preserve">Терёшина Светлана Александровна </w:t>
      </w:r>
      <w:r>
        <w:rPr>
          <w:sz w:val="26"/>
          <w:szCs w:val="26"/>
        </w:rPr>
        <w:t>–</w:t>
      </w:r>
      <w:r>
        <w:rPr>
          <w:sz w:val="28"/>
          <w:szCs w:val="28"/>
        </w:rPr>
        <w:t xml:space="preserve"> воспитатель, ответственная за уголок живой природы муниципального бюджетного дошкольного образовательного учреждения – детский сад №138 «Песенка» г. Брянска.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Ященко Галина Викторовна – воспитатель, ответственная за уголок живой природы муниципального бюджетного дошкольного образовательного учреждения «Детский сад №13 комбинированного вида» г. Новозыб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8:00Z</dcterms:created>
  <dc:creator>User</dc:creator>
  <dc:description/>
  <cp:keywords/>
  <dc:language>en-US</dc:language>
  <cp:lastModifiedBy>SSV</cp:lastModifiedBy>
  <cp:lastPrinted>2013-03-04T16:46:00Z</cp:lastPrinted>
  <dcterms:modified xsi:type="dcterms:W3CDTF">2013-04-11T10:28:00Z</dcterms:modified>
  <cp:revision>2</cp:revision>
  <dc:subject/>
  <dc:title/>
</cp:coreProperties>
</file>