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5.05.2013 г.    № 1107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10" w:right="6501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б итогах областной акции «В будущее без риска» (работа образовательных учреждений по пропаганде здорового образа жизни).</w:t>
      </w:r>
    </w:p>
    <w:p>
      <w:pPr>
        <w:pStyle w:val="Normal"/>
        <w:shd w:fill="FFFFFF" w:val="clear"/>
        <w:spacing w:before="317" w:after="0"/>
        <w:ind w:left="5" w:firstLine="696"/>
        <w:jc w:val="both"/>
        <w:rPr/>
      </w:pPr>
      <w:r>
        <w:rPr>
          <w:color w:val="000000"/>
          <w:spacing w:val="-5"/>
          <w:sz w:val="28"/>
          <w:szCs w:val="28"/>
        </w:rPr>
        <w:t>В соответствии с планом областных массовых мероприятий на 2012-2013 учебный год и на основании приказа департамента образования и науки Брянской области от 04.04.2013 г.  № 761 с 4 апреля по 20 мая 2013 г. проведена областная акция «В будущее без риска» (работа образовательных учреждений по пропаганде здорового образа жизни) (далее - Акция).</w:t>
      </w:r>
    </w:p>
    <w:p>
      <w:pPr>
        <w:pStyle w:val="Normal"/>
        <w:shd w:fill="FFFFFF" w:val="clear"/>
        <w:ind w:left="5" w:right="5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Организация и проведение Акции были направлены на формирование у учащихся отношения к здоровому образу жизни как к личному и общественному приоритету, пропаганду ответственного отношения к своему здоровью, осуществление  комплексных профилактических мероприятий, направленных на формирование негативного общественного отношения к асоциальному поведению.</w:t>
      </w:r>
    </w:p>
    <w:p>
      <w:pPr>
        <w:pStyle w:val="Normal"/>
        <w:shd w:fill="FFFFFF" w:val="clear"/>
        <w:ind w:right="10" w:firstLine="69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 Акции приняло участие 30 образовательных учреждений из 16 муниципальных городов и районов области. С целью подведения итогов Акции, награждения победителей и призеров была организована областная тематическая конференция в ГАОУ ДОД «Брянский областной эколого-биологический центр» с защитой конкурсных работ.</w:t>
      </w:r>
    </w:p>
    <w:p>
      <w:pPr>
        <w:pStyle w:val="Normal"/>
        <w:shd w:fill="FFFFFF" w:val="clear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едставленные конкурсные материалы отражали системную работу образовательных учреждений по пропаганде здорового образа жизни среди учащихся и воспитанников Брянской области.</w:t>
      </w:r>
    </w:p>
    <w:p>
      <w:pPr>
        <w:pStyle w:val="Normal"/>
        <w:shd w:fill="FFFFFF" w:val="clear"/>
        <w:spacing w:lineRule="auto" w:line="360"/>
        <w:ind w:left="10" w:right="14" w:firstLine="696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Рассмотрев итоги проведения Акции,</w:t>
      </w:r>
    </w:p>
    <w:p>
      <w:pPr>
        <w:pStyle w:val="Normal"/>
        <w:shd w:fill="FFFFFF" w:val="clear"/>
        <w:spacing w:lineRule="auto" w:line="360" w:before="149" w:after="0"/>
        <w:ind w:left="84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решение жюри об итогах областной акции «В будущее без риска» (работа образовательных учреждений  по пропаганде здорового образа жизни) (Приложение 1).</w:t>
      </w:r>
    </w:p>
    <w:p>
      <w:pPr>
        <w:pStyle w:val="Normal"/>
        <w:numPr>
          <w:ilvl w:val="0"/>
          <w:numId w:val="2"/>
        </w:numPr>
        <w:shd w:fill="FFFFFF" w:val="clear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и призами департамента образования и науки Брянской области победителей и призеров Акции (Приложение 1).</w:t>
      </w:r>
    </w:p>
    <w:p>
      <w:pPr>
        <w:pStyle w:val="Normal"/>
        <w:numPr>
          <w:ilvl w:val="0"/>
          <w:numId w:val="2"/>
        </w:numPr>
        <w:shd w:fill="FFFFFF" w:val="clear"/>
        <w:ind w:left="765" w:right="10" w:hanging="405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Наградить грамотами департамента образования и науки Брянской области педагогических работников – руководителей Акции в образовательных учреждениях, занявших призовые места (Приложение 2).</w:t>
      </w:r>
    </w:p>
    <w:p>
      <w:pPr>
        <w:pStyle w:val="Normal"/>
        <w:numPr>
          <w:ilvl w:val="0"/>
          <w:numId w:val="2"/>
        </w:numPr>
        <w:shd w:fill="FFFFFF" w:val="clear"/>
        <w:ind w:left="765" w:right="10" w:hanging="405"/>
        <w:jc w:val="both"/>
        <w:rPr/>
      </w:pPr>
      <w:r>
        <w:rPr>
          <w:color w:val="000000"/>
          <w:spacing w:val="-5"/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spacing w:lineRule="auto" w:line="360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ab/>
        <w:tab/>
        <w:t>В.Н. Оборотов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  <w:t xml:space="preserve">            </w:t>
      </w:r>
    </w:p>
    <w:p>
      <w:pPr>
        <w:pStyle w:val="Normal"/>
        <w:shd w:fill="FFFFFF" w:val="clear"/>
        <w:ind w:left="720"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07"/>
        <w:ind w:left="576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107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 2013 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ной акции «В будущее без риска» (работа образовательных учреждений по пропаганде здорового образа жизни)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итоги областной акции «В будущее без риска» (работа образовательных учреждений по пропаганде здорового образа жизни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юри приняло решение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е призовые места:</w:t>
      </w:r>
    </w:p>
    <w:p>
      <w:pPr>
        <w:pStyle w:val="Normal"/>
        <w:shd w:fill="FFFFFF" w:val="clear"/>
        <w:ind w:left="3230" w:hanging="0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9"/>
        <w:gridCol w:w="8581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дошкольных образовательных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ДОУ детский сад комбинированного вида «Тополек» г. Фокино (заведующая – Антипенкова И.А., руководитель проекта – Сафронова А.С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БДОУ детский сад комбинированного вида «Дельфин» г. Фокино (заведующая – Казак Л.И., руководители проекта – Казак Л.И., Сысоева Л.И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ДОУ Дубровский детский сад №4 «Золотой ключик» (заведующая – Зименкова И.А., руководитель проекта – Ефременкова Н.В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общеобразовательных  учреждений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ОУ «Старская средняя общеобразовательная школа» Дятьковского района (директор – Стибунова Е.В., руководитель проекта – Паршикова 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ОУ «Стародубская средняя общеобразовательная школа №1» (директор – Бабодей В.Д., руководитель проекта – Шуликова Т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МБОУ «Ржаницкая средняя общеобразовательная школа» Жуковского района (директор – Богайчук Л.Н., руководитель проекта – Лучкова Е.П.);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center"/>
              <w:rPr>
                <w:b/>
                <w:b/>
                <w:bCs/>
                <w:i/>
                <w:i/>
                <w:color w:val="000000"/>
                <w:spacing w:val="-8"/>
                <w:sz w:val="16"/>
                <w:szCs w:val="16"/>
              </w:rPr>
            </w:pPr>
            <w:r>
              <w:rPr>
                <w:b/>
                <w:bCs/>
                <w:i/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:   «Работа учреждений дополнительного образования</w:t>
            </w:r>
          </w:p>
          <w:p>
            <w:pPr>
              <w:pStyle w:val="Normal"/>
              <w:spacing w:lineRule="exact" w:line="278"/>
              <w:ind w:right="5" w:hanging="0"/>
              <w:jc w:val="center"/>
              <w:rPr>
                <w:bCs/>
                <w:color w:val="000000"/>
                <w:spacing w:val="-8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пропаганде здорового образа жизни»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БОУ ДОД «Центр детского творчества» Дятьковского района (директор – Лагутина Е.А., руководитель проекта – Тарасова Е.В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БОУ ДОД «Дом детского творчества» Володарского района г. Брянска (директор – Лавришина И.Н., руководители проекта – Саманцова Э.В., Ровкова Л.А., Разгонова О.А.);</w:t>
            </w:r>
          </w:p>
        </w:tc>
      </w:tr>
      <w:tr>
        <w:trPr/>
        <w:tc>
          <w:tcPr>
            <w:tcW w:w="1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 место</w:t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78"/>
              <w:ind w:right="5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120"/>
              <w:ind w:right="6" w:hanging="0"/>
              <w:jc w:val="both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ГАОУ ДОД «Брянский областной эколого-биологический центр» (руководитель – Калиничев Н.А.).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br w:type="page"/>
      </w: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1107</w:t>
      </w:r>
    </w:p>
    <w:p>
      <w:pPr>
        <w:pStyle w:val="Normal"/>
        <w:shd w:fill="FFFFFF" w:val="clear"/>
        <w:spacing w:lineRule="exact" w:line="307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 15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мая 2013 г.</w:t>
      </w:r>
    </w:p>
    <w:p>
      <w:pPr>
        <w:pStyle w:val="Normal"/>
        <w:shd w:fill="FFFFFF" w:val="clear"/>
        <w:spacing w:lineRule="exact" w:line="307"/>
        <w:ind w:left="395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985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 – руководителей акции «В будущее без риска» 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бота образовательных учреждений, по пропаганде здорового образа жизни), занявших призовые места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Ефременкова Наталья Валерьевна, старший воспитатель МБДОУ Дубровский детский сад №4 «Золотой ключик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Калиничев Николай Александрович, директор ГАОУ ДОД «Брянский областной эколого-биологический центр»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Казак Людмила Ивановна, заведующая МБДОУ детский сад комбинированного вида «Дельфин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Луцкова Елизавета Петровна, заместитель директора по воспитательной работе МБОУ Ржаницкая средняя обCOШ Жу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Паршикова Елена Владимировна, заместитель директора по воспитательной работе МБОУ «Старская средняя общеобразовательная» Дять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Разгонова Ольга Анатольевна, педагог-организатор МБОУ ДОД «Дом детского творчества» Володарского района г. Брян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Ровкова Лариса Анатольевна, методист; МБОУ ДОД «Дом детского творчества» Володарского района г. Брян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манцова Элеонора Владимировна, методист МБОУ ДОД «Дом детского творчества» Володарского района г. Брянск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афронова Алла Сергеевна, старший воспитатель МБДОУ детский сад комбинированного вида «Тополек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Сысоева Лидия Ивановна, старший воспитатель МБДОУ детский сад комбинированного вида «Дельфин» г. Фокино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>Тарасова Елена Владимировна, методист МБОУ ДОД «Центр детского творчества» Дятьковского района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Шуликова Татьяна Валентиновна, заместитель директора по воспитательной работе МБОУ «Стародубская средняя общеобразовательная школа №1»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w Cen MT Condensed;Arial Narrow" w:hAnsi="Tw Cen MT Condensed;Arial Narrow" w:cs="Tw Cen MT Condensed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5:00:00Z</dcterms:created>
  <dc:creator>User</dc:creator>
  <dc:description/>
  <cp:keywords/>
  <dc:language>en-US</dc:language>
  <cp:lastModifiedBy>SSV</cp:lastModifiedBy>
  <cp:lastPrinted>2013-05-20T15:51:00Z</cp:lastPrinted>
  <dcterms:modified xsi:type="dcterms:W3CDTF">2013-05-23T05:00:00Z</dcterms:modified>
  <cp:revision>2</cp:revision>
  <dc:subject/>
  <dc:title> </dc:title>
</cp:coreProperties>
</file>