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5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22 ноября 2013 г.  № 24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5896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детского творчества «Зеркало природы» в 2014 году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3-2014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10 декабря 2013 года по 30 мая 2014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 Потворо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248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ноября 2013 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b/>
          <w:b/>
          <w:bCs/>
          <w:spacing w:val="-21"/>
          <w:sz w:val="27"/>
          <w:szCs w:val="27"/>
        </w:rPr>
      </w:pPr>
      <w:r>
        <w:rPr>
          <w:b/>
          <w:bCs/>
          <w:spacing w:val="-21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exact" w:line="293"/>
        <w:ind w:left="2405" w:right="246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spacing w:val="-9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Областной конкурс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, популяризация бережного и внимательного отношения к природе средствами художественного творчества.</w:t>
      </w:r>
    </w:p>
    <w:p>
      <w:pPr>
        <w:pStyle w:val="Normal"/>
        <w:shd w:fill="FFFFFF" w:val="clear"/>
        <w:spacing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сновные задачи Конкурса:</w:t>
      </w:r>
    </w:p>
    <w:p>
      <w:pPr>
        <w:pStyle w:val="Normal"/>
        <w:shd w:fill="FFFFFF" w:val="clear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поощрение одаренных детей в учреждения образования всех типов;</w:t>
      </w:r>
    </w:p>
    <w:p>
      <w:pPr>
        <w:pStyle w:val="Normal"/>
        <w:shd w:fill="FFFFFF" w:val="clear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яция творческой активности обучающихся и педагогов;</w:t>
      </w:r>
    </w:p>
    <w:p>
      <w:pPr>
        <w:pStyle w:val="Normal"/>
        <w:shd w:fill="FFFFFF" w:val="clear"/>
        <w:ind w:left="701" w:righ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ворческих способностей учащихся. </w:t>
      </w:r>
    </w:p>
    <w:p>
      <w:pPr>
        <w:pStyle w:val="Normal"/>
        <w:shd w:fill="FFFFFF" w:val="clear"/>
        <w:ind w:left="701" w:righ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ind w:right="29" w:firstLine="6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3. Порядок проведения 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1. </w:t>
      </w:r>
      <w:r>
        <w:rPr>
          <w:sz w:val="28"/>
          <w:szCs w:val="28"/>
        </w:rPr>
        <w:t xml:space="preserve">4.2. Темы Конкурса: </w:t>
      </w:r>
      <w:r>
        <w:rPr>
          <w:i/>
          <w:sz w:val="28"/>
          <w:szCs w:val="28"/>
        </w:rPr>
        <w:t>«О спорт, ты – жизнь!», «Природа родного края», «Черный стриж – птица 2014 года»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spacing w:val="-8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>3.3. Каждый участник может представить на Конкурс от 1 до 3 работ по каждой из избранных им номинаций.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Требования к оформлению конкурсных работ предусматривают, что работы на Конкурс должны быть представлены: 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, которая надежно крепится к конкурсной работе;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/>
        <w:t xml:space="preserve">• </w:t>
      </w:r>
      <w:r>
        <w:rPr/>
        <w:t>п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6"/>
      </w:tblGrid>
      <w:tr>
        <w:trPr>
          <w:trHeight w:val="2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before="5" w:after="0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жительства</w:t>
            </w:r>
          </w:p>
          <w:p>
            <w:pPr>
              <w:pStyle w:val="Normal"/>
              <w:shd w:fill="FFFFFF" w:val="clear"/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</w:rPr>
              <w:t>Техника исполнения раб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iCs/>
                <w:spacing w:val="-17"/>
                <w:sz w:val="26"/>
                <w:szCs w:val="26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Пример оформления: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ванов Николай, 14 лет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. Брянск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Объединение «Умелые руки» 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МБОУ СОШ №42 г. Брянска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ук. Иванова В.В.,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«Дыхание осени»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iCs/>
                <w:spacing w:val="-17"/>
                <w:sz w:val="26"/>
                <w:szCs w:val="26"/>
              </w:rPr>
            </w:pPr>
            <w:r>
              <w:rPr>
                <w:b/>
                <w:spacing w:val="-10"/>
              </w:rPr>
              <w:t>Бумага, акварель, тушь</w:t>
            </w:r>
          </w:p>
        </w:tc>
      </w:tr>
    </w:tbl>
    <w:p>
      <w:pPr>
        <w:pStyle w:val="Normal"/>
        <w:shd w:fill="FFFFFF" w:val="clear"/>
        <w:ind w:right="28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исунки должны быть помещены в рамы или оформлены в паспарту, а не наклеены на плотную бумагу.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shd w:fill="FFFFFF" w:val="clear"/>
        <w:ind w:left="5" w:right="21" w:firstLine="682"/>
        <w:jc w:val="both"/>
        <w:rPr/>
      </w:pPr>
      <w:r>
        <w:rPr>
          <w:color w:val="000000"/>
          <w:sz w:val="28"/>
          <w:szCs w:val="28"/>
        </w:rPr>
        <w:t>3.5. Все конкурсные работы оцениваются по следующим критериям: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 техника выполнения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;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ка выполнения работы и качество выполн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нота демонстрации природных свойств материала; </w:t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/>
      </w:pPr>
      <w:r>
        <w:rPr>
          <w:spacing w:val="-8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z w:val="28"/>
          <w:szCs w:val="28"/>
        </w:rPr>
        <w:tab/>
        <w:t>3.6. Участники Конкурса с 01 по 15 апреля 2014 года представляют конкурсные работы, сопроводительный текст и анкету-заявку на участие в Конкурсе (Приложение 3 к Положению), по адресу: 241007 г. Брянск, ул.7-я Линия, 13, ГАОУ ДОД «Брянский областной эколого-биологический центр», тел.: (4832)64-84-28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Сроки проведения Конкурса 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 w:val="28"/>
          <w:szCs w:val="28"/>
        </w:rPr>
        <w:t>Конкурс проводится с декабря  2013г. по май 2014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этап – декабрь-январь  – в учреждениях образования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 этап – февраль-март – в районах и городах обла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апрель-май – областной этап среди победителей районных и городских этапов в областном эколого-биологическом центре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одводятся в мае. По итогам Конкурса приводится выставка лучших конкурс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color w:val="000000"/>
          <w:sz w:val="28"/>
          <w:szCs w:val="28"/>
        </w:rPr>
        <w:t>Руководство организацией и проведением Конкурса осуществляет оргкомитет с правами жюри (Приложение 1 к Положению)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color w:val="000000"/>
          <w:sz w:val="28"/>
          <w:szCs w:val="28"/>
        </w:rPr>
        <w:t>6.1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color w:val="000000"/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7"/>
          <w:szCs w:val="27"/>
          <w:u w:val="single"/>
        </w:rPr>
      </w:pPr>
      <w:r>
        <w:rPr>
          <w:color w:val="000000"/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Конкурс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480" w:right="509" w:hanging="0"/>
        <w:jc w:val="right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6480" w:right="509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по 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ОУДОД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дух Анна Юрьевна-</w:t>
        <w:tab/>
        <w:t>методист ГАОУ ДОД «Брянский областной эколого-биологический центр»;</w:t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Светлана Михайловна</w:t>
        <w:tab/>
        <w:t>заведующая отделом художественно-прикладного творчества МБОУ ДОД «Центр внешкольной работы г. Брянс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ченко Лидия Федоровна </w:t>
        <w:tab/>
        <w:t>педагог дополнительного образования ГАОУ ДОД «Брянский областной эколого-биологический центр».</w:t>
      </w:r>
      <w:r>
        <w:br w:type="page"/>
      </w:r>
    </w:p>
    <w:p>
      <w:pPr>
        <w:pStyle w:val="Normal"/>
        <w:shd w:fill="FFFFFF" w:val="clear"/>
        <w:ind w:left="4680" w:right="459" w:hanging="396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480" w:right="36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полностью)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 «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, контактный телефон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клас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зового учреждения, его точный адрес, контактные телефоны, факс, электронная почта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аботы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убликацию  ДА</w:t>
        <w:tab/>
        <w:t>НЕТ.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автора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(если имеется) 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ЭкоЦентр</dc:creator>
  <dc:description/>
  <cp:keywords/>
  <dc:language>en-US</dc:language>
  <cp:lastModifiedBy>SSV</cp:lastModifiedBy>
  <cp:lastPrinted>2013-12-04T12:52:00Z</cp:lastPrinted>
  <dcterms:modified xsi:type="dcterms:W3CDTF">2013-12-05T07:34:00Z</dcterms:modified>
  <cp:revision>3</cp:revision>
  <dc:subject/>
  <dc:title>1</dc:title>
</cp:coreProperties>
</file>