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декабря 2013 г.   № 276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13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05.06.2013 г. № 1284 «О проведении регионального этапа Всероссийского конкурса юных исследователей окружающей среды в 2013 году» с 30 мая по 20 декабря 2013 года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ыло представлено 13 работ учащихся из 9 муниципальных городов и районов области. В ходе Конкурса учащиеся образовательных учреждений провели экологические исследования с применением </w:t>
      </w:r>
      <w:r>
        <w:rPr>
          <w:rFonts w:cs="Times New Roman CYR" w:ascii="Times New Roman CYR" w:hAnsi="Times New Roman CYR"/>
          <w:sz w:val="28"/>
          <w:szCs w:val="28"/>
        </w:rPr>
        <w:t>научно обоснованных приемов возделывания культурных растений, в области лечения и  профилактики заболеваний у домашних животных, оценки экологического состояния ландшаф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Советского района г. Брянска, г. Стародуба, Дятьковского, Климовского, Почепск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авторы работ представили конкурсные материалы, не соответствующие требованиям положения о конкурсе, реферативные или описате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артамент образования и науки обращает внимание руководителей органов управления образованием на необходимость более пристального внимания к участию обучающихся в исследов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И.И. Потворова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 Н. Оборотов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276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7 декабря 2013 г.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 в 2013 году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540" w:firstLine="54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</w:t>
      </w:r>
      <w:r>
        <w:rPr/>
        <w:t>: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9"/>
        <w:gridCol w:w="8581"/>
      </w:tblGrid>
      <w:tr>
        <w:trPr/>
        <w:tc>
          <w:tcPr>
            <w:tcW w:w="104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ая Ольга, учащаяся 10 класса МАОУ «Дятьковская городская гимназия», автор работы «Влияние минеральных удобрений на физиологические показатели растений земляники садовой» (руководитель – Садиева С.А.);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унова Елизавета, учащаяся 11 класса МБОУ «Средняя общеобразовательная школа №9» г. Брянска, автор работы «Оценка экологического состояния микрорайона спортивного комплекса «Варяг» (руководитель – Антонова О.Н.);</w:t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юк Татьяна, учащаяся 10 класса МБОУ Стародубская средняя общеобразовательная школа №1, автор работы «Лечение и профилактика заболеваний глаз у собак» (руководитель – Смирнова Л.А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ить для участия на федеральном (заочном) этапе конкурса работу Горьковой Ольги, учащейся 10 класса МАОУ «Дятьковская городская гимназия» – «Влияние минеральных удобрений на физиологические показатели растений земляники садовой» (руководитель – Садиева С.А., учитель биологии).</w:t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2766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7 декабря 2013 г.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 в 2013 году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before="60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онова Ольга Николаевна, учитель географии МБОУ «Средняя общеобразовательная школа №9» г. 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before="600" w:after="0"/>
        <w:ind w:left="714" w:hanging="357"/>
        <w:jc w:val="both"/>
        <w:rPr/>
      </w:pPr>
      <w:r>
        <w:rPr>
          <w:sz w:val="28"/>
          <w:szCs w:val="28"/>
        </w:rPr>
        <w:t>Садиева Светлана Александровна, учитель биологии МАОУ «Дятьковская городская гимназ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before="60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ирнова Людмила Андреевна, учитель географии МБОУ Стародубская средняя общеобразовательная школа №1.</w:t>
      </w:r>
    </w:p>
    <w:p>
      <w:pPr>
        <w:pStyle w:val="Normal"/>
        <w:tabs>
          <w:tab w:val="clear" w:pos="708"/>
          <w:tab w:val="left" w:pos="3390" w:leader="none"/>
        </w:tabs>
        <w:spacing w:before="60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9:00Z</dcterms:created>
  <dc:creator>Татьяна</dc:creator>
  <dc:description/>
  <cp:keywords/>
  <dc:language>en-US</dc:language>
  <cp:lastModifiedBy>админ</cp:lastModifiedBy>
  <cp:lastPrinted>2013-12-16T11:59:00Z</cp:lastPrinted>
  <dcterms:modified xsi:type="dcterms:W3CDTF">2014-01-14T12:19:00Z</dcterms:modified>
  <cp:revision>2</cp:revision>
  <dc:subject/>
  <dc:title> </dc:title>
</cp:coreProperties>
</file>