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</w:t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            </w:t>
        <w:tab/>
        <w:tab/>
        <w:tab/>
        <w:tab/>
        <w:t>Директор ГАОУ ДОД «Бря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ительного образования        </w:t>
        <w:tab/>
        <w:tab/>
        <w:tab/>
        <w:tab/>
        <w:t>областной эколого-биолог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ей «Брянский областной                        </w:t>
        <w:tab/>
        <w:tab/>
        <w:tab/>
        <w:t>центр» _____________</w:t>
      </w:r>
    </w:p>
    <w:p>
      <w:pPr>
        <w:pStyle w:val="Normal"/>
        <w:rPr/>
      </w:pPr>
      <w:r>
        <w:rPr>
          <w:sz w:val="22"/>
          <w:szCs w:val="22"/>
        </w:rPr>
        <w:t xml:space="preserve">эколого-биологический центр»                   </w:t>
        <w:tab/>
        <w:tab/>
        <w:tab/>
        <w:tab/>
        <w:tab/>
        <w:tab/>
      </w:r>
      <w:r>
        <w:rPr>
          <w:b/>
          <w:sz w:val="22"/>
          <w:szCs w:val="22"/>
        </w:rPr>
        <w:t>Н.А.Калиничев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«___»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4 год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50"/>
        <w:gridCol w:w="1071"/>
        <w:gridCol w:w="1874"/>
        <w:gridCol w:w="214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, то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и статьи по перечн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УКОВОД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я, 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ые указ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партамента образования и нау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цен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(и) на образовательную деятельность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с учредителем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 работы и протоколы Наблюдательного Совета центра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и инстр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и обязанност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основной деятельности цен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личному составу (прием, перемещение, уволь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 предоставлении отпусков, командиров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пис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едагогических (методических) советов и документы к н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 Центра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 проведении областных и Всероссийских конкурсов («Моя малая Родина», «Вода Брянщины», «Подрост», «Юных исследователей окружающей среды», «имени И.Г.Вернадского», «Привычка. Характер. Судьба», «Зеленая планета»)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по организации и проведению областных выставок: «Юннат», «Зеркало природ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мотру школьных, учебно-опытных участков, уголков живой природы, школьных лесничеств (условия смотра, характеристики)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организации и проведению финалов («Летопись добрых дел по сохранению природы», «Марш парков Брянщины»)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организации и проведению Всероссийских и областных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по организации эколого-биологических кружков в учреждениях образования области, в цен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по организации и проведению областной биошколы, очно-заочной школы «Малая лесная академия» и «Малый аграрный университ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 по организации и проведению профильных эколого-биологических лагерей на базе оздоровительных загородных лагерей и на базе центра, слетов и других эколого-биологически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кружков, утвержденное директором цен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работы педагога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отчеты и балансы  организации и объяснительные записки к ни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одные год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д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варт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инансирован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одные год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д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варта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еся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очные, разделительные, ликвидационные балансы и приложения, объяснительные записки к ни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писка с департаментом образования и науки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операций, банковские и другие документы, служащие основанием для бухгалтерских, финансовых проводок, документы по начислению заработной платы с приказами, табелями явки на работу, авансовые отчеты подотчетных лиц, командировочные отчеты, договора гражданского правов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ые счет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дуальные сведения о трудовом стае, заработке (вознаграждении), доходе и начисленных страховых взносах застрахованн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(расчетно-платежные) ведо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е карточки учета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и на получение денежных сумм и товарно-материальных ценностей (в 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аннулированные доверен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е регистры (главная книга, журналы-ордера, разработочные таблицы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и контрольные книги, журналы, картотеки, кассовые книги, оборотные ведо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веренностей,  журнал регистрации счетов и кассовых ордеров, журнал платежных поруч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инвентарные описи, акты, сличительные ведомости) об инвентар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отчеты, выписки из протоколов, заключения) о выплате пособий пенсий, листков нетрудоспособности по государственному социальному страх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предоставления трудовых отпусков, утвержденных директором и согласованных с представителем трудового коллект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больничных лис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ли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представляемые в бухгалтерию на оплату учебных отпусков, получение льгот по налогам и друг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и кадастровые  паспорта на здание, сооружение и оборудование, документы на закрепленную зем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о паспортизации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планы, отчеты, переписка) о проведении документальных ревизий и контрольно-ревизион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документальных ревизий финансово-хозяйственной деятельности организаций, документы (справки, информации, докладные записки) к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о финансово-хозяйственной деятельности (об учете фондов, о наложении и взыскании штрафов, о приеме, сдаче, списании материальных ценностей и другим вопрос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ки к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ы, соглаш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ы дого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материальной ответ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и, правила по охране труда сотрудников 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сотрудников центра (заявления, анкеты, автобиографии копии выписок из приказов о приеме, перемещении, увольнении, копии личных документов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листки по учету кадров, справки, обходные листы), не вошедшие в состав личных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(заявления, справки и др.) об аттестации и аккредитации образовательного учреждения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учреждения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выдачи трудовых книжек и вклады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личные документы (дипломы, аттестаты, трудовые кни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входящей  и исходящей корреспонд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цен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 постоянного 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 по лич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50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б-пр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8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71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71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, ст.351в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*, ст.35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**, ст.35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.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.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9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9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2, 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712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7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95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стребов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 лет ст. 6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0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4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48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ящиес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деятельности центра  - 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лицевых счетов-7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при отсутствии годовых – 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при отсутствии годовых – постоян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*при отсутствии годовых и квартальных –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завершения реви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лицевых счетов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аци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завершения реви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завершения реви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завершения ревиз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завершения ревиз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оварно-материальных ценностях (движимом имуществе) -5 лет. При условии завершения реви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ации здания списания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завершения ревиз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завершения  реви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завершения реви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истечения действия срока договора, соглаш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срока действия последнего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вольнения материально-ответстве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- 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архив</w:t>
        <w:tab/>
        <w:tab/>
        <w:tab/>
        <w:tab/>
        <w:tab/>
        <w:tab/>
        <w:t>Ж.В.Сом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 ЭК  ГАОУ ДОД «Бря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ной эколого-биологический цент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«31»  декабря 2013 г.   №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составлении номенклатуры дел был использован Перечень типовых управленческих архивных документов, образующихся в процессе государственных органов, органов местного самоуправления и организаций, с указанием сроков хранения, утвержденный приказом Министерства культуры Российской Федерации от 25 августа 2010 г. № 5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тоговая запись о категориях и количестве дел, заведенных в 2014 год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8"/>
        <w:gridCol w:w="1980"/>
        <w:gridCol w:w="2263"/>
      </w:tblGrid>
      <w:tr>
        <w:trPr>
          <w:trHeight w:val="34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хран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8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меткой ЭП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(свыше 10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(до 10 лет в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Т О К О Л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рхивному делопроизвод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экспер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мкина Ж.В., Сивова Н.А., Зерина Е.Ю., Тереш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составление номенклатуры дел центр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омкину Ж.В., которая составила номенклатуру дел центра на 2014 год, в которую вошли уставные документы по центру, приказы, бухгалтерская документация, документы по методической работе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экспертная комиссия постанови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ть номенклатуру в архив для утвержд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>Терешина С.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>Сомкина Ж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9:00Z</dcterms:created>
  <dc:creator>z</dc:creator>
  <dc:description/>
  <cp:keywords/>
  <dc:language>en-US</dc:language>
  <cp:lastModifiedBy>z</cp:lastModifiedBy>
  <cp:lastPrinted>2014-01-20T10:32:00Z</cp:lastPrinted>
  <dcterms:modified xsi:type="dcterms:W3CDTF">2014-01-28T05:49:00Z</dcterms:modified>
  <cp:revision>2</cp:revision>
  <dc:subject/>
  <dc:title>Государственное автономное</dc:title>
</cp:coreProperties>
</file>