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b/>
          <w:u w:val="single"/>
        </w:rPr>
        <w:t xml:space="preserve">31 марта 2014г.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545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360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работ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4 год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01 апреля по 20 июня 2014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 (далее Конкурс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Конкурса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Конкурсе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Конкур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разования  и науки И.И. Потво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В.Н.Оборот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545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31 марта 2014г</w:t>
      </w:r>
      <w:r>
        <w:rPr/>
        <w:t>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. 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 xml:space="preserve"> областного конкурса творческих работ учащихся  «Привычка. Характер. Судьба» (далее Конкурс) – формирование у учащихся антинаркотических установок, ценностей здорового образа жизни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</w:t>
      </w:r>
      <w:r>
        <w:rPr>
          <w:b/>
          <w:bCs/>
          <w:color w:val="000000"/>
          <w:spacing w:val="-2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принимать участие обучающиеся образовательных учреждений всех типов и видов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>- районный (городской) – апрель  2014 г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 xml:space="preserve">- областной – май – июнь  2014г. 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3. Работы победителей районного (городского) этапа направляются для участия в областном этапе Конкурса и высылаются не позднее 02 июня  2014 г. в адрес  ГАОУДОД  «Брянский областной эколого-биологический центр» (241050  г. Брянск, ул. 7 – я Линия, 13)  вместе с анкетой – заявкой (Приложение 1)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 организацией и  проведением  Конкурса осуществляет оргкомитет с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авами жюри, утверждённый приказом департамента образования и науки Брянской области (Приложение 2)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   Оргкомитет подводит итоги Конкурса до 20 июня 2014г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Победители и призеры Конкурса по каждой номинации награждаются грамотами </w:t>
      </w:r>
      <w:r>
        <w:rPr>
          <w:color w:val="000000"/>
          <w:spacing w:val="-3"/>
          <w:sz w:val="28"/>
          <w:szCs w:val="28"/>
        </w:rPr>
        <w:t xml:space="preserve">департамента </w:t>
      </w:r>
      <w:r>
        <w:rPr>
          <w:color w:val="000000"/>
          <w:spacing w:val="-8"/>
          <w:sz w:val="28"/>
          <w:szCs w:val="28"/>
        </w:rPr>
        <w:t>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 Положению  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______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w w:val="69"/>
          <w:sz w:val="28"/>
          <w:szCs w:val="28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объединения учащихся (кружок, студия и т.д.)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________________________________________   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47"/>
        <w:gridCol w:w="5207"/>
      </w:tblGrid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линдух Анна Юрь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Соболь Ольга Никола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9:00Z</dcterms:created>
  <dc:creator>Татьяна</dc:creator>
  <dc:description/>
  <cp:keywords/>
  <dc:language>en-US</dc:language>
  <cp:lastModifiedBy>WiZaRd</cp:lastModifiedBy>
  <cp:lastPrinted>2014-03-27T12:07:00Z</cp:lastPrinted>
  <dcterms:modified xsi:type="dcterms:W3CDTF">2014-04-01T04:49:00Z</dcterms:modified>
  <cp:revision>2</cp:revision>
  <dc:subject/>
  <dc:title> </dc:title>
</cp:coreProperties>
</file>