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 w:type="textWrapping" w:clear="all"/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 деятельности государственного автономного образовательного учреждения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дополнительного образования детей </w:t>
      </w:r>
    </w:p>
    <w:p>
      <w:pPr>
        <w:pStyle w:val="Style16"/>
        <w:spacing w:before="0" w:after="0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«Брянский областной эколого-биологический центр»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за 2013 отчетный год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4"/>
        <w:gridCol w:w="3786"/>
        <w:gridCol w:w="1421"/>
        <w:gridCol w:w="1423"/>
        <w:gridCol w:w="1422"/>
        <w:gridCol w:w="1609"/>
      </w:tblGrid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\п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 деятельност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предшествующий год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 предшествующий год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ный </w:t>
              <w:br/>
              <w:t>год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задания учредителя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ового обеспечения задания учредителя на выполнение государственного задания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лей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1,7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19,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80,0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32E2D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ового обеспечения задания учредителя на выполнение государственного задания (программы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лей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6,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,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,5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е количество потребителей, воспользовавшихся услугами (работами) автономного учреждения в рамках выполнения государственного задания, 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88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88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88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left="48" w:hanging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дополнительного эколого-биологического образования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1-11 классов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 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2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ind w:left="48" w:hanging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ассовых мероприятий эколого-биологической направленности с детьми: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1-11 классов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7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и проведение мероприятий эколого-биологической направленности с детьми на региональном уровне: олимпиады, выставки, конкурсы, слеты, акции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1-11 классов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3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0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- организация и проведение мероприятий эколого-биологической направленности с детьми на всероссийском уровне: олимпиады, конкурсы, выставки.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1-11 классов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колого-биологических мероприятий регионального значения с педагогическими работниками г. Брянска и Брянской област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и-ческие работники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дополни-тельного эколого-биологического образования одаренных детей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ающиеся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11 классов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внебюджетной деятельности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,3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7,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4,8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32E2D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латные образовательные работы и услуг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,6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9,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,8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32E2D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рочие платные работы и услуг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3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,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32E2D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рочие доходы (по договору аренды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9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,8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9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332E2D"/>
                <w:spacing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2E2D"/>
                <w:spacing w:val="2"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доходы от реализации продукции учебно-опытного участк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рочие поступления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списочная численность работников автономного учреждения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месячная заработная плата работников автономного учреждения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ей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6,2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41,7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78,75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деятельности и финансового обеспечения, связанной с выполнением работ или оказанием услуг, в соответствии с обязательствами перед страховщиком по обязательному социальному страхованию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лей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обия по временной нетрудоспособност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/ дни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/116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/7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/29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обия по беременности и родам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/ дни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/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обие по уходу за ребенком до полутора лет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/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выплат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4/18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7/1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3/12</w:t>
            </w:r>
          </w:p>
        </w:tc>
      </w:tr>
      <w:tr>
        <w:trPr>
          <w:trHeight w:val="1346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ховые взносы на обязательное социальное страхование от несчастных случаев на производстве и профессиональных заболеваний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/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случаев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8/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2/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3/0</w:t>
            </w:r>
          </w:p>
        </w:tc>
      </w:tr>
      <w:tr>
        <w:trPr>
          <w:trHeight w:val="1804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умма прибыли автономного учреждения после налогообложения в отчетном периоде, образовавшаяся в связи с оказанием автономным учреждением платных услуг (работ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9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30" w:after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1</w:t>
            </w:r>
          </w:p>
        </w:tc>
      </w:tr>
      <w:tr>
        <w:trPr>
          <w:trHeight w:val="640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</w:t>
            </w:r>
          </w:p>
        </w:tc>
        <w:tc>
          <w:tcPr>
            <w:tcW w:w="9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ечень видов деятельности, осуществляемых автономным учреждением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дополнительного эколого-биологического образования детей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олого-биологических мероприятий регионального значения с педагогическими работниками г. Брянска и Брянской области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ассовых мероприятий эколого-биологической направленности с детьми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дополнительного эколого-биологического образования одаренных детей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латных образовательных и иных работ (услуг).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</w:t>
            </w:r>
          </w:p>
        </w:tc>
        <w:tc>
          <w:tcPr>
            <w:tcW w:w="9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ечень разрешительных документов (с указанием номеров, даты выдачи и срока действия), на основании которых автономное учреждение осуществляет деятельность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 на право осуществления образовательной деятельности (регистрационный № 2554 от 03.05.2012 г.)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внесении записи в Единый государственный реестр юридических лиц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ос. рег. № 2083254307684 от 30.12.2008 г.)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постановке на учет (серия 32 № 000108647)</w:t>
            </w:r>
          </w:p>
        </w:tc>
      </w:tr>
      <w:tr>
        <w:trPr>
          <w:trHeight w:val="658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.</w:t>
            </w:r>
          </w:p>
        </w:tc>
        <w:tc>
          <w:tcPr>
            <w:tcW w:w="9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став наблюдательного совета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вченко О.А. – председатель  комитета по образованию и науке Брянской общественной палаты, заслуженный учитель РФ, кандидат педагогических наук, заместитель директора гимназии № 1г. Брянска – председатель наблюдательного Совета. 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пекин. –  А.Г. врио. начальника управления лесами Брянской области,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 наблюдательного Совета.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лешова Т.В. – заместитель директора департамента образования и науки, 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 наблюдательного Совета.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горушкин В.А.- ректор Брянской государственной инженерно-технологический академии, 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 Наблюдательного Совета.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ешина С.А. – методист Брянского областного эколого-биологического центра,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екретарь Наблюдательного совет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93"/>
      </w:tblGrid>
      <w:tr>
        <w:trPr/>
        <w:tc>
          <w:tcPr>
            <w:tcW w:w="49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ОУ ДОД «Брянский област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колого-биологический цент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Н.А. Калинич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20» мая  2014 г.</w:t>
            </w:r>
          </w:p>
        </w:tc>
        <w:tc>
          <w:tcPr>
            <w:tcW w:w="5093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бухгалтер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ОУ ДОД «Брянский  областной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о-биологического центр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Н.А. Сивов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0» мая  2014 г.</w:t>
            </w:r>
          </w:p>
        </w:tc>
      </w:tr>
    </w:tbl>
    <w:p>
      <w:pPr>
        <w:pStyle w:val="Style16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13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</w:tblGrid>
      <w:tr>
        <w:trPr/>
        <w:tc>
          <w:tcPr>
            <w:tcW w:w="4913" w:type="dxa"/>
            <w:tcBorders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</w:t>
            </w:r>
          </w:p>
        </w:tc>
      </w:tr>
      <w:tr>
        <w:trPr/>
        <w:tc>
          <w:tcPr>
            <w:tcW w:w="4913" w:type="dxa"/>
            <w:tcBorders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ательным советом государственного автономного образовательного учреждения</w:t>
            </w:r>
          </w:p>
        </w:tc>
      </w:tr>
      <w:tr>
        <w:trPr/>
        <w:tc>
          <w:tcPr>
            <w:tcW w:w="4913" w:type="dxa"/>
            <w:tcBorders/>
          </w:tcPr>
          <w:p>
            <w:pPr>
              <w:pStyle w:val="Style16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3»мая 2014 г.</w:t>
            </w:r>
          </w:p>
        </w:tc>
      </w:tr>
      <w:tr>
        <w:trPr/>
        <w:tc>
          <w:tcPr>
            <w:tcW w:w="4913" w:type="dxa"/>
            <w:tcBorders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ательного совета государственного автономного образовательного учреждения </w:t>
            </w:r>
          </w:p>
        </w:tc>
      </w:tr>
      <w:tr>
        <w:trPr/>
        <w:tc>
          <w:tcPr>
            <w:tcW w:w="4913" w:type="dxa"/>
            <w:tcBorders/>
          </w:tcPr>
          <w:p>
            <w:pPr>
              <w:pStyle w:val="Style16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Кравченко О.А.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 использовании  имущества закрепленного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за государственным автономным образовательным учреждением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дополнительного образования детей </w:t>
      </w:r>
    </w:p>
    <w:p>
      <w:pPr>
        <w:pStyle w:val="Style16"/>
        <w:spacing w:before="0" w:after="0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 xml:space="preserve">«Брянский областной эколого-биологический центр»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за 2013 отчетный год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tbl>
      <w:tblPr>
        <w:tblW w:w="48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6"/>
        <w:gridCol w:w="1872"/>
        <w:gridCol w:w="590"/>
        <w:gridCol w:w="1141"/>
        <w:gridCol w:w="1142"/>
        <w:gridCol w:w="1141"/>
        <w:gridCol w:w="1141"/>
        <w:gridCol w:w="1141"/>
        <w:gridCol w:w="1142"/>
      </w:tblGrid>
      <w:tr>
        <w:trPr>
          <w:trHeight w:val="623" w:hRule="atLeast"/>
        </w:trPr>
        <w:tc>
          <w:tcPr>
            <w:tcW w:w="4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\п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-й предшествующий </w:t>
              <w:br/>
              <w:t>год</w:t>
            </w:r>
          </w:p>
        </w:tc>
        <w:tc>
          <w:tcPr>
            <w:tcW w:w="22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color w:val="332E2D"/>
                <w:spacing w:val="2"/>
                <w:sz w:val="20"/>
                <w:szCs w:val="20"/>
              </w:rPr>
            </w:pPr>
            <w:r>
              <w:rPr>
                <w:rFonts w:cs="Times New Roman"/>
                <w:color w:val="332E2D"/>
                <w:spacing w:val="2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й предшествующий </w:t>
              <w:br/>
              <w:t>год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 год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 года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 года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 года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 год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конец года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1134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балансовая стоимость имущества автономного учреждения, 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6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67,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67,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67,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90,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90,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8,7</w:t>
            </w:r>
          </w:p>
        </w:tc>
      </w:tr>
      <w:tr>
        <w:trPr>
          <w:trHeight w:val="1134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совая стоимость недвижимого имущества, закрепленного за автономным учреждением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6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55,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55,9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55,9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55,9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55,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55,9</w:t>
            </w:r>
          </w:p>
        </w:tc>
      </w:tr>
      <w:tr>
        <w:trPr>
          <w:trHeight w:val="1134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совая стоимость особо ценного движимого имущества, закрепленного за автономным учреждением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6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1,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1,6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1,6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0,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1,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0,4</w:t>
            </w:r>
          </w:p>
        </w:tc>
      </w:tr>
      <w:tr>
        <w:trPr>
          <w:trHeight w:val="1134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ъектов недвижимого имущества, закрепленных за автономным учреждением (зданий, строений, помещений)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6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1134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объектов недвижимого имущества, закрепленная за автономным учреждением, в том числе: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6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етров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5,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5,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5,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5,3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5,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5,3</w:t>
            </w:r>
          </w:p>
        </w:tc>
      </w:tr>
      <w:tr>
        <w:trPr>
          <w:trHeight w:val="1134" w:hRule="atLeast"/>
          <w:cantSplit w:val="true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недвижимого имущества, переданного в аренду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tyle16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етров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,4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,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,7</w:t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b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60"/>
        <w:gridCol w:w="5093"/>
      </w:tblGrid>
      <w:tr>
        <w:trPr/>
        <w:tc>
          <w:tcPr>
            <w:tcW w:w="496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АОУ ДОД «Брянский областной эколого-биологический цент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Н.А. Калиниче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0» мая  2014 г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Главный бухгалтер ГАОУ ДОД «Брянский областной эколого-биологический центр»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Н.А. Сив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0» мая  2014 г.</w:t>
            </w:r>
          </w:p>
        </w:tc>
      </w:tr>
      <w:tr>
        <w:trPr/>
        <w:tc>
          <w:tcPr>
            <w:tcW w:w="496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tbl>
      <w:tblPr>
        <w:tblW w:w="4913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</w:tblGrid>
      <w:tr>
        <w:trPr/>
        <w:tc>
          <w:tcPr>
            <w:tcW w:w="4913" w:type="dxa"/>
            <w:tcBorders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</w:t>
            </w:r>
          </w:p>
        </w:tc>
      </w:tr>
      <w:tr>
        <w:trPr/>
        <w:tc>
          <w:tcPr>
            <w:tcW w:w="4913" w:type="dxa"/>
            <w:tcBorders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ательным советом государственного автономного образовательного учреждения</w:t>
            </w:r>
          </w:p>
        </w:tc>
      </w:tr>
      <w:tr>
        <w:trPr/>
        <w:tc>
          <w:tcPr>
            <w:tcW w:w="4913" w:type="dxa"/>
            <w:tcBorders/>
          </w:tcPr>
          <w:p>
            <w:pPr>
              <w:pStyle w:val="Style16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23» мая  2014 г.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4913" w:type="dxa"/>
            <w:tcBorders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ательного совета государственного автономного образовательного учреждения </w:t>
            </w:r>
          </w:p>
        </w:tc>
      </w:tr>
      <w:tr>
        <w:trPr/>
        <w:tc>
          <w:tcPr>
            <w:tcW w:w="4913" w:type="dxa"/>
            <w:tcBorders/>
          </w:tcPr>
          <w:p>
            <w:pPr>
              <w:pStyle w:val="Style16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Кравченко О.А.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исполнении плана финансово – хозяйственной деятельности  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Государственного автономного образовательного учреждения </w:t>
      </w:r>
    </w:p>
    <w:p>
      <w:pPr>
        <w:pStyle w:val="Style16"/>
        <w:spacing w:before="0" w:after="0"/>
        <w:jc w:val="center"/>
        <w:rPr/>
      </w:pPr>
      <w:r>
        <w:rPr>
          <w:rFonts w:cs="Times New Roman" w:ascii="Times New Roman" w:hAnsi="Times New Roman"/>
        </w:rPr>
        <w:t>дополнительного образования детей</w:t>
      </w:r>
    </w:p>
    <w:p>
      <w:pPr>
        <w:pStyle w:val="Style16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Брянский областной эколого-биологический центр»</w:t>
      </w:r>
    </w:p>
    <w:p>
      <w:pPr>
        <w:pStyle w:val="Style16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за  2013 отчетный год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tbl>
      <w:tblPr>
        <w:tblW w:w="46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4"/>
        <w:gridCol w:w="3555"/>
        <w:gridCol w:w="1244"/>
        <w:gridCol w:w="1420"/>
        <w:gridCol w:w="1312"/>
        <w:gridCol w:w="1365"/>
      </w:tblGrid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\п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д. изм.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-й предшествующий год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-й предшествующий год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тчетный </w:t>
              <w:br/>
              <w:t>год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задания учредителя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ового обеспечения задания учредителя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7,7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0,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40,5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но средств: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57,7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0,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40,5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1,4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29,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95,0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в.т.ч. расходы по социальной помощи населению (компенсации уволенным при сокращении штатной численности)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4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работ, услуг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7,1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1,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6,9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,1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,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,1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материальных запасов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6,1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,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9,5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едиторская задолженность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,4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9,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64,1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биторская задолженность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5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8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поступлений от приносящей доход деятельности и др.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,3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7,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4,8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но средств: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2,4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6,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5,7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труда и начисления на выплаты по оплате труд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4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1,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2,8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по социальной помощи работникам (компенсации уволенным при сокращении штатной численности)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работ, услуг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,6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,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7,6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8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9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основных средств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1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материальных запасов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6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,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,3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едиторская задолженность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,3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1,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биторская задолженность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60"/>
        <w:gridCol w:w="5093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ГАОУ ДОД «Брянский областной эколого-биологический цент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Н.А. Калинич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0» мая  2014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ГАОУ ДОД «Брянский областной эколого-биологического центр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Н.А. Сивов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20» мая  2014 г..</w:t>
            </w:r>
          </w:p>
        </w:tc>
      </w:tr>
    </w:tbl>
    <w:p>
      <w:pPr>
        <w:pStyle w:val="Style16"/>
        <w:spacing w:before="0" w:after="0"/>
        <w:rPr/>
      </w:pPr>
      <w:r>
        <w:rPr/>
      </w:r>
    </w:p>
    <w:sectPr>
      <w:type w:val="nextPage"/>
      <w:pgSz w:w="11906" w:h="16838"/>
      <w:pgMar w:left="1134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5">
    <w:name w:val="!ТЕКСТ Знак"/>
    <w:qFormat/>
    <w:rPr>
      <w:rFonts w:ascii="Arial" w:hAnsi="Arial" w:cs="Arial"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autoSpaceDE w:val="true"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BodyTextIndent">
    <w:name w:val="Body Text Indent"/>
    <w:basedOn w:val="Normal"/>
    <w:qFormat/>
    <w:pPr>
      <w:autoSpaceDE w:val="true"/>
      <w:ind w:firstLine="48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7">
    <w:name w:val="!ТЕКСТ"/>
    <w:basedOn w:val="Normal"/>
    <w:qFormat/>
    <w:pPr>
      <w:autoSpaceDE w:val="true"/>
      <w:spacing w:lineRule="exact" w:line="360" w:before="120" w:after="0"/>
      <w:ind w:firstLine="709"/>
      <w:jc w:val="both"/>
    </w:pPr>
    <w:rPr>
      <w:rFonts w:ascii="Arial" w:hAnsi="Arial" w:cs="Arial"/>
      <w:bCs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1:41:00Z</dcterms:created>
  <dc:creator>Shmatkova</dc:creator>
  <dc:description/>
  <cp:keywords/>
  <dc:language>en-US</dc:language>
  <cp:lastModifiedBy>WiZaRd</cp:lastModifiedBy>
  <cp:lastPrinted>2014-05-19T15:38:00Z</cp:lastPrinted>
  <dcterms:modified xsi:type="dcterms:W3CDTF">2014-05-19T11:41:00Z</dcterms:modified>
  <cp:revision>2</cp:revision>
  <dc:subject/>
  <dc:title>УТВЕРЖДЕН </dc:title>
</cp:coreProperties>
</file>