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5 мая 2014 г.    №   9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ведении облас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охозяйственного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проведения областных массовых мероприятий на 2014 год и с целью активизации практической и исследовательской деятельности лесохозяйственной тематики в школьных лесничествах и других экологических объединениях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областной Лесохозяйственный конкурс (далее – Конкурс) в рамках областной профильной эколого – биологической смены на базе загородного лагеря «Огонек» г. Сельцо 24 июня 2014 год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 И.И. Потворов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иректор департамента</w:t>
        <w:tab/>
        <w:tab/>
        <w:tab/>
        <w:tab/>
        <w:tab/>
        <w:t>В.Н. Оборотов</w:t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66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960</w:t>
      </w:r>
    </w:p>
    <w:p>
      <w:pPr>
        <w:pStyle w:val="Normal"/>
        <w:tabs>
          <w:tab w:val="clear" w:pos="708"/>
          <w:tab w:val="left" w:pos="5865" w:leader="none"/>
        </w:tabs>
        <w:ind w:left="666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15 мая 2014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областном Лесохозяйственном конкурсе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Общие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Лесохозяйственный конкурс (далее - Конкурс) проводится ГАОУ ДОД «Брянский областной эколого-биологический центр» совместно с преподавателями лесохозяйственного факультета ФГБОУ ВПО «Брянская государственная инженерно-технологическая академия» и сотрудниками Управления лесами Брянской области с целью активизации практической и исследовательской деятельности лесохозяйственной тематики в школьных лесничествах и других экологических объединениях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ыми задачами конкурса являются: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ддержка деятельности школьных лесничеств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повышение интереса учащихся к исследовательской лесохозяйственной работе;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>
          <w:sz w:val="28"/>
          <w:szCs w:val="28"/>
        </w:rPr>
        <w:t>- выявление и поощрение, одаренных детей, а также учащихся, имеющих специальные экологические и лесохозяйственные знания, способности и навыки;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фессиональная ориентация учащихся.</w:t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i/>
          <w:sz w:val="28"/>
          <w:szCs w:val="28"/>
        </w:rPr>
        <w:t>2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Конкурсе приглашаются учащиеся 5–11 классов общеобразовательных учреждений, члены школьных лесничеств, имеющие экологические и лесохозяйственные знания, способности и навыки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/>
      </w:pPr>
      <w:r>
        <w:rPr>
          <w:b/>
          <w:i/>
          <w:sz w:val="28"/>
          <w:szCs w:val="28"/>
        </w:rPr>
        <w:t>3. Сроки и порядок проведения Конкурс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в рамках профильной эколого-биологической смены на базе загородного оздоровительного лагеря «Огонек» г. Сельцо 26 июня 2014 года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задания разрабатываются с учетом возрастных особенностей учащихся – для двух возрастных групп: 5 – 7 и 8 – 11 классов.</w:t>
      </w:r>
    </w:p>
    <w:p>
      <w:pPr>
        <w:pStyle w:val="Normal"/>
        <w:tabs>
          <w:tab w:val="clear" w:pos="708"/>
          <w:tab w:val="left" w:pos="3315" w:leader="none"/>
        </w:tabs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right="48" w:hanging="0"/>
        <w:jc w:val="center"/>
        <w:rPr/>
      </w:pPr>
      <w:r>
        <w:rPr>
          <w:b/>
          <w:i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 Общее руководство Конкурсом осуществляет оргкомитет с правами жюри (Приложение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 Оргкомитет оставляет за собою право изменить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Подведение итогов Конкурса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both"/>
        <w:rPr/>
      </w:pPr>
      <w:r>
        <w:rPr>
          <w:sz w:val="28"/>
          <w:szCs w:val="28"/>
        </w:rPr>
        <w:t>5.1. В каждой возрастной группе определяются победители (1 место) и призеры (2, 3 место) Конкурса, которые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both"/>
        <w:rPr/>
      </w:pPr>
      <w:r>
        <w:rPr>
          <w:sz w:val="28"/>
          <w:szCs w:val="28"/>
        </w:rPr>
        <w:t>4.2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  <w:tab w:val="left" w:pos="331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3315" w:leader="none"/>
        </w:tabs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jc w:val="center"/>
        <w:rPr/>
      </w:pPr>
      <w:r>
        <w:rPr>
          <w:sz w:val="28"/>
          <w:szCs w:val="28"/>
        </w:rPr>
        <w:t>оргкомитета по организации и проведению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Лесохозяйственного конкурса.</w:t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иректор ГАОУ ДОД «Брянский областной эколого-биологический центр», председатель оргкомитета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директора ГАОУ ДОД «Брянский областной эколого-биологический центр», заместитель председателя оргкомитета.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</w:tc>
      </w:tr>
      <w:tr>
        <w:trPr>
          <w:trHeight w:val="12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нду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Ю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тодист ГАОУ ДОД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А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Т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</w:t>
            </w:r>
          </w:p>
        </w:tc>
      </w:tr>
      <w:tr>
        <w:trPr>
          <w:trHeight w:val="1461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Нартов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И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екан лесохозяйственного факультета ФГБОУ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ВПО «Брянская государственная инженерно-технологическая академия»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щенко В.М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отдела государственного лесного контроля, надзора, охраны и защиты лесов управления лесами Брянской области</w:t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7:21:00Z</dcterms:created>
  <dc:creator>Татьяна</dc:creator>
  <dc:description/>
  <dc:language>en-US</dc:language>
  <cp:lastModifiedBy>я</cp:lastModifiedBy>
  <cp:lastPrinted>2014-05-08T10:07:00Z</cp:lastPrinted>
  <dcterms:modified xsi:type="dcterms:W3CDTF">2014-05-16T07:21:00Z</dcterms:modified>
  <cp:revision>2</cp:revision>
  <dc:subject/>
  <dc:title/>
</cp:coreProperties>
</file>