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ДЕПАРТАМЕНТ ОБРАЗОВАНИЯ И НАУК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 мая 2014 г.      № 957 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10" w:right="5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на 2014-2015 учебный год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 и постановки природоохранной опытнической и исследовательской работы в школьных лесничествах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ровести региональный этап Всероссийского юниорского лесного конкурса «Подрост» («За сохранение природы и бережное отношение к лесным богатствам») (далее Конкурс)  в период с 10 сентября 2014 года по 31 января 201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учащихся образовательных учреждений в Конкурсе в соответствии с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И.И. Потвор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957</w:t>
      </w:r>
    </w:p>
    <w:p>
      <w:pPr>
        <w:pStyle w:val="Normal"/>
        <w:shd w:fill="FFFFFF" w:val="clear"/>
        <w:autoSpaceDE w:val="false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5 мая 2014 г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1.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2. Цель Конкурса – привлечение обучающихся в образовательных учреждениях к работе по изучению лесных экосистем и практической природоохранной деятельности, направленной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му самоопредел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обла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в образовательной деятельности с обучаю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, развитие и профессиональное самоопределение одаренных детей и молодежи в области эколого-лесохозяйств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по организации и содержанию деятельности школьных лесничест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разования и науки Брянской области, ГАОУ ДОД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могут принимать участие обучающиеся образовательных учреждений области в возрасте от 14 лет до 21 года, а также руководители школьных лесничеств образовательных учрежден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2. В номинациях Конкурса – «для обучающихся», допускается только индивидуальное участ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Конкурс проводится с 10 сентября 2014 г. по 31 январь 2015 года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 этап – сентябрь-октябрь – в учреждениях образования области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 этап – ноябрь – районах и городах обла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 этап – декабрь 2014 г. - январь 2015 г. – областной этап среди победителей районных и городски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очный тур</w:t>
      </w:r>
      <w:r>
        <w:rPr>
          <w:sz w:val="26"/>
          <w:szCs w:val="26"/>
        </w:rPr>
        <w:t>, на который принимаются работы до 10 декабря 2014 го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чный тур</w:t>
      </w:r>
      <w:r>
        <w:rPr>
          <w:sz w:val="26"/>
          <w:szCs w:val="26"/>
        </w:rPr>
        <w:t xml:space="preserve"> (защита работ и подведение итогов Конкурса) проводится в январе на областной конференции в ГАОУ ДОД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spacing w:before="14" w:after="0"/>
        <w:ind w:left="14" w:firstLine="49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работы, отражающие решение вопросов - охрана лесов от пожаров; организация и проведение разнообразных природоохранных акций; защита леса от вредителей и болезней, пропаганда знаний о лесе; популяризация лесных профессий и деятельности по сохранению лесов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подготовка к профессиональной деятельности в лесном хозяйстве </w:t>
      </w:r>
      <w:r>
        <w:rPr>
          <w:sz w:val="26"/>
          <w:szCs w:val="26"/>
        </w:rPr>
        <w:t>(рассматриваются работы, связанные с изучением технологий лесохозяйственных работ, специальных дисциплин лесного профиля, подготовкой инновационных предложений по ведению лесного хозяйства);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руководителей школьных лесничеств</w:t>
      </w:r>
    </w:p>
    <w:p>
      <w:pPr>
        <w:pStyle w:val="Normal"/>
        <w:shd w:fill="FFFFFF" w:val="clear"/>
        <w:spacing w:before="5" w:after="0"/>
        <w:ind w:left="5" w:right="38" w:firstLine="782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школьные лесничества в условиях модернизации образования и лесного хозяйства </w:t>
      </w:r>
      <w:r>
        <w:rPr>
          <w:sz w:val="26"/>
          <w:szCs w:val="26"/>
        </w:rPr>
        <w:t>(представление опыта (в т.ч. инновационного) работы региона, учреждения, руководителя объединения по организации и содержанию деятельности школьных лесничеств, направленного на развитие интересов и профессиональное самоопределение детей и молодежи).</w:t>
      </w:r>
    </w:p>
    <w:p>
      <w:pPr>
        <w:pStyle w:val="Normal"/>
        <w:shd w:fill="FFFFFF" w:val="clear"/>
        <w:ind w:left="10" w:right="58" w:firstLine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58" w:firstLine="490"/>
        <w:jc w:val="both"/>
        <w:rPr/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 1 к Положению) и  представле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по номинациям - «Лесоведение и лесоводство», «Экология лесных животных», «Экология лесных растений», «Подготовка к профессиональной деятельности в лесном хозяйстве» (выполняется обучающимся индивидуально)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 xml:space="preserve">практический природоохранный, социально-значимый проект </w:t>
      </w:r>
      <w:r>
        <w:rPr>
          <w:sz w:val="26"/>
          <w:szCs w:val="26"/>
        </w:rPr>
        <w:t>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rPr>
          <w:sz w:val="26"/>
          <w:szCs w:val="26"/>
        </w:rPr>
      </w:pPr>
      <w:r>
        <w:rPr>
          <w:i/>
          <w:sz w:val="26"/>
          <w:szCs w:val="26"/>
        </w:rPr>
        <w:t xml:space="preserve">описание опыта работы </w:t>
      </w:r>
      <w:r>
        <w:rPr>
          <w:sz w:val="26"/>
          <w:szCs w:val="26"/>
        </w:rPr>
        <w:t>(выполняется участниками номинации «Школьные лесничества в условиях модернизации образования»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екст конкурсной работы представляется на бумажном и электронном носителе (на CD-диске или по эл.почте ekolog_metod.kab@mail.ru  тема «ЮИОС-2014 Ф.И. автора работы»)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3. Работы победителей городского (районного) этапа Конкурса направляются до </w:t>
      </w:r>
      <w:r>
        <w:rPr>
          <w:b/>
          <w:sz w:val="26"/>
          <w:szCs w:val="26"/>
        </w:rPr>
        <w:t>10 декабря 2014 г.</w:t>
      </w:r>
      <w:r>
        <w:rPr>
          <w:sz w:val="26"/>
          <w:szCs w:val="26"/>
        </w:rPr>
        <w:t xml:space="preserve"> по адресу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sz w:val="26"/>
          <w:szCs w:val="26"/>
        </w:rPr>
        <w:t>241050, г. Брянск, ул. 7-я Линия, 13 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АОУ ДОД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Вместе с конкурсной работой высыл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нкета-заявка участника Конкурса (Приложение 2 к Положению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исьменное согласие на обработку персональных данных (Приложение 3 к Положению) в соответствии с Федеральным законом от 27.07.2006 года №52-ФЗ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На заочном туре Конкурса осущест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 (итоговой конференции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5. Конкурсные работы оцениваются в соответствии с критериями (Приложение 4 к Положению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 На итоговую конференцию Конкурса по результатам заочного тура оргкомитетом приглашаются авторы лучших работ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бучающиеся - участники очного тура защищают учебно-исследовательские работы, прошедшие заочный тур и допущенные к участию в конференции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уководители детских объединений - педагогические работники и специалисты лесохозяйственных или природоохранных организаций представляют работу школьных лесничеств, программно-методическое обеспечение их деятельности, а также инновационные формы и методы экологического образования детей по тематике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7. На Конкурс не принимаются работы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ого характера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(Приложение 1 к Положению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ранее занимавшие одно из призовых мест на других областных конкурса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7"/>
          <w:szCs w:val="27"/>
        </w:rPr>
      </w:pPr>
      <w:r>
        <w:rPr>
          <w:sz w:val="26"/>
          <w:szCs w:val="26"/>
        </w:rPr>
        <w:t xml:space="preserve">4.8. </w:t>
      </w:r>
      <w:r>
        <w:rPr>
          <w:sz w:val="27"/>
          <w:szCs w:val="27"/>
        </w:rPr>
        <w:t>Конкурсные работы, занявшие призовые места не возвращаютс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5.1. Общее руководство Конкурсом осуществляет оргкомитет с правами жюри (Приложение 5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 на итоговой конференции.</w:t>
      </w:r>
    </w:p>
    <w:p>
      <w:pPr>
        <w:pStyle w:val="Normal"/>
        <w:shd w:fill="FFFFFF" w:val="clear"/>
        <w:ind w:left="43" w:right="10" w:firstLine="665"/>
        <w:jc w:val="both"/>
        <w:rPr/>
      </w:pPr>
      <w:r>
        <w:rPr>
          <w:sz w:val="26"/>
          <w:szCs w:val="26"/>
        </w:rPr>
        <w:t>6.2. 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6.4. Конкурсные работы победителей Конкурса направляются для участия в Федеральном (заочном) этапе Всероссийского юниорского лесного конкурса «Подрост»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1</w:t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должна содержать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оглавление</w:t>
      </w:r>
      <w:r>
        <w:rPr>
          <w:sz w:val="26"/>
          <w:szCs w:val="26"/>
        </w:rPr>
        <w:t>, перечисляющее нижеупомянутые разде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ведение,</w:t>
      </w:r>
      <w:r>
        <w:rPr>
          <w:sz w:val="26"/>
          <w:szCs w:val="26"/>
        </w:rPr>
        <w:t xml:space="preserve"> где необходимо сформулировать проблематику; цель и задачи работы, обосновать ее актуальность,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методику исследования</w:t>
      </w:r>
      <w:r>
        <w:rPr>
          <w:sz w:val="26"/>
          <w:szCs w:val="26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результаты исследований и их обсуждение</w:t>
      </w:r>
      <w:r>
        <w:rPr>
          <w:sz w:val="26"/>
          <w:szCs w:val="26"/>
        </w:rPr>
        <w:t>. Желательно использование таблиц, графиков и т.п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 xml:space="preserve"> (краткие ответы на вопросы, поставленные в задачах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список использованной литературы</w:t>
      </w:r>
      <w:r>
        <w:rPr>
          <w:sz w:val="26"/>
          <w:szCs w:val="26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должны быть пронумерованы и озаглавлены, а в тексте работы должны быть сделаны ссылки на ни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К учебно-исследовательским работам должны прилагаться </w:t>
      </w:r>
      <w:r>
        <w:rPr>
          <w:sz w:val="26"/>
          <w:szCs w:val="26"/>
          <w:u w:val="single"/>
        </w:rPr>
        <w:t xml:space="preserve">тезисы </w:t>
      </w:r>
      <w:r>
        <w:rPr>
          <w:sz w:val="26"/>
          <w:szCs w:val="26"/>
        </w:rPr>
        <w:t>объемом не более одной страницы (межстрочный интервал - одинарный). В «шапке» тезисов следует указать название работы, фамилию, имя, класс автора, фамилию и.о. руководителя (если имеется), название региона.</w:t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рактический природоохранный проект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16"/>
          <w:w w:val="104"/>
          <w:sz w:val="26"/>
          <w:szCs w:val="26"/>
        </w:rPr>
        <w:t xml:space="preserve">• </w:t>
      </w:r>
      <w:r>
        <w:rPr>
          <w:sz w:val="26"/>
          <w:szCs w:val="26"/>
          <w:u w:val="single"/>
        </w:rPr>
        <w:t>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введение, </w:t>
      </w:r>
      <w:r>
        <w:rPr>
          <w:sz w:val="26"/>
          <w:szCs w:val="26"/>
        </w:rPr>
        <w:t>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этапы и механизмы </w:t>
      </w:r>
      <w:r>
        <w:rPr>
          <w:sz w:val="26"/>
          <w:szCs w:val="26"/>
        </w:rPr>
        <w:t>его реализ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результаты </w:t>
      </w:r>
      <w:r>
        <w:rPr>
          <w:sz w:val="26"/>
          <w:szCs w:val="26"/>
        </w:rPr>
        <w:t>по его реализаци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значимос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Описание опыта работы</w:t>
      </w:r>
      <w:r>
        <w:rPr>
          <w:sz w:val="26"/>
          <w:szCs w:val="26"/>
        </w:rPr>
        <w:t xml:space="preserve"> руководителя школьного лесничества должно им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фамилии, имени и отчества автора 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b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ключает в себя следующее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краткую историю вопроса, на решение которого было направлено действие руководителя детского объединения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условий, в которых создавался опыт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Приложение к описанию опыта работы</w:t>
      </w:r>
      <w:r>
        <w:rPr>
          <w:sz w:val="26"/>
          <w:szCs w:val="26"/>
        </w:rPr>
        <w:t xml:space="preserve">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Объем текста описания</w:t>
      </w:r>
      <w:r>
        <w:rPr>
          <w:sz w:val="26"/>
          <w:szCs w:val="26"/>
        </w:rPr>
        <w:t xml:space="preserve">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- не более А-4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pacing w:val="40"/>
          <w:sz w:val="26"/>
          <w:szCs w:val="26"/>
        </w:rPr>
        <w:t>Требования к материалам, прилагаемым к работ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1. </w:t>
      </w:r>
      <w:r>
        <w:rPr>
          <w:spacing w:val="40"/>
          <w:sz w:val="26"/>
          <w:szCs w:val="26"/>
        </w:rPr>
        <w:t>Образовательная программа</w:t>
      </w:r>
      <w:r>
        <w:rPr>
          <w:sz w:val="26"/>
          <w:szCs w:val="26"/>
        </w:rPr>
        <w:t xml:space="preserve"> дополнительного образования детей должна соответствовать тематике Конкурса и Примерным требованиям к программам дополнительного образования де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2. </w:t>
      </w:r>
      <w:r>
        <w:rPr>
          <w:spacing w:val="40"/>
          <w:sz w:val="26"/>
          <w:szCs w:val="26"/>
        </w:rPr>
        <w:t>Методические материалы</w:t>
      </w:r>
      <w:r>
        <w:rPr>
          <w:sz w:val="26"/>
          <w:szCs w:val="26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се </w:t>
      </w:r>
      <w:r>
        <w:rPr>
          <w:b/>
          <w:spacing w:val="40"/>
          <w:sz w:val="26"/>
          <w:szCs w:val="26"/>
        </w:rPr>
        <w:t>текстовые материалы</w:t>
      </w:r>
      <w:r>
        <w:rPr>
          <w:sz w:val="26"/>
          <w:szCs w:val="26"/>
        </w:rPr>
        <w:t xml:space="preserve">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- не более А-4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Иллюстративные материалы</w:t>
      </w:r>
      <w:r>
        <w:rPr>
          <w:sz w:val="26"/>
          <w:szCs w:val="26"/>
        </w:rPr>
        <w:t xml:space="preserve">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6. Работы, оформление которых не соответствует вышеуказанным требованиям, не рассматриваютс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Приложение 2</w:t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: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полностью) 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/ учреждение</w:t>
      </w:r>
      <w:r>
        <w:rPr>
          <w:sz w:val="26"/>
          <w:szCs w:val="26"/>
        </w:rPr>
        <w:t xml:space="preserve"> (ненужное зачеркнут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Место учебы (общеобразовательное учреждение, класс) или работы (организация, должность)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, направляющая работу (полное название, адрес с индексом, телефон, факс, 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Должность, место работы руководителя 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огласие на публикацию (да, нет) </w:t>
      </w:r>
      <w:r>
        <w:rPr>
          <w:sz w:val="16"/>
          <w:szCs w:val="16"/>
        </w:rPr>
        <w:t>(нужное подчеркнуть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заполнения "____" _______20__ г. </w:t>
        <w:tab/>
        <w:tab/>
        <w:t xml:space="preserve">           Подпись _____________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Приложение 3</w:t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Директору ГАОУ ДОД «Брянский ОЭБЦ»</w:t>
      </w:r>
    </w:p>
    <w:p>
      <w:pPr>
        <w:pStyle w:val="Normal"/>
        <w:ind w:left="6946" w:hanging="0"/>
        <w:rPr>
          <w:sz w:val="27"/>
          <w:szCs w:val="27"/>
        </w:rPr>
      </w:pPr>
      <w:r>
        <w:rPr>
          <w:sz w:val="27"/>
          <w:szCs w:val="27"/>
        </w:rPr>
        <w:t>Н.А. Калиничеву</w:t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явление – согласие</w:t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убъекта на обработку персональных данных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номер  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выдан  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» ______________ _____ года в соответствии с Федеральным законом от 27.07.2006 г № 152-ФЗ «О персональных данных» даю согласие </w:t>
      </w:r>
      <w:r>
        <w:rPr>
          <w:rFonts w:cs="Times New Roman" w:ascii="Times New Roman" w:hAnsi="Times New Roman"/>
          <w:i/>
          <w:sz w:val="26"/>
          <w:szCs w:val="26"/>
        </w:rPr>
        <w:t>ГАОУ ДОД «Брянский областной эколого-биологический центр»</w:t>
      </w:r>
      <w:r>
        <w:rPr>
          <w:rFonts w:cs="Times New Roman" w:ascii="Times New Roman" w:hAnsi="Times New Roman"/>
          <w:sz w:val="26"/>
          <w:szCs w:val="26"/>
        </w:rPr>
        <w:t>, расположенному по адресу: г. Брянск, ул. 7-я Линия, д. 13, на обработку персональных данных моего(ей) сына (дочери/подопечного)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сына, дочери, подопечного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>Ф.И.О., дату рождения, домашний адрес, место учебы, контактные телефоны (домашний, мобильный)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</w:t>
      </w:r>
    </w:p>
    <w:p>
      <w:pPr>
        <w:pStyle w:val="Style16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6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spacing w:lineRule="auto" w:line="360"/>
        <w:ind w:right="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4</w:t>
      </w:r>
    </w:p>
    <w:p>
      <w:pPr>
        <w:pStyle w:val="Normal"/>
        <w:shd w:fill="FFFFFF" w:val="clear"/>
        <w:autoSpaceDE w:val="false"/>
        <w:ind w:left="7371" w:hanging="0"/>
        <w:rPr/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Учебно-исследовательской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ыбора методи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ь собранного материал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значимость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и обоснованность вывод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Экологический практико-ориентированный проект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актуальности существующей проблем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ект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оекта.</w:t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Описание опыта работ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направлений и форм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ность проводимой рабо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программно-методическое обеспечение содержания деятельности и его практическая значимость (дается в приложении в форме методической продукции или в форме списка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едставленных материалов и его информативность.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5</w:t>
      </w:r>
    </w:p>
    <w:p>
      <w:pPr>
        <w:pStyle w:val="Normal"/>
        <w:shd w:fill="FFFFFF" w:val="clear"/>
        <w:autoSpaceDE w:val="false"/>
        <w:ind w:left="7371" w:hanging="0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4680" w:hanging="4680"/>
        <w:jc w:val="both"/>
        <w:rPr/>
      </w:pPr>
      <w:r>
        <w:rPr>
          <w:sz w:val="26"/>
          <w:szCs w:val="26"/>
        </w:rPr>
        <w:t xml:space="preserve">Калиничев Николай Александрович- </w:t>
        <w:tab/>
        <w:t>председатель оргкомитета, директор ГАОУ ДОД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680" w:hanging="4680"/>
        <w:jc w:val="both"/>
        <w:rPr/>
      </w:pPr>
      <w:r>
        <w:rPr>
          <w:sz w:val="26"/>
          <w:szCs w:val="26"/>
        </w:rPr>
        <w:t xml:space="preserve">Зерина Елена Юрьевна- </w:t>
        <w:tab/>
        <w:t>заместитель председателя оргкомитета, заместитель директора ГАОУ ДОД «Брянский областного эколого-биологический центр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0" w:right="-180" w:hanging="18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576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щенко В.М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отдела охраны и защиты леса  управления лесами Бря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 А.Ю.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 методист ГАОУ ДОД «Брянский областной эколого-биологический цент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 Д.И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 декан лесохозяйственного факультета ФГБО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ВПО «Брянская государственная инженерно-технологическая академия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15:00Z</dcterms:created>
  <dc:creator>User</dc:creator>
  <dc:description/>
  <dc:language>en-US</dc:language>
  <cp:lastModifiedBy>я</cp:lastModifiedBy>
  <cp:lastPrinted>2014-05-08T14:04:00Z</cp:lastPrinted>
  <dcterms:modified xsi:type="dcterms:W3CDTF">2014-05-16T07:15:00Z</dcterms:modified>
  <cp:revision>2</cp:revision>
  <dc:subject/>
  <dc:title/>
</cp:coreProperties>
</file>