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5 мая 2014 года</w:t>
      </w:r>
      <w:r>
        <w:rPr>
          <w:sz w:val="28"/>
          <w:szCs w:val="28"/>
        </w:rPr>
        <w:t xml:space="preserve">  № 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953</w:t>
      </w:r>
    </w:p>
    <w:p>
      <w:pPr>
        <w:pStyle w:val="Normal"/>
        <w:ind w:right="85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left="10" w:right="3234" w:hanging="0"/>
        <w:rPr/>
      </w:pPr>
      <w:r>
        <w:rPr>
          <w:spacing w:val="-1"/>
          <w:sz w:val="28"/>
          <w:szCs w:val="28"/>
        </w:rPr>
        <w:t xml:space="preserve">Об  итогах    регионального </w:t>
      </w:r>
    </w:p>
    <w:p>
      <w:pPr>
        <w:pStyle w:val="Normal"/>
        <w:shd w:fill="FFFFFF" w:val="clear"/>
        <w:tabs>
          <w:tab w:val="clear" w:pos="708"/>
          <w:tab w:val="left" w:pos="4500" w:leader="none"/>
        </w:tabs>
        <w:spacing w:lineRule="auto" w:line="360"/>
        <w:ind w:left="10" w:right="4494" w:hanging="0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этапа    Всероссийского   детского  экологического конкурса « Зелёная  планета  2014» </w:t>
      </w:r>
    </w:p>
    <w:p>
      <w:pPr>
        <w:pStyle w:val="Normal"/>
        <w:shd w:fill="FFFFFF" w:val="clear"/>
        <w:spacing w:lineRule="auto" w:line="360"/>
        <w:ind w:left="10" w:right="5818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692"/>
        <w:jc w:val="both"/>
        <w:rPr/>
      </w:pPr>
      <w:r>
        <w:rPr>
          <w:spacing w:val="-6"/>
          <w:sz w:val="28"/>
          <w:szCs w:val="28"/>
        </w:rPr>
        <w:t>В соответствии с планом областных массовых мероприятий на 2013 – 2014 учебный год и на основании приказа департамента образования и науки Брянской области от 21.02.2014г. № 257 с 15 февраля  по 30 апреля 2014 г. государственным автономным образовательным учреждением дополнительного образования детей «Брянский областной эколого-биологический центр» был  проведён региональный этап Всероссийского детского экологического конкурса «Зелёная планета 2014» (далее Конкурс).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Конкурсе приняли участие 103 учащихся из 23 образовательных учреждений области.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ргкомитет отмечает высокий уровень творческих работ, представленных на конкурс учащимися образовательных учреждений Дубровского, Почепского, Навлинского, Унечского районов, г. Брянска.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основании вышеизложенного 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ИКАЗЫВА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оргкомитета с правами жюри об итогах Конкурса (Приложение 1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Наградить грамотами департамента образования и науки Брянской области победителей Конкурса (Приложение 1)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Конкурса (Приложение 2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Контроль за выполнением данного приказа возложить на первого </w:t>
      </w:r>
      <w:r>
        <w:rPr>
          <w:spacing w:val="-8"/>
          <w:sz w:val="28"/>
          <w:szCs w:val="28"/>
        </w:rPr>
        <w:t>заместителя директора департамента образования и науки Брянской области И.И.Потворова.</w:t>
      </w:r>
    </w:p>
    <w:p>
      <w:pPr>
        <w:pStyle w:val="Normal"/>
        <w:spacing w:lineRule="auto" w:line="360"/>
        <w:ind w:left="1052" w:hanging="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ректор  департамента                     В.Н.Оборот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</w:t>
      </w:r>
      <w:r>
        <w:rPr>
          <w:spacing w:val="-6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b/>
          <w:b/>
          <w:i/>
          <w:i/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</w:t>
      </w:r>
      <w:r>
        <w:rPr>
          <w:spacing w:val="-6"/>
          <w:sz w:val="28"/>
          <w:szCs w:val="28"/>
        </w:rPr>
        <w:t xml:space="preserve">к приказу № </w:t>
      </w:r>
      <w:r>
        <w:rPr>
          <w:b/>
          <w:i/>
          <w:spacing w:val="-6"/>
          <w:sz w:val="28"/>
          <w:szCs w:val="28"/>
          <w:u w:val="single"/>
        </w:rPr>
        <w:t>953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</w:t>
      </w:r>
      <w:r>
        <w:rPr>
          <w:spacing w:val="-6"/>
          <w:sz w:val="28"/>
          <w:szCs w:val="28"/>
        </w:rPr>
        <w:t xml:space="preserve">от </w:t>
      </w:r>
      <w:r>
        <w:rPr>
          <w:b/>
          <w:i/>
          <w:spacing w:val="-6"/>
          <w:sz w:val="28"/>
          <w:szCs w:val="28"/>
          <w:u w:val="single"/>
        </w:rPr>
        <w:t>15 мая 2014 г</w:t>
      </w:r>
      <w:r>
        <w:rPr>
          <w:spacing w:val="-6"/>
          <w:sz w:val="28"/>
          <w:szCs w:val="28"/>
        </w:rPr>
        <w:t>.</w:t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ШЕНИЕ ОРГКОМИТЕТА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тогах регионального этапа Всероссийского детского экологического  конкурса  «Зелёная планета 2014»</w:t>
      </w:r>
    </w:p>
    <w:p>
      <w:pPr>
        <w:pStyle w:val="Normal"/>
        <w:tabs>
          <w:tab w:val="clear" w:pos="708"/>
          <w:tab w:val="left" w:pos="301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регионального этапа Всероссийского детского экологического конкурса «Зелёная планета 2014»  оргкомитет с правами жюри принял решение:</w:t>
      </w:r>
    </w:p>
    <w:p>
      <w:pPr>
        <w:pStyle w:val="Normal"/>
        <w:tabs>
          <w:tab w:val="clear" w:pos="708"/>
          <w:tab w:val="left" w:pos="30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следующих победи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Природа – бесценный дар, один на всех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5" w:leader="none"/>
          <w:tab w:val="left" w:pos="1440" w:leader="none"/>
        </w:tabs>
        <w:ind w:left="709" w:hanging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есалина Вероника, учащаяся 6 класса Филиала МБОУ Пеклинской средней общеобразовательной школы Рябчинская средняя общеобразовательная школа Дубровского района, автор работы «Изучение состояния гнезд рыжих лесных муравьев в окрестностях с. Рябчи Дубровского района Брянской области» (руководитель – Чесалин В.А., учитель химии и биологии);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Эко – объектив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валёва Алина, учащаяся 8 класса МОУ Средняя общеобразовательная школа с. Павловка Унечского района, автор работы «Живи, лес!» (руководитель – Авраменко В.Ф., учитель биолог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икова Анастасия, учащаяся 11 класса МБОУ «Злынковская средняя общеобразовательная школа №1», автор работы «Пусть чистой будет планета» (руководитель – Новикова Н.И., заместитель директора по ВР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лякова Мария, учащаяся 10 класса МБОУ «Брасовская средняя общеобразовательная школа имени В.А.Алексютина», автор работы «Аллея Славы» (руководитель – Кондрашова С.Л., учитель биологии)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Многообразие вековых традиций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лочкова Анастасия, Протасова Дарья, Кузьмич Регина, учащиеся МБОУ ДОД «Центр внешкольной работы Советского района г.Брянска», авторы серии панно «Анютины глазки», «Чудо-цветок», «Ветерок чуть дышит, лепестки колышет» (руководители – Никошонкова Е.В., педагог дополнительного образования,       Папырина Н.В., педагог дополнительного образов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>Ковзик Никита, воспитанник МБДОУ детский сад комбинированного вида №34 «Сказка» г. Стародуб, автор работы «Старый дуб – символ доблести, силы и мужества жителей  Стародуба» (руководитель – Романченко Ю.Э., воспитател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номаренко Татьяна, учащаяся МБОУ ДОД «Центр детского творчества «Успех» г. Почепа, автор работ «Барашки», «Посиделки» (руководитель – Карпеченко Н.Л., педагог дополнительного образования)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Современность и традици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 xml:space="preserve">Коллектив учащихся МБОУ ДОД «Центр детского творчества «Успех» г. Почепа, авторы коллекции одежды «Бабочки», «Конфетти» (руководитель – Тихонова К.А.);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Природа. Культура. Экологи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атральный коллектив учащихся «Радуга» МБОУ «Средняя общеобразовательная школа имени Н.А.Некрасова» г.Почепа, авторы работы «Спасем мир» (руководитель – Редько А.Г., зам директора по В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лектив воспитанников МБДОУ детский сад комбинированного вида №12 «Берёзка» г. Стародуба, авторы работы «Поможем озеру Бабинец» (руководитель – Коробок Г.В., воспитатель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«Современные технологии на службе природы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лопеева Валерия, учащаяся МБОУ «Средняя общеобразовательная школа №30» г.Брянска, автор работы «Сайт школьного лесничества» (руководитель – Золотенкова В.В., учитель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урков Павел, учащийся МБОУ «Смольянская средняя общеобразовательная школа» Брянского района, автор работы «Детское экологическое объединение «ЭКОС» (руководитель – Туркова И.И., учитель биологии и химии);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ind w:left="360" w:hanging="0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</w:t>
      </w:r>
      <w:r>
        <w:rPr>
          <w:spacing w:val="-6"/>
          <w:sz w:val="28"/>
          <w:szCs w:val="28"/>
        </w:rPr>
        <w:tab/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</w:t>
      </w:r>
      <w:r>
        <w:rPr>
          <w:spacing w:val="-6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</w:t>
      </w:r>
      <w:r>
        <w:rPr>
          <w:spacing w:val="-6"/>
          <w:sz w:val="28"/>
          <w:szCs w:val="28"/>
        </w:rPr>
        <w:t xml:space="preserve">к приказу № </w:t>
      </w:r>
      <w:r>
        <w:rPr>
          <w:b/>
          <w:i/>
          <w:spacing w:val="-6"/>
          <w:sz w:val="28"/>
          <w:szCs w:val="28"/>
          <w:u w:val="single"/>
        </w:rPr>
        <w:t>953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</w:t>
      </w:r>
      <w:r>
        <w:rPr>
          <w:spacing w:val="-6"/>
          <w:sz w:val="28"/>
          <w:szCs w:val="28"/>
        </w:rPr>
        <w:t xml:space="preserve">от </w:t>
      </w:r>
      <w:r>
        <w:rPr>
          <w:b/>
          <w:i/>
          <w:spacing w:val="-6"/>
          <w:sz w:val="28"/>
          <w:szCs w:val="28"/>
          <w:u w:val="single"/>
        </w:rPr>
        <w:t>15 мая 2014</w:t>
      </w:r>
      <w:r>
        <w:rPr>
          <w:spacing w:val="-6"/>
          <w:sz w:val="28"/>
          <w:szCs w:val="28"/>
        </w:rPr>
        <w:t xml:space="preserve"> г.</w:t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274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tabs>
          <w:tab w:val="clear" w:pos="708"/>
          <w:tab w:val="left" w:pos="5461" w:leader="none"/>
        </w:tabs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546" w:leader="none"/>
        </w:tabs>
        <w:jc w:val="center"/>
        <w:rPr/>
      </w:pPr>
      <w:r>
        <w:rPr>
          <w:b/>
          <w:sz w:val="28"/>
          <w:szCs w:val="28"/>
        </w:rPr>
        <w:t>педагогических работников, подготовивших победителей регионального этапа Всероссийского детского экологического  конкурса</w:t>
      </w:r>
    </w:p>
    <w:p>
      <w:pPr>
        <w:pStyle w:val="Normal"/>
        <w:tabs>
          <w:tab w:val="clear" w:pos="708"/>
          <w:tab w:val="left" w:pos="3546" w:leader="none"/>
        </w:tabs>
        <w:jc w:val="center"/>
        <w:rPr/>
      </w:pPr>
      <w:r>
        <w:rPr>
          <w:b/>
          <w:sz w:val="28"/>
          <w:szCs w:val="28"/>
        </w:rPr>
        <w:t>«Зелёная планета 2014»</w:t>
      </w:r>
    </w:p>
    <w:p>
      <w:pPr>
        <w:pStyle w:val="Normal"/>
        <w:tabs>
          <w:tab w:val="clear" w:pos="708"/>
          <w:tab w:val="left" w:pos="354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раменко Валентина Федосовна, учитель биологии МОУ «Средняя общеобразовательная школа с. Павловка Унеч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олотенкова Виктория Викторовна, учитель биологии МБОУ «Средняя общеобразовательная школа № 30» г.Брянс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рпеченко Надежда Леонидовна, педагог дополнительного образования МБОУ ДОД «Центр детского творчества «Успех»              г. Почеп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драшова Светлана Львовна, учитель биологии МБОУ «Брасовская средняя общеобразовательная школа имени В.А.Алексютин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робок Галина Викторовна, воспитатель МБДОУ детский сад комбинированного вида № 12 «Берёзка» г.Стародуб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ишонкова Елена Владимировна, педагог дополнительного образования МБОУ ДОД «Центр внешкольной работы Советского района г. Брянск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икова Надежда Ивановна, заместитель директора по ВР МБОУ «Злынковская средняя общеобразовательная школа №1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пырина Наталья Васильевна, педагог дополнительного образования МБОУ ДОД «Центр внешкольной работы Советского района г. Брянск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дько Алла Геннадьевна, заместитель директора по ВР МБОУ «Средняя общеобразовательная школа имени Н.А.Некрасова»               г. Почеп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оманченко Юлия Эдуардовна, воспитатель МБДОУ детский сад комбинированного вида №34 «Сказка» г. Стародуб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ихонова Кристина Андреевна, педагог дополнительного образования МБОУ ДОД «Центр детского творчества «Успех» г. Почеп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уркова Ирина Ивановна, учитель биологии и химии МБОУ «Смольянская средняя общеобразовательная школа» Брянского район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салин Вадим Александрович, учитель химии и биологии Филиала МБОУ Пеклинской средней общеобразовательной школы Рябчинская средняя общеобразовательная школа Дубровского района.</w:t>
      </w:r>
    </w:p>
    <w:p>
      <w:pPr>
        <w:pStyle w:val="Normal"/>
        <w:tabs>
          <w:tab w:val="clear" w:pos="708"/>
          <w:tab w:val="left" w:pos="3546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firstLine="692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39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w Cen MT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w Cen MT Condensed" w:hAnsi="Tw Cen MT Condensed" w:cs="Tw Cen MT Condensed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w Cen MT Condensed" w:hAnsi="Tw Cen MT Condensed" w:cs="Tw Cen MT Condensed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w Cen MT Condensed" w:hAnsi="Tw Cen MT Condensed" w:cs="Tw Cen MT Condensed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w Cen MT Condensed" w:hAnsi="Tw Cen MT Condensed" w:cs="Tw Cen MT Condensed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w Cen MT Condensed" w:hAnsi="Tw Cen MT Condensed" w:cs="Tw Cen MT Condensed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w Cen MT Condensed" w:hAnsi="Tw Cen MT Condensed" w:cs="Tw Cen MT Condensed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5:25:00Z</dcterms:created>
  <dc:creator>Татьяна</dc:creator>
  <dc:description/>
  <cp:keywords/>
  <dc:language>en-US</dc:language>
  <cp:lastModifiedBy>админ</cp:lastModifiedBy>
  <cp:lastPrinted>2014-05-12T14:32:00Z</cp:lastPrinted>
  <dcterms:modified xsi:type="dcterms:W3CDTF">2014-05-19T04:38:00Z</dcterms:modified>
  <cp:revision>71</cp:revision>
  <dc:subject/>
  <dc:title/>
</cp:coreProperties>
</file>