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9 июня 2014 г.  №  1213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20.01.2014 г. № 37 «О проведении областного конкурса «Юные экологи Брянщины» в 2014 году» в период с 20 января по 20 май 2014 года 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 из 19 муниципальных районов и городов области.</w:t>
      </w:r>
    </w:p>
    <w:p>
      <w:pPr>
        <w:pStyle w:val="Normal"/>
        <w:spacing w:lineRule="auto" w:line="276"/>
        <w:ind w:right="97" w:firstLine="709"/>
        <w:jc w:val="both"/>
        <w:rPr/>
      </w:pPr>
      <w:r>
        <w:rPr>
          <w:sz w:val="28"/>
          <w:szCs w:val="28"/>
        </w:rPr>
        <w:t>В Конкурсе приняли участие 126 учащихся и 24 коллектива из 52 образовательных учреждений области. Всего на Конкурс была представлено 95 работ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Оргкомитет отмечает высокий уровень работ, представленных на конкурс учащимися образовательных учреждений Бежицкого и Советского районов г. Брянска, гг. Стародуба, Сельцо, Фокино, Злынковского, Дятьковского, Навлинского, район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го конкурса «Юные экологи Брянщины»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 И.И. Потво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</w:t>
      </w:r>
      <w:r>
        <w:rPr>
          <w:sz w:val="28"/>
          <w:szCs w:val="28"/>
          <w:u w:val="single"/>
        </w:rPr>
        <w:t xml:space="preserve"> 1213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2014 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растная группа «Дошкольник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86"/>
        <w:gridCol w:w="180"/>
      </w:tblGrid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БДОУ Злынковский детский сад комбинированного вида «Родничок», авторы проекта «Мы заботимся о птицах» (руководитель – Жевлакова Г.Н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БДОУ детский сад общеразвивающего вида с приоритетным осуществлением деятельности по познавательно-речевому развитию детей №146 «Белоснежка» г. Брянска, авторы проекта «Мы хотим, чтоб птицы пели» (руководитель – Колесникова И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спитанники старшей группы компенсирующей направленности МБДОУ детский сад комбинированного вида «Дельфин» г. Фокино, авторы проекта «Птицы нашего города» (руководитель</w:t>
            </w:r>
            <w:r>
              <w:rPr/>
              <w:t> </w:t>
            </w:r>
            <w:r>
              <w:rPr>
                <w:sz w:val="28"/>
                <w:szCs w:val="28"/>
              </w:rPr>
              <w:t>– Лемешева Л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зовые места не присуждались в связи с малой представленностью конкурсных рабо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подготовительной группы МБДОУ «Центр развития ребенка – детский сад №155 «Светлячок» г. Брянска,  авторы работы «Черный аист – символ заповедника Брянский лес» (руководитель – Серикова И.А., Тищенко И.Ю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щая Ольга, Гриневская Ксения воспитанники МБДОУ детский сад №154 г. Брянска, авторы работы «Лебеди на пруду (Овстуг)» (руководитель – Сергеева Т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азарева Ульяна, Костылева Полина, Абрашин Максим, воспитанники первой младшей группы МБДОУ детский сад комбинированного вида «Теремок» г. Фокино, авторы работы «Уголок леса» (руководитель – Зайцева И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ирко Ульяна, воспитанница подготовительной группы МДОУ детский сад комбинированного вида №34 «Сказка» г. Стародуба, автор работы «Весна в родном краю» (руководитель – Кичигина Н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апеева Ирина, Ковалев Александр, Войтов Никита, Нехаев Роман, Якушев Матвей, воспитанники средней группы МБДОУ детский сад комбинированного вида №109 «Воробушек» г. Брянска, авторы работы «Мой Брянский край» (руководитель – Штукатурова Е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объединения «Юный друг природы» старшей группы МБДОУ детский сад «Солнышко» пос. Бытошь Дятьковского района, авторы видео «Берегите наши березки!» (руководитель – Прокошина С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редней группы МДБОУ детский сад комбинированного вида «Тополек» г. Фокино, авторы видео «Познавательное развлечение в мини-музее Природы «Сороки» (руководитель – Булей Н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БДОУ Злынковский детский сад «Радуга», авторы видео «Как мы лесу помогали» (руководитель – Михайлова Т.Н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Начальные клас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Ходонова Екатерина, Фролова Анастасия, Фролов Андрей, учащиеся 3 класса МБОУ «Ревенская средняя общеобразовательная школа» Навлинского района, авторы проекта «Живи, родник, живи!» (руководитель – Гребенникова 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1-Б класса МБОУ «Средняя общеобразовательная школа №54» г. Брянска, авторы проекта «Птицеград-2014», (руководитель – Лужецкая В.А.)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птунова Софья, учащаяся 3 класса МБОУ «Клюковенская  средняя общеобразовательная школа» Навлинского района, автор работы «Растения начинаются с семян» (руководитель – Романов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2 класса МБОУ «Клюковенская  средняя общеобразовательная школа» Навлинского района, авторы работы «Укоренение фиалки узамбарской» (руководители – Романова Т.В., Жижикина Е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тровлянчик Артемий, учащийся 1 класса МБОУ «Гимназия №5» г. Брянска, автор работы «Тайна земляных орешков» (руководитель – Шульгина Н.Б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лдушевский Иван, Кузнецова Ксения, Логунова Арина, Сторожук Матвей, учащиеся 4 класса МБОУ «Гимназия №1 п. Навля», авторы работы «Выращивание дуба в комнатных условиях» (руководитель – Борзыкина В.Г.)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убинина Карина, учащаяся 2 класса МБОУ «Гимназия №6» г. Брянска, автор работы «Курган Бессмертия» (руководитель – Назарчук А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адчий Илья, учащийся 2 класса МБОУ «Вышковская средняя общеобразовательная школа» Злынковского района, автор работы «Осеннее настроение» (руководитель – Кравченко Л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зина Виктория, учащаяся 4 класса МБОУ Средняя общеобразовательная школа №2 имени Героя России М.А. Мясникова г. Сельцо, автор работы «Дачный сезон» (руководитель – Момсикова О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ушенков Даниил, учащийся 1 класса МБДОУ «Клюковенская средняя общеобразовательная школа» Навлинского района, автор работы «Гуси на пруду» (руководитель – Жижикина Е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зовые места не присуждались в связи с малой представленностью конкурсных рабо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существенный вклад в развитие творческой деятельности детей дошкольного и младшего школьного возраста отметить грамотами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шетневу Татьяну Дмитриевну, учителя начальных классов, руководителя конкурсной работы 4 класса МБОУ Стародубская средняя общеобразовательная школа №2 «Экологическая сказка «Коло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Евтихову Марину Валерьевну, воспитателя, руководителя творческих работ воспитанников МБДОУ детский сад комбинированного вида №147 «Голубые дорожки» г. Брянска «Аист в гнезде – мир на земле», «Сказочный Брянски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</w:t>
      </w:r>
      <w:r>
        <w:rPr>
          <w:sz w:val="28"/>
          <w:szCs w:val="28"/>
          <w:u w:val="single"/>
        </w:rPr>
        <w:t xml:space="preserve"> 1213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Борзыкина Валентина Геннадьевна, учитель начальных классов МБОУ «Гимназия №1 п. Навля»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лей Наталья Викторовна, воспитатель МБДОУ детский сад комбинированного вида «Тополек» г. Фокино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Светлана Васильевна, учитель начальных классов МБОУ «Ре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лвакова Галина Николаевна, старший воспитатель МБДОУ Злынковский детский сад комбинированного вида «Родничок»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Жижикина Екатерина Сергеевна, учитель начальных классов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йцева Ирина Александровна, воспитатель МБДОУ детский сад комбинированного вида «Теремок» г. Фокино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чигина Наталья Владимировна, воспитатель МБДОУ детский сад комбинированного вида №34 «Сказка» г. Стародуб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рина Альбертовна, старший воспитатель МБДОУ детский сад общеразвивающего вида с приоритетным осуществлением деятельности по познавательно-речевому развитию детей №146 «Белоснежка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Людмила Ивановна, учитель начальных классов МБОУ «Вышковская средняя общеобразовательная школа» Злынковского район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мешева Людмила Васильевна, воспитатель МБДОУ детский сад комбинированного вида «Дельфин» г. Фокино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Лужецкая Виктория Анатольевна, учитель начальных классов МБОУ «Средняя общеобразовательная школа №54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тьяна Николаевна, воспитатель МБДОУ Злынковский детский сад «Радуга»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мсикова Ольга Викторовна, учитель начальных классов МБОУ Средняя общеобразовательная школа №2 имени Героя России М.А. Мясников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арчук Алла Николаевна, учитель начальных классов МБОУ «Гимназия №6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ошина Светлана Ильинична, старший воспитатель МБДОУ детский сад «Солнышко» п. Бытошь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манова Татьяна Владимировна, учитель биологии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геева Татьяна Владимировна, воспитатель МБДОУ детский сад №154 «Лебедушка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икова Ирина Александровна, воспитатель МБДОУ «Центр развития ребенка – детский сад №155  «Светлячок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Инна Юрьевна, воспитатель МБДОУ «Центр развития ребенка – детский сад №155  «Светлячок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Штукатурова Елена Вячеславовна, воспитатель МБДОУ детский сад комбинированного вида №109 «Воробушек» г. Брянска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Шульгина Наталья Борисовна, педагог дополнительного образования МБОУ «Гимназия №5» г. Брянска.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Татьяна</dc:creator>
  <dc:description/>
  <dc:language>en-US</dc:language>
  <cp:lastModifiedBy>я</cp:lastModifiedBy>
  <cp:lastPrinted>2014-06-05T10:17:00Z</cp:lastPrinted>
  <dcterms:modified xsi:type="dcterms:W3CDTF">2014-06-11T04:33:00Z</dcterms:modified>
  <cp:revision>2</cp:revision>
  <dc:subject/>
  <dc:title/>
</cp:coreProperties>
</file>