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06.06.2014________№ ___1200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/>
      </w:pPr>
      <w:r>
        <w:rPr>
          <w:sz w:val="28"/>
          <w:szCs w:val="26"/>
        </w:rPr>
        <w:t>«Марш парков Брянщины - 2014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№ 259 от 21.02.2014г. «О проведении областного финала «Марш парков Брянщины - 2014»  с 19 апреля по 30 мая 2014 года проведен областной финал «Марш парков Брянщины-2014» (далее - Финал).</w:t>
      </w:r>
    </w:p>
    <w:p>
      <w:pPr>
        <w:pStyle w:val="Normal"/>
        <w:shd w:fill="FFFFFF" w:val="clear"/>
        <w:spacing w:lineRule="auto" w:line="360"/>
        <w:ind w:left="5" w:right="14" w:firstLine="686"/>
        <w:jc w:val="both"/>
        <w:rPr/>
      </w:pPr>
      <w:r>
        <w:rPr>
          <w:sz w:val="28"/>
          <w:szCs w:val="26"/>
        </w:rPr>
        <w:t>В Финале приняли участие 103 учащихся и 4 коллектива из 63 образовательных учреждений 19 муниципальных городов и районов области. Всего было представлено 107 конкурсных работ. В рамках Финала учащиеся провели работу по благоустройству скверов, парков, прибрежных территорий, родников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fill="FFFFFF" w:val="clear"/>
        <w:spacing w:lineRule="auto" w:line="360"/>
        <w:ind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в Финале приняли учащиеся образовательных учреждений Дятьковского, Комаричского, Дубровского, Климовского районов, г.Клинцы.</w:t>
      </w:r>
    </w:p>
    <w:p>
      <w:pPr>
        <w:pStyle w:val="Normal"/>
        <w:shd w:fill="FFFFFF" w:val="clear"/>
        <w:spacing w:lineRule="auto" w:line="360"/>
        <w:ind w:left="5" w:right="19" w:firstLine="686"/>
        <w:jc w:val="both"/>
        <w:rPr/>
      </w:pPr>
      <w:r>
        <w:rPr>
          <w:sz w:val="28"/>
          <w:szCs w:val="26"/>
        </w:rPr>
        <w:t>Проведенное мероприятие активизировало деятельность образовательных учреждений по привлечению школьников к охране памятников природы Брянщины и оказанию им реальной практической помощ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14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ыдвинуть кандидатуру Ничепоренко Людмилы Сергеевны, </w:t>
      </w:r>
      <w:r>
        <w:rPr>
          <w:sz w:val="28"/>
          <w:szCs w:val="28"/>
        </w:rPr>
        <w:t>учащейся 10 класса МБОУ «Жуковская средняя общеобразовательная школа №1»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hd w:fill="FFFFFF" w:val="clear"/>
        <w:spacing w:lineRule="auto" w:line="360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 И.И. Потвор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А. Шевеле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663" w:hanging="0"/>
        <w:rPr>
          <w:sz w:val="28"/>
          <w:szCs w:val="26"/>
        </w:rPr>
      </w:pPr>
      <w:r>
        <w:br w:type="page"/>
      </w:r>
      <w:r>
        <w:rPr>
          <w:sz w:val="28"/>
          <w:szCs w:val="26"/>
        </w:rPr>
        <w:t>Приложение 1</w:t>
      </w:r>
    </w:p>
    <w:p>
      <w:pPr>
        <w:pStyle w:val="Normal"/>
        <w:shd w:fill="FFFFFF" w:val="clear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к  приказу №________</w:t>
      </w:r>
    </w:p>
    <w:p>
      <w:pPr>
        <w:pStyle w:val="Normal"/>
        <w:shd w:fill="FFFFFF" w:val="clear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от « __»_____________</w:t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14»</w:t>
      </w:r>
    </w:p>
    <w:p>
      <w:pPr>
        <w:pStyle w:val="Normal"/>
        <w:shd w:fill="FFFFFF" w:val="clear"/>
        <w:ind w:right="-654" w:hanging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жюри и рассмотрев представленные на областной финал «Марш парков Брянщины - 2014» (далее – Финал)  работы, жюри приняло решени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86"/>
        <w:gridCol w:w="180"/>
      </w:tblGrid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чепоренко Людмила, учащаяся 10 класса МБОУ «Жуковская  средняя общеобразовательная школа №1», автор серии работ «Озеро Святое.Времена года» (руководитель – Ничепоренко О.А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Локтикова Дарья, учащаяся 6 класса МБОУ «Локотская средняя общеобразовательная школа №3» Брасовского района, автор серии работ «Обитатели заповедных водоемов» (руководитель – Гаврилова С.В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Аверина Виталина, учащаяся 2 класса МАОУ «Старская средняя общеобразовательная школа»  Дятьковского района, автор серии работ «Жизнь рядом с водой»  (руководитель – Ефремова Е.А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Петракова Виктория, учащаяся 11 класса МБОУ «Летошницкая средняя общеобразовательная школа» Жуковского района, автор серии работ «Заповедные водоемы и их обитатели» (руководитель – Пальтова В.Е.);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итченко Валерия, учащаяся 6 класса МБОУ «Дубровская средняя общеобразовательная школа №2», автор работы «Сказка о необычном зверьке» (руководитель – Чернякова Е.В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Чебанова Дарья, учащаяся 5 класса МБОУ Средняя общеобразовательная школа №1» г. Почепа, автор работы «Жизнь болота» (руководитель – Катырнова Н.Н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фотографий «Заповедный мотив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евахин Никита, учащийся 5 класса МБОУ «Селецкая средняя общеобразовательная школа» Трубчевского района, автор серии работ «Будимирская пойма» (руководитель – Зевахина Е.Н.);</w:t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рухленко Даниил, учащийся 6 класса МБОУ «Злынковская средняя общеобразовательная школа №1» (руководитель – Марухленко С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Сулейманова Екатерина, учащаяся 5 класса Филиала МБОУ «Аркинская средняя общеобразовательная школа в с. Лубошево» Комаричского района, автор серии работ «Аркинский пруд» (руководитель – Задорожная Т.И.)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одатайствовать перед департаментом образования и науки Брянской области о выдвижении кандидатуры Ничепоренко Людмилы Сергеевны, учащейся 10 класса МБОУ «Жуковская средняя общеобразовательная школа №1»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</w:rPr>
        <w:t>к приказу № _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14»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Гаврилова Светлана Вячеславовна – учитель биологии и химии МБОУ «Локотская средняя общеобразовательная школа №3» Брасов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Ефремова Евгения Александровна – учитель начальных классов МАОУ «Старская средняя общеобразовательная школа» Дятьков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z w:val="28"/>
          <w:szCs w:val="28"/>
        </w:rPr>
        <w:t>Задорожная Татьяна Ивановна – учитель истории Филиала МБОУ «Аркинская средняя общеобразовательная школа в с.Лубошево» Комарич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z w:val="28"/>
          <w:szCs w:val="28"/>
        </w:rPr>
        <w:t>Зевахина Елена Николаевна – учитель биологии и географии МБОУ «Селецкая средняя общеобразовательная школа» Трубчев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Катырнова Надежда Николаевна – учитель биологии  МБОУ «Средняя общеобразовательная школа» г. Почеп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рухленко Сергей Алексеевич – учитель химии МБОУ «Злынковская средняя общеобразовательная школа №1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Ничепоренко Ольга Александровна – учитель биологии МБОУ «Жуковская средняя общеобразовательная школа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Пальтова Валентина Егоровна – учитель химии и биологии МБОУ «Летошницкая средняя общеобразовательная школа» Жуков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>
          <w:sz w:val="28"/>
          <w:szCs w:val="26"/>
        </w:rPr>
        <w:t>Чернякова Елена Викторовна – учитель географии и экологии МБОУ «Дубровская средняя общеобразовательная школа №2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cp:keywords/>
  <dc:language>en-US</dc:language>
  <cp:lastModifiedBy>админ</cp:lastModifiedBy>
  <cp:lastPrinted>2013-06-14T09:11:00Z</cp:lastPrinted>
  <dcterms:modified xsi:type="dcterms:W3CDTF">2014-06-17T11:53:00Z</dcterms:modified>
  <cp:revision>49</cp:revision>
  <dc:subject/>
  <dc:title/>
</cp:coreProperties>
</file>