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8 октября 2014г.</w:t>
      </w:r>
      <w:r>
        <w:rPr>
          <w:sz w:val="28"/>
          <w:szCs w:val="28"/>
        </w:rPr>
        <w:t xml:space="preserve">  № </w:t>
      </w:r>
      <w:r>
        <w:rPr>
          <w:b/>
          <w:i/>
          <w:sz w:val="28"/>
          <w:szCs w:val="28"/>
          <w:u w:val="single"/>
        </w:rPr>
        <w:t>19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360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ланом областных массовых мероприятий                     </w:t>
      </w:r>
      <w:r>
        <w:rPr>
          <w:spacing w:val="-5"/>
          <w:sz w:val="28"/>
          <w:szCs w:val="28"/>
        </w:rPr>
        <w:t>департамента  образования  и  науки   Брянской   области</w:t>
      </w:r>
      <w:r>
        <w:rPr>
          <w:sz w:val="28"/>
          <w:szCs w:val="28"/>
        </w:rPr>
        <w:t xml:space="preserve"> на 2014 – 2015 учебный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1.Провести региональный этап Всероссийского конкурса  им. В.И. Вернадского (далее – Конкурс) в период с 01 октября 2014 года по 31 января  2015 года.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2.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3.Утвердить Положение о проведении Конкурса (Приложение).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4.Руководителям муниципальных органов управления образованием организовать участие образовательных учреждений в Конкурсе.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5.</w:t>
        <w:tab/>
        <w:t>Контроль за исполнением данного приказа возложить на первого заместителя  директора  департамента образования и науки Брянской  области И.И. Потворова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  <w:u w:val="single"/>
        </w:rPr>
        <w:t xml:space="preserve"> 19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b/>
          <w:i/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октября 2014г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 xml:space="preserve">01 </w:t>
      </w:r>
      <w:r>
        <w:rPr>
          <w:spacing w:val="-6"/>
          <w:sz w:val="28"/>
          <w:szCs w:val="28"/>
        </w:rPr>
        <w:t>октября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</w:t>
      </w:r>
      <w:r>
        <w:rPr>
          <w:spacing w:val="-6"/>
          <w:sz w:val="28"/>
          <w:szCs w:val="28"/>
        </w:rPr>
        <w:t xml:space="preserve">14 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ода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</w:rPr>
        <w:t xml:space="preserve">31 января 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1</w:t>
      </w:r>
      <w:r>
        <w:rPr>
          <w:spacing w:val="-6"/>
          <w:sz w:val="28"/>
          <w:szCs w:val="28"/>
        </w:rPr>
        <w:t>5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4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ОУ</w:t>
      </w:r>
      <w:r>
        <w:rPr>
          <w:spacing w:val="-5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ДОД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-  лингвистика. Язык в современном мир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(Приложение 1 к Положению)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15          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>241050, г. Брянск, ул. 7-я Линия, 13. ГАОУ ДОД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(Приложение 2 к Положе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(Приложение 3 к Положению)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алиничев Николай  Александрович        - председатель  оргкомитета, директор ГАОУ ДОД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заместитель председателя оргкомитета, заместитель</w:t>
        <w:tab/>
        <w:t xml:space="preserve">     директора ГАОУДОД «Брянский областной эколого-</w:t>
      </w:r>
      <w:r>
        <w:rPr>
          <w:spacing w:val="-12"/>
          <w:sz w:val="28"/>
          <w:szCs w:val="28"/>
        </w:rPr>
        <w:t>биологический центр»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ОУДОД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линдух Анна Юрь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ОУДОД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ОУДОД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6:00Z</dcterms:created>
  <dc:creator>ЭкоЦентр</dc:creator>
  <dc:description/>
  <cp:keywords/>
  <dc:language>en-US</dc:language>
  <cp:lastModifiedBy>админ</cp:lastModifiedBy>
  <cp:lastPrinted>2014-09-29T14:45:00Z</cp:lastPrinted>
  <dcterms:modified xsi:type="dcterms:W3CDTF">2014-10-13T11:30:00Z</dcterms:modified>
  <cp:revision>80</cp:revision>
  <dc:subject/>
  <dc:title> </dc:title>
</cp:coreProperties>
</file>