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 января 2015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07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 проведении  областного   экологического  конкурса исследовательских работ учащихся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5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 организовать и провести областной экологический конкурс исследовательских работ учащихся образовательных учреждений области с 01 февраля по 30 апреля 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экологического конкурса исследовательских работ учащихся образовательных учреждений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 организовать участие образовательных учреждений в областном экологическом конкурсе исследовательских работ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                 И.И. Потворов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360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107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22 января 2015г.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областном экологическом конкурсе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ной экологический конкурс исследовательских работ учащихся образовательных учреждений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образователь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детей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влечение учащихся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ктивизация деятельности образовательных учреждений области в </w:t>
      </w:r>
      <w:r>
        <w:rPr>
          <w:color w:val="000000"/>
          <w:spacing w:val="-13"/>
          <w:sz w:val="28"/>
          <w:szCs w:val="28"/>
        </w:rPr>
        <w:t>природоохран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ind w:right="35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ластном экологическом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щеобразовательных и инновационных школ, школ-интернатов, </w:t>
      </w:r>
      <w:r>
        <w:rPr>
          <w:color w:val="000000"/>
          <w:spacing w:val="-10"/>
          <w:sz w:val="28"/>
          <w:szCs w:val="28"/>
        </w:rPr>
        <w:t>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3.1. Областной экологический конкурс проводится ежегодно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- март 2015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(заочный и очный)  - апрель 2015 год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3.2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областной экологический  конкурс, направляются до 01 апреля </w:t>
      </w:r>
      <w:r>
        <w:rPr>
          <w:color w:val="000000"/>
          <w:spacing w:val="-9"/>
          <w:sz w:val="28"/>
          <w:szCs w:val="28"/>
        </w:rPr>
        <w:t xml:space="preserve">2015 г. по адресу: 241050, г. Брянск, ул. 7-я Линия,13. Государственное автономное образовательное </w:t>
      </w:r>
      <w:r>
        <w:rPr>
          <w:color w:val="000000"/>
          <w:spacing w:val="-7"/>
          <w:sz w:val="28"/>
          <w:szCs w:val="28"/>
        </w:rPr>
        <w:t xml:space="preserve">учреждение дополнительного образования детей "Брянский областной </w:t>
      </w:r>
      <w:r>
        <w:rPr>
          <w:color w:val="000000"/>
          <w:spacing w:val="-12"/>
          <w:sz w:val="28"/>
          <w:szCs w:val="28"/>
        </w:rPr>
        <w:t>эколого-биологический центр"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месте с конкурсной работой высылается анкета-заявка на участие в Конкурсе (Приложение 3)</w:t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4. Руководство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4.1. Общее руководство Конкурсом осуществляет оргкомитет с правами жюри (Приложение 2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before="302" w:after="0"/>
        <w:ind w:right="360" w:hanging="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 Номинации  Конкурс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человека;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ab/>
        <w:t>- экология  раститель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- экология  живот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ческое краеведение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природных территорий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6.1</w:t>
      </w:r>
      <w:r>
        <w:rPr>
          <w:sz w:val="28"/>
          <w:szCs w:val="28"/>
        </w:rPr>
        <w:t>.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CD-диске или по эл.почте ekolog_metod.kab@mail.ru  тема «Экологический конкур  Ф.И. автора работы»)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возрастной категории, к которой отнесена номинация (пункт 2.)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 которым выявлены признаки плагиат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7. Подведение итогов Конкурса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7.1. В каждой номинации Конкурса определяются победители (1 место) и призеры (2, 3 места), которые награждаются грамотами  департамента образования 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.2. Победители, набравшие максимальное количество баллов могут претендовать на присуждение премии Губернатора Брянской области  для поддержки талантливой молодежи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7.3. Педагогические работники, подготовившие победителей и призеров Конкурса, награждаются грамотами департамента  образования 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298"/>
        <w:ind w:righ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iCs/>
          <w:sz w:val="28"/>
          <w:szCs w:val="28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(оглавление)</w:t>
      </w:r>
      <w:r>
        <w:rPr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анализ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8"/>
          <w:szCs w:val="28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</w:t>
      </w:r>
    </w:p>
    <w:p>
      <w:pPr>
        <w:pStyle w:val="Normal"/>
        <w:shd w:fill="FFFFFF" w:val="clear"/>
        <w:spacing w:lineRule="exact" w:line="317"/>
        <w:ind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</w:t>
      </w:r>
      <w:r>
        <w:rPr>
          <w:b/>
          <w:bCs/>
          <w:color w:val="000000"/>
          <w:spacing w:val="-2"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линичев  Николай Александрович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ОУ ДОД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заместитель председателя оргкомитета,  заместитель директора ГАОУ ДОД «Брянский областной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right="36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36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жюр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нецова Татьяна Васильевн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ОУ 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индух Ан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ОУ 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ОУ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участника областного экологического конкурса </w:t>
      </w:r>
      <w:r>
        <w:rPr>
          <w:b/>
          <w:sz w:val="28"/>
          <w:szCs w:val="28"/>
        </w:rPr>
        <w:t>исследовательских работ учащихся образовательных учреждений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8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User</dc:creator>
  <dc:description/>
  <cp:keywords/>
  <dc:language>en-US</dc:language>
  <cp:lastModifiedBy>админ</cp:lastModifiedBy>
  <cp:lastPrinted>2015-01-21T15:17:00Z</cp:lastPrinted>
  <dcterms:modified xsi:type="dcterms:W3CDTF">2015-01-23T06:24:00Z</dcterms:modified>
  <cp:revision>24</cp:revision>
  <dc:subject/>
  <dc:title> </dc:title>
</cp:coreProperties>
</file>