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6315</wp:posOffset>
            </wp:positionH>
            <wp:positionV relativeFrom="paragraph">
              <wp:posOffset>19050</wp:posOffset>
            </wp:positionV>
            <wp:extent cx="7867650" cy="1056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иказу № __________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>
          <w:sz w:val="28"/>
          <w:szCs w:val="28"/>
        </w:rPr>
        <w:t>от  _____________ 201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32"/>
          <w:szCs w:val="32"/>
        </w:rPr>
        <w:t>об областном финале «Марш парков Брянщины – 2015»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виз</w:t>
      </w:r>
      <w:r>
        <w:rPr>
          <w:sz w:val="28"/>
          <w:szCs w:val="28"/>
        </w:rPr>
        <w:t xml:space="preserve"> «Марша парков Брянщины - 2015»: «Почвы – бесценное природное наследие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jc w:val="both"/>
        <w:rPr/>
      </w:pPr>
      <w:r>
        <w:rPr>
          <w:b/>
          <w:i/>
          <w:sz w:val="28"/>
          <w:szCs w:val="28"/>
        </w:rPr>
        <w:t>Цели и задачи финала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инал «Марш парков Брянщины – 2015» проводится с целью привлечения внимания учащихся и всего общества к проблемам охраны и восстановления особо охраняемых природных территорий (ООПТ) Брянской области и оказания им реальной практической помощи, пробуждения чувства гордости за наше природное и культурное достояние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jc w:val="both"/>
        <w:rPr/>
      </w:pPr>
      <w:r>
        <w:rPr>
          <w:b/>
          <w:i/>
          <w:sz w:val="28"/>
          <w:szCs w:val="28"/>
        </w:rPr>
        <w:t>Участники финала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В финале  принимают участие: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ы общеобразовательных учреждений, лицеев, гимназий, училищ, техникумов, учреждений дополнительного образования, клубов по месту жительства, детских общественных организаций;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индивидуальных конкурсах – учащиеся образовательных учреждений до 18 лет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3. Условия финала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Отдел образования направляет в областной оргкомитет информационные материалы, в которых нужно отразить выполнение следующих мероприятий в сроки проведения акции (22-26 апреля 2015  год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я за круглым столом, пресс – конференции, лекции, беседы по природоохранной т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ие экологические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 и публикации статей в пр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ляции радио и телепередач природоохранной 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деса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 благотворительных средств в поддержку заповедников и национальных парков;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В индивидуальном зачете принимаются работы по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315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портаж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315" w:leader="none"/>
        </w:tabs>
        <w:ind w:left="1134" w:hanging="414"/>
        <w:jc w:val="both"/>
        <w:rPr/>
      </w:pPr>
      <w:r>
        <w:rPr>
          <w:sz w:val="28"/>
          <w:szCs w:val="28"/>
        </w:rPr>
        <w:t>детских рисунков «Мир заповедной природы» на тему «Заповедные земли и их обитател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315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ских творческих работ «Лукоморь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315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тографий «Заповедный мотив»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  <w:u w:val="single"/>
        </w:rPr>
        <w:t>Информация о проведении финала в районе (городе</w:t>
      </w:r>
      <w:r>
        <w:rPr>
          <w:sz w:val="28"/>
          <w:szCs w:val="28"/>
        </w:rPr>
        <w:t xml:space="preserve">) в рамках областного финала «Марш парков Брянщины – 2015» и конкурсные материалы победителей районного (городского) финала вместе с анкетой-заявкой (Приложение 1 к Положению) </w:t>
      </w:r>
      <w:r>
        <w:rPr>
          <w:b/>
          <w:sz w:val="28"/>
          <w:szCs w:val="28"/>
        </w:rPr>
        <w:t>направляются до 15 мая 2015 года</w:t>
      </w:r>
      <w:r>
        <w:rPr>
          <w:sz w:val="28"/>
          <w:szCs w:val="28"/>
        </w:rPr>
        <w:t xml:space="preserve"> по адресу: 241050 г. Брянск, ул. 7-я Линия, 13. ГАОУ ДОД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4. Порядок и сроки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sz w:val="28"/>
          <w:szCs w:val="28"/>
        </w:rPr>
        <w:t>Областной финал «Марш парков Брянщины-2015» проводится с 22 апреля по 29 мая 2015 года и состоит из двух этапов: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– районный (городской) – 22-26 апреля  2015г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– областной – май 2015г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5. Руководство финалом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sz w:val="28"/>
          <w:szCs w:val="28"/>
        </w:rPr>
        <w:t>Руководство организацией и проведением конкурса осуществляет оргкомитет с правом жюри (Приложение 2 к Положению)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6. Подведение итогов, награждение победителей конкурса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бедители и призеры областного финала «Марш парков Брянщины - 2015»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sz w:val="28"/>
          <w:szCs w:val="28"/>
        </w:rPr>
        <w:t>3. Победители индивидуальных конкурсов, набравшие максимальное количество баллов могут претендовать на присуждение премии Губернатора для поддержки талантливой молодежи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номинациях в рамках областного финала «Марш парков Брянщины – 2015 г.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репортажей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номинацию принимаются работы, описывающие ряд событий и мероприятий, проведенных в рамках районного (городского) этапа Марша парков в период с 22 по 26 апреля 2015 года, с приложением фотодокументов, газетных статей (с обязательным указанием названия издания и выходных данных), пресс-релизов, сценариев проведенных праздников и фестивалей, экологических десантов, условий викторин и других материалов (с приложением фото или видеоматериалов). При определении лидеров номинации репортажей, прежде всего, учитываются насыщенность программы проведения Марша, его результаты, оригинальные инициативы, соответствие девизу конкурса.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детских рисунков «Мир заповедной природы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работы должны быть посвящены животным, растениям и их сообществам, обитающим в ООПТ Брянской области, чья жизнь так или иначе связана с почвенным покровом, окружающим их природным особенностям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размер листа – формат А-3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ая работа должна быть обязательно подписана: название рисунка, имя и фамилия автора, его возраст, населенный пункт, в котором он живет, организация, от которой прислана работа, год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Принимается только серия рисунков (3-5 шт) одного автора соответствующая девизу конкурса. Сведения об авторе и другая информация указываются только на обороте рисунка, либо приклеиваются с обратной стороны так, чтобы не портить сам рисунок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детских творческих работ «Лукоморье»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ылайте нам свои рассказы, сказки, стихи, сочинения и эссе, посвященные животным, растениям и их сообществам, обитающим в ООПТ Брянской области, чья жизнь так или иначе связана с почвенным покровом. Сравните условия существования вашего героя с жизнью его «собратьев» на неохраняемых территориях. Обычный ли это вид для Брянской области или редкий? Если редкий, то почему, на ваш взгляд, именно он стал редким и что нужно делать для того, чтобы он не исчез? Расскажите о том, как оно живет, кто живет рядом с ним и какие между ними отношения. Подумайте, что вы сами можете сделать для сохранения этого вида уже сейчас. Напишите, чем отличается жизнь животных и растений на неохраняемых землях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конкурсной работы предоставляется на бумажном и желательно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: «Марш парков Брянщины, Ф.И. автора работы»)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они должны быть посвящены обитателям ООПТ Брянской области: истории, традициям, животному и растительному миру, связанному с почвой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девизу конкурса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ая работа должна быть обязательно подписана: имя, фамилия автора, возраст, населенный пункт, в котором он живет, организация, от которой прислана работа, год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фотографий «Заповедный мотив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номинацию принимаются серии фотографий (5-7 шт) одного автора, иллюстрирующие животный и растительный мир заповедных территорий, красоту их ландшафтов. К фотографиям </w:t>
      </w:r>
      <w:r>
        <w:rPr>
          <w:b/>
          <w:sz w:val="28"/>
          <w:szCs w:val="28"/>
        </w:rPr>
        <w:t>необходимо приложить информацию</w:t>
      </w:r>
      <w:r>
        <w:rPr>
          <w:sz w:val="28"/>
          <w:szCs w:val="28"/>
        </w:rPr>
        <w:t xml:space="preserve"> с названием животного или растения и места, где вам удалось его сфотографировать, либо название места, где был сделан пейзажный снимок, обстоятельства при, которых сделан снимок, обоснование выбора данного объекта (не более 1 стр.)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К участию в номинации принимаются только детские работы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они должны быть посвящены животному и растительному миру ООПТ Брянской области, их ландшафтам и отражать девиз конкурса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каждая работа должна иметь этикетку с обратной стороны, на которой указывается: имя, фамилия автора, возраст, населенный пункт, в котором он живет, организация, от которой прислана работа, год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отправленным работам должна быть приложена  информация о фотографиях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графии представляются в напечатанном виде.  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ind w:left="706" w:hanging="0"/>
        <w:jc w:val="center"/>
        <w:rPr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АНКЕТА-ЗАЯВКА</w:t>
      </w:r>
    </w:p>
    <w:p>
      <w:pPr>
        <w:pStyle w:val="Normal"/>
        <w:shd w:fill="FFFFFF" w:val="clear"/>
        <w:ind w:left="470" w:hanging="0"/>
        <w:jc w:val="center"/>
        <w:rPr>
          <w:i/>
          <w:i/>
          <w:sz w:val="27"/>
          <w:szCs w:val="27"/>
        </w:rPr>
      </w:pPr>
      <w:r>
        <w:rPr>
          <w:b/>
          <w:bCs/>
          <w:color w:val="000000"/>
          <w:spacing w:val="-12"/>
          <w:sz w:val="27"/>
          <w:szCs w:val="27"/>
        </w:rPr>
        <w:t>участника областного финала «Марш парков Брянщины – 2015»</w:t>
      </w:r>
      <w:r>
        <w:rPr>
          <w:bCs/>
          <w:i/>
          <w:color w:val="000000"/>
          <w:spacing w:val="-11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88" w:after="0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оминаци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shd w:fill="FFFFFF" w:val="clear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есто учебы:</w:t>
      </w:r>
    </w:p>
    <w:p>
      <w:pPr>
        <w:pStyle w:val="Normal"/>
        <w:shd w:fill="FFFFFF" w:val="clear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лное название (по уставу) 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адрес с индексом _________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телефон с кодом _______________________________________________________</w:t>
      </w:r>
    </w:p>
    <w:p>
      <w:pPr>
        <w:pStyle w:val="Normal"/>
        <w:shd w:fill="FFFFFF" w:val="clear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  _____________________________________ </w:t>
      </w:r>
    </w:p>
    <w:p>
      <w:pPr>
        <w:pStyle w:val="Normal"/>
        <w:shd w:fill="FFFFFF" w:val="clear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класс____________________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 Фамилия,   имя,   отчество   руководителя   работы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>должность, звание, ученая степень (если имеются) 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актные данные руководителя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. Согласие на публикацию: да/нет (нужное подчеркнуть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Федеральным законом Российской Федерации от 27 июня 2006 г. № 152-ФЗ «О персональных данных» даю согласие в течение пяти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shd w:fill="FFFFFF" w:val="clear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организации и проведению областного финала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>«Марш парков Брянщины – 2015»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5863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АОУ ДОД «Брянский областной эколого-биологический центр», председатель оргкомитет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АОУ ДОД «Брянский областной эколого-биологический центр» заместитель председателя оргкомитет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Соболь О.Н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ОУ ДОД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.А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ОУ ДОД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.Ю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ОУ ДОД «Брянский областной эколого-биологический центр».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1:00Z</dcterms:created>
  <dc:creator>Татьяна</dc:creator>
  <dc:description/>
  <cp:keywords/>
  <dc:language>en-US</dc:language>
  <cp:lastModifiedBy>админ</cp:lastModifiedBy>
  <cp:lastPrinted>2014-02-25T09:41:00Z</cp:lastPrinted>
  <dcterms:modified xsi:type="dcterms:W3CDTF">2015-03-02T07:32:00Z</dcterms:modified>
  <cp:revision>22</cp:revision>
  <dc:subject/>
  <dc:title> </dc:title>
</cp:coreProperties>
</file>