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ДЕПАРТАМЕНТ ОБРАЗОВАНИЯ И НАУКИ</w:t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85" w:hanging="0"/>
        <w:rPr/>
      </w:pPr>
      <w:r>
        <w:rPr/>
      </w:r>
    </w:p>
    <w:p>
      <w:pPr>
        <w:pStyle w:val="Normal"/>
        <w:ind w:right="85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13.05.2015г.</w:t>
      </w:r>
      <w:r>
        <w:rPr/>
        <w:t xml:space="preserve">   </w:t>
      </w:r>
      <w:r>
        <w:rPr>
          <w:sz w:val="28"/>
          <w:szCs w:val="28"/>
        </w:rPr>
        <w:t>№</w:t>
      </w:r>
      <w:r>
        <w:rPr/>
        <w:t xml:space="preserve">  </w:t>
      </w:r>
      <w:r>
        <w:rPr>
          <w:b/>
          <w:i/>
          <w:u w:val="single"/>
        </w:rPr>
        <w:t>13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 итогах областного экологическог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нкурса исследовательских работ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щихся образовательных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работы департамента образования и науки Брянской области на 2015 год и во исполнение приказа от 22 января  2015г.     № 107 «О проведении областного экологического конкурса исследовательских работ учащихся образовательных учреждений» с 01 февраля по 30 апреля 2015 года проведен областной экологический конкурс исследовательских работ учащихся образовательных учреждений (далее – Конкурс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Конкурсе приняли участие 30  учащихся образовательных учреждений из 16  муниципальных городов и районов области. В ходе Конкурса учащиеся провели экологические исследования по мониторингу биологических объектов, изучению окружающей среды, сохранению экосистем, экологическому краевед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 отмечает, что большинство исследовательских работ, представленных на конкурс,  имеют практическую направленность, актуальную тематику по изучению природных объектов и экологического состояния среды обита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ысокую оценку получили работы, представленные учащимися  Навлинского, Дятьковского, Севского, Унечского районов, г.Брянск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некоторые авторы исследовательских работ не учли требований Положения о конкурсе: цели и задачи не соответствуют заявленной проблеме и изучаемой теме; отсутствуют практическая значимость и новизна исследований. Многие работы заимствованы из источников, на которые нет ссыло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4"/>
          <w:sz w:val="26"/>
          <w:szCs w:val="26"/>
        </w:rPr>
        <w:t xml:space="preserve">1.  </w:t>
      </w:r>
      <w:r>
        <w:rPr>
          <w:color w:val="000000"/>
          <w:spacing w:val="-4"/>
          <w:sz w:val="28"/>
          <w:szCs w:val="28"/>
        </w:rPr>
        <w:t>Утвердить решение жюри об итогах</w:t>
      </w:r>
      <w:r>
        <w:rPr>
          <w:sz w:val="28"/>
          <w:szCs w:val="28"/>
        </w:rPr>
        <w:t xml:space="preserve"> Конкурса</w:t>
      </w:r>
      <w:r>
        <w:rPr>
          <w:color w:val="000000"/>
          <w:spacing w:val="-4"/>
          <w:sz w:val="28"/>
          <w:szCs w:val="28"/>
        </w:rPr>
        <w:t xml:space="preserve"> (Приложение 1).</w:t>
      </w:r>
    </w:p>
    <w:p>
      <w:pPr>
        <w:pStyle w:val="Normal"/>
        <w:spacing w:lineRule="auto" w:line="36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2. Наградить грамотами департамента </w:t>
      </w:r>
      <w:r>
        <w:rPr>
          <w:color w:val="000000"/>
          <w:spacing w:val="-11"/>
          <w:sz w:val="28"/>
          <w:szCs w:val="28"/>
        </w:rPr>
        <w:t>образования и науки Брянской области победителей и призеров Конкурса</w:t>
      </w:r>
      <w:r>
        <w:rPr>
          <w:sz w:val="28"/>
          <w:szCs w:val="28"/>
        </w:rPr>
        <w:t xml:space="preserve"> </w:t>
      </w:r>
      <w:r>
        <w:rPr>
          <w:color w:val="000000"/>
          <w:spacing w:val="-13"/>
          <w:sz w:val="28"/>
          <w:szCs w:val="28"/>
        </w:rPr>
        <w:t>(Приложение 1).</w:t>
      </w:r>
    </w:p>
    <w:p>
      <w:pPr>
        <w:pStyle w:val="Normal"/>
        <w:spacing w:lineRule="auto" w:line="36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3. Наградить грамотами департамента образования и науки Брянской области педагогических работников, подготовивших победителей и призеров Конкурса</w:t>
      </w:r>
      <w:r>
        <w:rPr>
          <w:color w:val="000000"/>
          <w:spacing w:val="-12"/>
          <w:sz w:val="28"/>
          <w:szCs w:val="28"/>
        </w:rPr>
        <w:t xml:space="preserve"> (Приложение 2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6"/>
        </w:rPr>
        <w:t xml:space="preserve">Выдвинуть кандидатуру Тищенко Егора Игоревича, учащегося 10 класса </w:t>
      </w:r>
      <w:r>
        <w:rPr>
          <w:sz w:val="28"/>
          <w:szCs w:val="28"/>
        </w:rPr>
        <w:t>МОУ – Средняя общеобразовательная школа №5 г.Унеча, победителя Конкурса на присуждение премии Губернатора Брян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возложить на первого заместителя директора департамента образования и науки Брянской области И.И. Потворо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  <w:tab/>
        <w:tab/>
        <w:tab/>
        <w:t xml:space="preserve">         В.Н. Обор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30" w:after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4500"/>
      </w:tblGrid>
      <w:tr>
        <w:trPr/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5370" w:leader="none"/>
        </w:tabs>
        <w:ind w:left="6480" w:hanging="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к приказу № </w:t>
      </w:r>
      <w:r>
        <w:rPr>
          <w:b/>
          <w:i/>
          <w:sz w:val="28"/>
          <w:szCs w:val="28"/>
          <w:u w:val="single"/>
        </w:rPr>
        <w:t>1314</w:t>
      </w:r>
    </w:p>
    <w:p>
      <w:pPr>
        <w:pStyle w:val="Normal"/>
        <w:ind w:left="6480" w:hanging="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b/>
          <w:i/>
          <w:sz w:val="28"/>
          <w:szCs w:val="28"/>
          <w:u w:val="single"/>
        </w:rPr>
        <w:t>13.05.2015г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ЖЮРИ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областного экологического конкурса исследовательских работ учащихся образовательных учреждений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40" w:leader="none"/>
          <w:tab w:val="left" w:pos="5370" w:leader="none"/>
        </w:tabs>
        <w:jc w:val="both"/>
        <w:rPr/>
      </w:pP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720" w:leader="none"/>
          <w:tab w:val="left" w:pos="5370" w:leader="none"/>
        </w:tabs>
        <w:jc w:val="both"/>
        <w:rPr/>
      </w:pPr>
      <w:r>
        <w:rPr>
          <w:sz w:val="28"/>
          <w:szCs w:val="28"/>
        </w:rPr>
        <w:tab/>
        <w:t>Рассмотрев итоги областного экологического конкурса исследовательских работ учащихся образовательных учреждений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sz w:val="28"/>
          <w:szCs w:val="28"/>
        </w:rPr>
        <w:t>жюри приняло решени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ить следующие призовые места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/>
      </w:pPr>
      <w:r>
        <w:rPr/>
        <w:t>в номинации «Экологическое краеведение»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6"/>
        <w:gridCol w:w="8394"/>
      </w:tblGrid>
      <w:tr>
        <w:trPr/>
        <w:tc>
          <w:tcPr>
            <w:tcW w:w="982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</w:t>
            </w:r>
          </w:p>
        </w:tc>
        <w:tc>
          <w:tcPr>
            <w:tcW w:w="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ind w:left="-36" w:righ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Тищенко Егор, учащийся 10 класса МОУ – Средняя общеобразовательная школа №5 г.Унеча, автор работы «Современное состояние и актуальные экологические проблемы города Унеча» (руководитель – Тищенко С.В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/>
            </w:pPr>
            <w:r>
              <w:rPr>
                <w:sz w:val="28"/>
                <w:szCs w:val="28"/>
              </w:rPr>
              <w:t>- Петрачкова Анна, учащаяся 10 класса МБОУ «Навлинская средняя общеобразовательная школа №2», автор работы «Оценка состояния атмосферного воздуха в п.Навля Брянской области в разные сезоны года методами флуктуирующей ассиметрии листьев березы бородавчатой и физико-химическими методами снежного покрова» (руководитель – Комлева Е.А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Чуйкина Екатерина, учащаяся 9 класса МБОУ «Дятьковская городская гимназия», автор работы «Изучение загрязнения воздуха по содержанию сульфатов в коре деревьев» (руководитель – Асташина С.В.);</w:t>
            </w:r>
          </w:p>
        </w:tc>
      </w:tr>
      <w:tr>
        <w:trPr>
          <w:trHeight w:val="2345" w:hRule="atLeast"/>
        </w:trPr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номинации «Экология человека»</w:t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йцева Анна, учащаяся 11 класса МБОУ «Подывотская средняя общеобразовательная школа» Севского района, автор работы «Фамильные портреты» трех населенных пунктов Севского района» (руководитель – Зайцева И.Е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ворова Мария, учащаяся МБОУ «Средняя общеобразовательная школа №14» г.Брянска, автор работы «Влияние ароматических веществ на психофизическое состояние человека» (руководитель – Янченко И.А.).</w:t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300" w:hanging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5370" w:leader="none"/>
        </w:tabs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№  </w:t>
      </w:r>
      <w:r>
        <w:rPr>
          <w:b/>
          <w:i/>
          <w:sz w:val="28"/>
          <w:szCs w:val="28"/>
          <w:u w:val="single"/>
        </w:rPr>
        <w:t>1314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/>
          <w:i/>
          <w:sz w:val="28"/>
          <w:szCs w:val="28"/>
          <w:u w:val="single"/>
        </w:rPr>
        <w:t>13.05.2015г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СПИСОК</w:t>
      </w:r>
    </w:p>
    <w:p>
      <w:pPr>
        <w:pStyle w:val="Normal"/>
        <w:ind w:right="75" w:hanging="0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педагогических работников, подготовивших победителей</w:t>
      </w:r>
      <w:r>
        <w:rPr>
          <w:b/>
          <w:sz w:val="28"/>
          <w:szCs w:val="28"/>
        </w:rPr>
        <w:t xml:space="preserve"> и призеров областного экологического конкурса исследовательских работ учащихся образовательных учреждений.</w:t>
      </w:r>
    </w:p>
    <w:p>
      <w:pPr>
        <w:pStyle w:val="Normal"/>
        <w:spacing w:before="0" w:after="120"/>
        <w:jc w:val="both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сташина Светлана Владимировна, учитель географии и биологии МБОУ «Дятьковская городская гимназия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йцева Ирина Егоровна, учитель биологии и химии МБОУ «Подывотская средняя общеобразовательная школа» Севского район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лева Елена Александровна, учитель химии и биологии МБОУ «Навлинская средняя общеобразовательная школа №2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ищенко Светлана Владимировна, учитель географии и биологии МОУ – Средняя общеобразовательная школа д.Новые Ивайтенки Унечского район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нченко Ирина Александровна, учитель географии и экологии МБОУ «Средняя общеобразовательная школа №14» г.Брянс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90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25:00Z</dcterms:created>
  <dc:creator>Анна</dc:creator>
  <dc:description/>
  <cp:keywords/>
  <dc:language>en-US</dc:language>
  <cp:lastModifiedBy>админ</cp:lastModifiedBy>
  <cp:lastPrinted>2015-05-12T11:08:00Z</cp:lastPrinted>
  <dcterms:modified xsi:type="dcterms:W3CDTF">2015-05-18T07:58:00Z</dcterms:modified>
  <cp:revision>45</cp:revision>
  <dc:subject/>
  <dc:title> </dc:title>
</cp:coreProperties>
</file>