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8.05.2015 г.   №  1472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5-2016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Провести региональный этап Всероссийского юниорского лесного конкурса «Подрост» («За сохранение природы и бережное отношение к лесным богатствам») (далее Конкурс)  в период с 10 сентября 2015 года по 31 янва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И.И. 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472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 мая 2015 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образовательных учрежден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ОУ 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учреждений области в возрасте от 14 лет до 21 года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В номинациях Конкурса – «для обучающихся», допускается только индивидуальное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10 сентября 2015 г. по 31 январь 2016 год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сентябрь-октябрь – в учреждениях образования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 этап – ноябрь – районах и городах обла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 этап – декабрь 2015 г. - январь 2016 г.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01 декабря 2015 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на областной конференции в 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а, влиянию на лес рекреационной нагрузки, рубок ухода, лесных пожаров и др., восстановлению леса после рубок главного пользования, эффективности лесовосстановительных мероприятий; разведению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практические, социально-значимые проекты, связанные с охраной лесов от пожаров, организацией и проведением разнообразных природоохранных акций; защитой леса от вредителей и болезней, пропагандой знаний о лесе; популяризацией лесных профессий и деятельности по сохранению лесов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и лесного хозяйства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,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, социально-значим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Текст конкурсной работы представляется на бумажном и электронном носителе (на CD-диске или по эл.почте ekolog_metod.kab@mail.ru  тема «Подрост-2015_Ф.И. автора работы»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 (районного) этапа Конкурса направляются до </w:t>
      </w:r>
      <w:r>
        <w:rPr>
          <w:b/>
          <w:sz w:val="26"/>
          <w:szCs w:val="26"/>
        </w:rPr>
        <w:t>01 декабря 2015 г.</w:t>
      </w:r>
      <w:r>
        <w:rPr>
          <w:sz w:val="26"/>
          <w:szCs w:val="26"/>
        </w:rPr>
        <w:t xml:space="preserve">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 анкета-заявка участника Конкурса (Приложение 2 к Положению)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Конкурсные работы оцениваются в соответствии с критериями (Приложение 3 к Положени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очный тур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 1 к Положению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осящие признаки плагиа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автор работы не соответствует возрастной категории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4.8. </w:t>
      </w:r>
      <w:r>
        <w:rPr>
          <w:sz w:val="27"/>
          <w:szCs w:val="27"/>
        </w:rPr>
        <w:t>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ind w:left="43" w:right="10" w:firstLine="665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населенного пункт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актический природоохранный про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краткую историю вопроса, на решение которого было направлено действие руководителя дет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боты, оформление которых не соответствует вышеуказанным требованиям, не рассматриваются.</w:t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5. Дата рождения (</w:t>
      </w:r>
      <w:r>
        <w:rPr>
          <w:i/>
          <w:sz w:val="26"/>
          <w:szCs w:val="26"/>
        </w:rPr>
        <w:t>число, месяц, год)</w:t>
      </w:r>
      <w:r>
        <w:rPr>
          <w:sz w:val="26"/>
          <w:szCs w:val="26"/>
        </w:rPr>
        <w:t>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 базе которой выполнена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Российской Федерации от 27 июля 2006 г. №152 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 для расчёта статистики участия в Конкурсе, организации участия в выставк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"____" _______20__ г.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частника ____________</w:t>
        <w:tab/>
        <w:tab/>
        <w:tab/>
        <w:t>Подпись руководителя ____________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3</w:t>
      </w:r>
    </w:p>
    <w:p>
      <w:pPr>
        <w:pStyle w:val="Normal"/>
        <w:shd w:fill="FFFFFF" w:val="clear"/>
        <w:autoSpaceDE w:val="false"/>
        <w:ind w:left="7371" w:hanging="0"/>
        <w:rPr/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МАТЕРИАЛОВ</w:t>
        <w:br/>
        <w:t>на областном (заочном) этап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доставленного материала требованиям к оформлению исследовательских рабо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и ее обоснование, новизн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боснованность применения методики исследования, полнота излож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анализ и обсуждение результатов; обоснованность и значимость вы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научное, практическое, образовательное значение проведенной исследовательской работ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Практический природоохранный проек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доставленного материала требованиям к оформлению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проекта и ее обоснова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остановка цели и задач, их соответствие теме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грамотность и логическая последовательность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актическая значимость проек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доставленного материала требованиям к оформлению описания опыт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едставленного опыт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представленного опыт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едставленного опыт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ологии в реализации плана (или программы)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лана (или программы)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программно-методического обеспечения представленного опыта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едставленного опыта работы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 4</w:t>
      </w:r>
    </w:p>
    <w:p>
      <w:pPr>
        <w:pStyle w:val="Normal"/>
        <w:shd w:fill="FFFFFF" w:val="clear"/>
        <w:autoSpaceDE w:val="false"/>
        <w:ind w:left="7371" w:hanging="0"/>
        <w:rPr/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ОУ ДОД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76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бан В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первый заместитель начальника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ОУ 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декан лесохозяйственного факультета </w:t>
            </w:r>
            <w:r>
              <w:rPr>
                <w:sz w:val="28"/>
                <w:szCs w:val="28"/>
              </w:rPr>
              <w:t>ФГБОУ ВПО «Брянская государственная инженерно-технологическая академ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7371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5:00Z</dcterms:created>
  <dc:creator>User</dc:creator>
  <dc:description/>
  <dc:language>en-US</dc:language>
  <cp:lastModifiedBy>я</cp:lastModifiedBy>
  <cp:lastPrinted>2014-05-08T14:04:00Z</cp:lastPrinted>
  <dcterms:modified xsi:type="dcterms:W3CDTF">2015-06-01T08:55:00Z</dcterms:modified>
  <cp:revision>2</cp:revision>
  <dc:subject/>
  <dc:title/>
</cp:coreProperties>
</file>