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 xml:space="preserve">ДЕПАРТАМЕНТ ОБРАЗОВАНИЯ И НАУКИ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20"/>
          <w:sz w:val="36"/>
          <w:szCs w:val="36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0.07.2015 г.   №  1891</w:t>
      </w:r>
    </w:p>
    <w:p>
      <w:pPr>
        <w:pStyle w:val="Normal"/>
        <w:shd w:fill="FFFFFF" w:val="clear"/>
        <w:spacing w:lineRule="exact" w:line="293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областного конкурса </w:t>
      </w:r>
    </w:p>
    <w:p>
      <w:pPr>
        <w:pStyle w:val="Normal"/>
        <w:shd w:fill="FFFFFF" w:val="clear"/>
        <w:spacing w:lineRule="exact" w:line="293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 наглядной агитации и пропаганды по защите Брянского леса</w:t>
      </w:r>
    </w:p>
    <w:p>
      <w:pPr>
        <w:pStyle w:val="Normal"/>
        <w:shd w:fill="FFFFFF" w:val="clear"/>
        <w:spacing w:lineRule="exact" w:line="293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в 2015 году</w:t>
      </w:r>
    </w:p>
    <w:p>
      <w:pPr>
        <w:pStyle w:val="Normal"/>
        <w:shd w:fill="FFFFFF" w:val="clear"/>
        <w:spacing w:lineRule="exact" w:line="160"/>
        <w:ind w:left="346" w:right="11" w:hanging="32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849" w:first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2" w:first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2" w:hanging="0"/>
        <w:jc w:val="both"/>
        <w:rPr/>
      </w:pPr>
      <w:r>
        <w:rPr>
          <w:color w:val="000000"/>
          <w:spacing w:val="-10"/>
          <w:sz w:val="28"/>
          <w:szCs w:val="28"/>
        </w:rPr>
        <w:tab/>
        <w:t>Н</w:t>
      </w:r>
      <w:r>
        <w:rPr>
          <w:sz w:val="28"/>
          <w:szCs w:val="28"/>
        </w:rPr>
        <w:t>а основании приказа департамента образования и науки Брянской области от 06.02.2015 г. № 291 «О проведении областного конкурса средств наглядной агитации и пропаганды по защите Брянского леса в 2015 году» в период с 02 февраля по 30 мая 2015 года был проведен областной конкурс средств наглядной агитации и пропаганды по защите Брянского леса (далее – Конкурс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и проведение Конкурса были направлены на формирование бережного отношения к лесу, как сложной экосистеме средствами  социально-экологического творчества, развитие у учащихся и педагогических работников интеллектуально-творческого потенциала и личной ответственности за судьбу и сохранность богатств Брянского леса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были представлены социальные рисунки и плакаты, видео и аудиоролики, формы печатной агитации, методические разработки и дидактические материалы, носящие пропагандистский характер из 17 муниципальных образований области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191 учащийся и 9 педагогических работников из 50 образовательных учреждений области. Представлено 220 работ по 6 номинациям «Детский социальный рисунок «Лес боится огня!», «Социальный плакат «Сохраним Брянский лес от пожаров», «Социальный видео (аудио)ролик «Пожарам – нет!», «Печатная агитация «Юные экологи на защите Брянского леса», «Методические разработки и сценарии «Мы любим лес!», «Дидактический материал «Лес полный тайны и чудес!» в  четырех возрастных группах «Младшая возрастная группа», «Средняя возрастная группа», «Старшая возрастная группа», «Педагогические работники».</w:t>
      </w:r>
    </w:p>
    <w:p>
      <w:pPr>
        <w:pStyle w:val="Normal"/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тмечает высокий уровень конкурсных материалов, представленных муниципальными органами управления образованием Фокинского района г. Брянска, Дубровского, Дятьковского, Злынковского, Погарского, Суземского, Трубчевского районов, г. Фокино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uto" w:line="276"/>
        <w:ind w:left="539" w:right="-2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. </w:t>
      </w:r>
      <w:r>
        <w:rPr>
          <w:sz w:val="28"/>
          <w:szCs w:val="28"/>
        </w:rPr>
        <w:t>Утвердить решение оргкомитета с правами жюри об итогах Конкурса (Приложение 1).</w:t>
      </w:r>
    </w:p>
    <w:p>
      <w:pPr>
        <w:pStyle w:val="Normal"/>
        <w:shd w:fill="FFFFFF" w:val="clear"/>
        <w:spacing w:lineRule="auto" w:line="276"/>
        <w:ind w:left="539" w:right="-2" w:hanging="0"/>
        <w:jc w:val="both"/>
        <w:rPr/>
      </w:pPr>
      <w:r>
        <w:rPr>
          <w:sz w:val="28"/>
          <w:szCs w:val="28"/>
        </w:rPr>
        <w:t>2. Наградить грамотами департамента образования и науки Брянской области</w:t>
      </w:r>
      <w:r>
        <w:rPr>
          <w:color w:val="000000"/>
          <w:spacing w:val="-9"/>
          <w:sz w:val="28"/>
          <w:szCs w:val="28"/>
        </w:rPr>
        <w:t xml:space="preserve"> победителей и призеров Конкурса</w:t>
      </w:r>
      <w:r>
        <w:rPr>
          <w:color w:val="000000"/>
          <w:spacing w:val="-10"/>
          <w:sz w:val="28"/>
          <w:szCs w:val="28"/>
        </w:rPr>
        <w:t xml:space="preserve"> (Приложение 1).</w:t>
      </w:r>
    </w:p>
    <w:p>
      <w:pPr>
        <w:pStyle w:val="Normal"/>
        <w:shd w:fill="FFFFFF" w:val="clear"/>
        <w:spacing w:lineRule="auto" w:line="276"/>
        <w:ind w:left="539" w:right="-2" w:hanging="0"/>
        <w:jc w:val="both"/>
        <w:rPr/>
      </w:pPr>
      <w:r>
        <w:rPr>
          <w:sz w:val="28"/>
          <w:szCs w:val="28"/>
        </w:rPr>
        <w:t>3. Наградить грамотами департамента образования и науки Брянской области педагогических работников, подготовивших победителей и призеров Конкурса (Приложение 2).</w:t>
      </w:r>
    </w:p>
    <w:p>
      <w:pPr>
        <w:pStyle w:val="Normal"/>
        <w:shd w:fill="FFFFFF" w:val="clear"/>
        <w:spacing w:lineRule="auto" w:line="276"/>
        <w:ind w:left="53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риказа оставляю за собой.</w:t>
      </w:r>
    </w:p>
    <w:p>
      <w:pPr>
        <w:pStyle w:val="Normal"/>
        <w:shd w:fill="FFFFFF" w:val="clear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           </w:t>
        <w:tab/>
        <w:t xml:space="preserve">   </w:t>
        <w:tab/>
        <w:t xml:space="preserve">                   В.Н. Оборот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07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07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к  приказу № </w:t>
      </w:r>
      <w:r>
        <w:rPr>
          <w:sz w:val="28"/>
          <w:szCs w:val="28"/>
          <w:u w:val="single"/>
        </w:rPr>
        <w:t>1891</w:t>
      </w:r>
    </w:p>
    <w:p>
      <w:pPr>
        <w:pStyle w:val="Normal"/>
        <w:shd w:fill="FFFFFF" w:val="clear"/>
        <w:spacing w:lineRule="exact" w:line="307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 июля 2015 го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ОРГКОМИТЕТА 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 областного конкурса средств наглядной агитации и пропаганды по защите Брянского леса в 2015 году</w:t>
      </w:r>
    </w:p>
    <w:p>
      <w:pPr>
        <w:pStyle w:val="Normal"/>
        <w:shd w:fill="FFFFFF" w:val="clear"/>
        <w:ind w:right="-654" w:hanging="567"/>
        <w:rPr>
          <w:b/>
          <w:b/>
          <w:color w:val="000000"/>
          <w:spacing w:val="-12"/>
          <w:sz w:val="16"/>
          <w:szCs w:val="16"/>
        </w:rPr>
      </w:pPr>
      <w:r>
        <w:rPr>
          <w:b/>
          <w:color w:val="000000"/>
          <w:spacing w:val="-12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областного конкурса средств наглядной агитации и пропаганды по защите Брянского леса оргкомитет с правами жюри принял решение определить следующие призовые мес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ладшая возрастная группа (1 – 4 класс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8"/>
        <w:gridCol w:w="8302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детский социальный рисунок «Лес боится огня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Егоркина Варвара, обучающаяся творческого объединения «Калейдоскоп творчества» МБОУ ДОД «Центр внешкольной работы Советского района» г. Брянска (руководитель – Папырина Н.В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олчанов Матвей, учащийся 1 класса МБОУ Средняя общеобразовательная школа №2 имени Героя России М.А. Мясникова г. Сельцо (руководитель – Момсикова О.В.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Трумба Михаил, учащийся 2 класса МБОУ «Средняя общеобразовательная школа №59» г. Брянска (руководитель – Глушенкова О.М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абанов Константин, учащийся 3 класса МБОУ Дареевская основная общеобразовательная школа Погарского района (руководитель – Шмакова Н.А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Хивинцев Максим, учащийся 4 класса МБОУ «Гимназия №5» г. Брянска (руководитель – Агейченко Е.А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удникова Полина, учащаяся 1 класса МБОУ Средняя общеобразовательная школа №5 г. Сельцо (Бабкова Е.В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Филиппова Ирина, учащаяся 3 класса МБОУ «Средняя общеобразовательная школа №39» г. Брянска (руководитель – Качура И.В.);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социальный плакат «Сохраним Брянский лес от пожаров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альчикова Полина, учащаяся 4 класса МБОУ Средняя общеобразовательная школа №2 имени Героя России М.А. Мясникова, г. Сельцо (руководитель – Ивашкина И.М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ркина Виктория, учащаяся 2 класса МБОУ Средняя общеобразовательная школа №39 г. Брянска (руководитель – Маркина Е.И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олчанов Матвей, учащийся 1 класса МБОУ Средняя общеобразовательная школа №2 имени Героя России М.А. Мясникова, г. Сельцо (руководитель – Момсикова О.В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асюкович Макар, учащийся 1 класса МБОУ Средняя общеобразовательная школа №39 г. Брянска (руководитель – Зарьянова С.Н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афронов Никита, учащийся 2 класса МБОУ Средняя общеобразовательная школа №30 г. Брянска (руководитель – Золотенкова В.В.);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 номинации печатная агитация </w:t>
              <w:br/>
              <w:t>«Юные экологи на защите Брянского леса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тенков Артем, учащийся 1 класса МБОУ «Средняя общеобразовательная школа №11 имени П.М. Камозина» г. Брянска (руководитель – Котенкова О.М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анюшкина Ангелина, учащаяся 3 класса МАОУ «Дятьковская городская гимназия» (руководитель – Молчан Н.В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оловьев Павел, учащийся 1 класса МБОУ Дубровская №2 средняя общеобразовательная школа (руководитель – Кулаженкова С.А.);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 номинации социальный видеоролик (аудио)ролик «Нет – пожарам!»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28"/>
                <w:szCs w:val="28"/>
              </w:rPr>
              <w:t>- призовые места не присуждались.</w:t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яя возрастная группа (5 – 8 класс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8"/>
        <w:gridCol w:w="16"/>
        <w:gridCol w:w="8466"/>
      </w:tblGrid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детский социальный рисунок «Лес боится огня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Шаматрина Анастасия, учащаяся 6 класса МБОУ «Средняя общеобразовательная школа №30 г. Брянска» (руководитель – Макарова Н.Н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имукова Валентина, учащаяся 5 класса МБОУ «Гимназия №2» г. Брянска (руководитель – Гуня И.А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ушкарева Елизавета, учащаяся 8 класса МАОУ «Ивотская средняя общеобразовательная школа» Дятьковского района (руководитель – Покорская Г.В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Лысенко Артём, учащийся 6 класса МБОУ Андрейковичская средняя общеобразовательная школа Погарского района (руководитель – Астащенко Т.Г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асюкова Виктория, учащаяся 8 класса МБОУ Сещинская средняя общеобразовательная школа Дубровского района (руководитель – Глухарева Л.А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Егупова Анастасия, обучающая МБОУ ДОД «Центр детского творчества» (руководитель – Чернобай Н.Н.);</w:t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социальный плакат «Сохраним Брянский лес от пожаров!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валев Артем, обучающийся объединения «Юный эколог» ГАОУ ДОД «Брянский областной эколого-биологический центр» (руководитель – Чернякова Е.В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веркина Анастасия, учащаяся 5 класса МБОУ Сещинская средняя общеобразовательная школа Дубровского района (руководитель – Глухарева Л.А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лагодаренко София, учащаяся 6 класса МБОУ «Гимназия №2» г. Брянска (руководитель – Гуня И.А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ауцель Дарья, учащаяся 8 класса МБОУ Сещинская средняя общеобразовательная школа Дубровского района (руководитель – Глухарева Л.А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авричкова Алина, учащаяся 7 класса МОУ – Средняя общеобразовательная школа №1 г. Унеча (руководитель – Новикова И.Н.);</w:t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 номинации печатная агитация </w:t>
              <w:br/>
              <w:t>«Юные экологи на защите Брянского леса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оростелев Данила, учащийся 5 класса МБОУ «Средняя общеобразовательная школа №11 имени П.М. Камозина» г. Брянска (руководитель – Михеенко Е.Н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абаян Валерия, Хабаров Илья, учащиеся 5 класса МБОУ «Средняя общеобразовательная школа №59» г. Брянска (руководитель – Кузьменко Г.А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Юренкова Ксения, учащаяся 6 класса МБОУ Средняя общеобразовательная школа п. Дружба Дятьковского района (руководитель – Леднева Д.Н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ловьев Иван, учащийся 5 класса МБОУ Дубровская №2 средняя общеобразовательная школа (руководитель – Ковалева Ю.Ю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Егоров Алексей, учащийся 6 класса МБОУ Морачевская основная общеобразовательная школа Жирятинского района (руководитель – Прилепова Н.А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ливко Анна, учащаяся 5 класса МБОУ Трубчевская средняя общеобразовательная школа №1 (руководитель – Бохан Н.В.);</w:t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социальный видеоролик(аудио)ролик «Нет – пожарам!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нтошина Софья, учащаяся 5 класса МБОУ Дубровская №2 средняя общеобразовательная школа (руководитель – Ковалева Ю.Ю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оглай Маргарита, учащаяся 7 класса МБОУ Злынковская средняя общеобразовательная школа №1 (руководитель – Марухленко М.А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 Ермишин Даниил, учащийся 7 класса МАОУ Дятьковская средняя общеобразовательная школа №5 (руководитель – Баканова К.И.)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/>
      </w:pPr>
      <w:r>
        <w:rPr/>
        <w:t>Старшая возрастная группа (9 – 11 класс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8"/>
        <w:gridCol w:w="16"/>
        <w:gridCol w:w="8466"/>
      </w:tblGrid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детский социальный рисунок «Лес боится огня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Торопыно Анастасия, учащаяся 10 класса МБОУ «Средняя общеобразовательная школа №63» г. Брянска (руководитель – Букатко О.П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ахоня Евгения, учащаяся 9 класса МБОУ «Белоберезковская СОШ №1» Трубчевского района (руководитель – Буренкова С.И.)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лонская Екатерина, обучающаяся творческого объединения «Юный эколог» МБДОУ ДОД «Погарский дом детского творчества» (руководитель – Аршук А.Е.);</w:t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социальный плакат «Сохраним Брянский лес от пожаров!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Еганшин Остап, учащийся 9 класса МБОУ Белоберезковская средняя общеобразовательная школа №1 Трубчевского района (руководитель – Буренкова С.И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роздова Ольга, учащаяся 11 класса МБОУ «Алтуховская средняя общеобразовательная школа» Навлинского района (руководитель – Сенющенкова Н.А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Жаренкова Ирина, учащаяся 11 класса МБОУ Пеклинская средняя общеобразовательная школа Дубровского района (руководитель – Погреева Е.П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нытко Виктория учащаяся 11 класса МБОУ Дятьковская средняя общеобразовательная школа №1 (руководитель – Косенко Т.В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азонова Ангелина, учащаяся 9 класса МБОУ Средняя общеобразовательная школа №63 г. Брянска (руководитель – Букатко О.П.);</w:t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 номинации печатная агитация </w:t>
              <w:br/>
              <w:t>«Юные экологи на защите Брянского леса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Андрюшина Юлия, учащаяся 11 класса МБОУ Дубровская №2 средняя общеобразовательная школа (руководитель – Чернякова Е.В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едоренко Светлана, учащаяся 11 класса МБОУ «Средняя общеобразовательная школа №11 имени П.М. Камозина» г. Брянска (руководитель – Галко В.Н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орискина Дарья, учащаяся 10 класса, Чугунова Дарья, учащаяся 11 класса МБОУ «Средняя общеобразовательная школа №11 имени П.М. Камозина» г. Брянска (руководитель – Котенкова О.М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Хмельницкая Юлия, учащаяся 10 класса МБОУ Средняя общеобразовательная школа №1 г. Почепа (руководитель – Катырнова Н.Н.);</w:t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социальный видеоролик(аудио)ролик «Нет – пожарам!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е присуждалось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равченко Екатерина, учащаяся 10 класса МБОУ Гриневская средняя общеобразовательная школа Погарского района (руководитель – Кравченко Н.В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лонская Екатерина, учащаяся 11 класса МБОУ Городищенская средняя общеобразовательная школа Погарского района (руководитель – Аршук А.Е.).</w:t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озрастная группа «Педагогические работники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"/>
        <w:gridCol w:w="108"/>
        <w:gridCol w:w="8466"/>
      </w:tblGrid>
      <w:tr>
        <w:trPr/>
        <w:tc>
          <w:tcPr>
            <w:tcW w:w="1000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методические разработки и сценарии «Мы любим лес!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ерёхина Валентина Михайловна, учитель биологии и химии МБОУ «Алтуховская средняя общеобразовательная школа» Навлинского района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Глушенкова Ольга Михайловна, учитель начальных классов МБОУ «Средняя общеобразовательная школа №59» г. Брянска; 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Шерпаева Наталья Александровна, учитель начальных классов МБОУ «Жуковская средняя общеобразовательная школа №2»;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дидактические материалы «Лес полный тайны и чудес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Яковина Светлана Михайловна, учитель географии МБОУ «Усохская средняя общеобразовательная школа» Трубческого  района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рухленко Марина Алексеевна, учитель биологии и химии  МБОУ Злынсковская средняя общеобразовательная школа №1.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ечукова Надежда Анатольевна, учитель биологии МБОУ «Роговская средняя общеобразовательная школа» Злынковского района;</w:t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07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07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к  приказу № </w:t>
      </w:r>
      <w:r>
        <w:rPr>
          <w:sz w:val="28"/>
          <w:szCs w:val="28"/>
          <w:u w:val="single"/>
        </w:rPr>
        <w:t>1891</w:t>
      </w:r>
    </w:p>
    <w:p>
      <w:pPr>
        <w:pStyle w:val="Normal"/>
        <w:shd w:fill="FFFFFF" w:val="clear"/>
        <w:spacing w:lineRule="exact" w:line="307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 июля 2015 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педагогических работников, подготовивших победителей и призеров областного конкурса средств наглядной агитации и пропаганды по защите Брянского леса.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Агейченко Елена Александровна, учитель начальных классов МБОУ «Гимназия №5» г. Брянск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8"/>
          <w:szCs w:val="28"/>
        </w:rPr>
        <w:t>Аршук Алла Евгеньевна, педагог дополнительного образования МБДОУ ДОД «Погарский дом детского творчества»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Астащенко Татьяна Георгиевна, учитель МБОУ Андрейковичская средняя общеобразовательная школа Погар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Бабкова Елена Васильевна, учитель начальных классов МБОУ Средняя общеобразовательная школа №5 г. Сельцо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8"/>
          <w:szCs w:val="28"/>
        </w:rPr>
        <w:t>Баканова Кристина Игоревна, учитель  МАОУ Дятьковская средняя общеобразовательная школа №5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Бохан Наталья Валерьевна, учитель химии и биологии МБОУ Трубчевская средняя общеобразовательная школа №1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Букатко Ольга Петровна, учитель географии, биологии и экологии МБОУ Средняя общеобразовательная школа №63 г. Брянск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Буренкова Стелла Ивановна, учитель химии и биологии МБОУ Белоберезковская средняя общеобразовательная школа №1 Трубчев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Галко Валентина Николаевна, учитель информатики МБОУ «Средняя общеобразовательная школа №11 имени П.М. Камозина» г. Брянск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Глухарева Людмила Алексеевна, учитель изобразительного искусства МБОУ Сещинская средняя общеобразовательная школа Дубров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Глухарева Людмила Алексеевна, учитель изобразительного искусства МБОУ Сещинская средняя общеобразовательная школа Дубров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Глушенкова Ольга Михайловна, учитель начальных классов МБОУ «Средняя общеобразовательная школа №59» г. Брянск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Гуня Ираида Александровна, учитель изобразительного искусства МБОУ «Гимназия №2» г. Брянск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Зарьянова Светлана Николаевна, учитель начальных классов МБОУ Средняя общеобразовательная школа №39 г. Брянск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Золотенкова Виктория Викторовна, учитель биологии МБОУ Средняя общеобразовательная школа №30 г. Брянск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Ивашкина Инна Михайловна – учитель начальных классов МБОУ Средняя общеобразовательная школа №2 имени Героя России М.А. Мясникова, г. Сельцо (руководитель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Катырнова Надежда Николаевна, учитель биологии МБОУ Средняя общеобразовательная школа №1 г. Почеп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Качура Ирина Васильевна, учитель начальных классов МБОУ «Средняя общеобразовательная школа №39» г. Брянск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Ковалева Юлия Юрьевна, учитель английского языка МБОУ Дубровская №2 средняя общеобразовательная школ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Косенко Тамара Васильевна, учитель музыки МБОУ Дятьковская средняя общеобразовательная школа №1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Котенкова Ольга Михайловна, учитель информатики МБОУ «Средняя общеобразовательная школа №11 имени П.М. Камозина» г. Брянск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Кравченко Наталья Викторовна, учитель географии МБОУ Гриневская средняя общеобразовательная школа Погар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Кузьменко Галина Александровна, учитель биологии МБОУ «Средняя общеобразовательная школа №59» г. Брянск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Кулаженкова Светлана Александровна, учитель начальных классов МБОУ Дубровская №2 средняя общеобразовательная школ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Леднева Дарья Николаевна, учитель химии МБОУ Средняя общеобразовательная школа п. Дружба Дятьков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8"/>
          <w:szCs w:val="28"/>
        </w:rPr>
        <w:t>Макарова Надежда Николаевна, учитель биологии МБОУ «Средняя общеобразовательная школа №30» г. Брянск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Маркина Елена Ивановна, учитель начальных классов МБОУ Средняя общеобразовательная школа №39 г. Брянск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Марухленко Марина Алексеевна, учитель биологии и химии МБОУ Злынковская средняя общеобразовательная школа №1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Михеенко Елена Николаевна, учитель информатики МБОУ «Средняя общеобразовательная школа №11 имени П.М. Камозина» г. Брянск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Молчан Наталья Владимировна, учитель начальных классов МАОУ «Дятьковская городская гимназия»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8"/>
          <w:szCs w:val="28"/>
        </w:rPr>
        <w:t>Момсикова Ольга Викторовна, учитель начальных классов МБОУ Средняя общеобразовательная школа №2 имени Героя России М.А. Мясникова г. Сельцо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Новикова Ирина Николаевна, учитель изобразительного искусства МОУ – Средняя общеобразовательная школа №1 г. Унеч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8"/>
          <w:szCs w:val="28"/>
        </w:rPr>
        <w:t>Папырина Наталья Васильевна, педагог дополнительного образования МБОУ ДОД «Центр внешкольной работы Советского района» г. Брянск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огреева Елена Петровна, учитель биологии МБОУ Пеклинской средней общеобразовательной школы Дубров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8"/>
          <w:szCs w:val="28"/>
        </w:rPr>
        <w:t>Покорская Галина Викторовна, учитель биологии, руководитель школьного лесничества «Эколенок» МАОУ «Ивотская средняя общеобразовательная школа» Дятьков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рилепова Надежда Александровна, учитель биологии и химии МБОУ Морачевская основная общеобразовательная школа Жирятин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енющенкова Нина Александровна, учитель русского языка и литературы МБОУ «Алтуховская средняя общеобразовательная школа» Навлин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Чернобай Наталья Николаевна, педагог дополнительного образования МБОУ ДОД «Центр детского творчества».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Чернякова Елена Викторовна, педагог-совместитель ГАОУ ДОД «Брянский областной эколого-биологический центр», учитель географии и биологии, руководитель школьного лесничества «Дубрава» МБОУ Дубровская №2 средняя общеобразовательная школ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Шмакова Наталья Александровна, учитель начальных классов МБОУ Дареевская основная общеобразовательная школа Погарского района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26:00Z</dcterms:created>
  <dc:creator>Татьяна</dc:creator>
  <dc:description/>
  <cp:keywords/>
  <dc:language>en-US</dc:language>
  <cp:lastModifiedBy>я</cp:lastModifiedBy>
  <cp:lastPrinted>2015-07-20T16:26:00Z</cp:lastPrinted>
  <dcterms:modified xsi:type="dcterms:W3CDTF">2015-07-23T06:42:00Z</dcterms:modified>
  <cp:revision>4</cp:revision>
  <dc:subject/>
  <dc:title/>
</cp:coreProperties>
</file>