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ind w:left="-180" w:firstLine="180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ind w:left="-180" w:firstLine="1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left="-180" w:right="85" w:firstLine="1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85" w:firstLine="1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-180" w:right="85" w:firstLine="180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-180" w:right="85" w:firstLine="18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0.2015г № 2711</w:t>
      </w:r>
    </w:p>
    <w:p>
      <w:pPr>
        <w:pStyle w:val="Normal"/>
        <w:ind w:right="305" w:hanging="0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й эколого-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й выставки «Юннат-2015»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и науки Брянской области на 2015 год и на основании приказа от 28.05.2015г. № 1468 с 21 мая по 30 сентября 2015 года ГАОУДОД «Брянский областной эколого-биологический центр» была организована и проведена итоговая выставка «Юннат-2015» (далее – Выставка)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В Выставке приняли участие более 50 образовательных учреждений из 18 районов области. Участниками выставки было представлено более 25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учреждений области в 2015 году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показа выставочных материалов стали натуральные и консервированные экспонаты разнообразных видов и сортов растений, снопы зерновых и образцы крупяных культур, декоративные композиции из живых и сухих растений, лекарственные сборы, коллекции, гербарии, дневники опытнической работы, исследовательские работы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 представили выставочные экспозиции в номинации «Овощеводство» образовательные учреждения Брянского, Дятьковского, Дубровского, Почепского, Суражского,  Климов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собенностью выставки стало разнообразие представленного сырья лекарственных растений в номинации «Лекарственные растения»: МБОУ «Колтовская основная общеобразовательная школа» Брянского района, , МБОУ ДОД ЦДТ г.Суража., МБОУ «Чичковская СОШ» Навлинского района, МБОУ «Дубровская СОШ №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ругие образовательные учреждения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ы по благоустройству школьной территории представила МБОУ «Ляличская СОШ» Суражского района, МБОУ «Климовская СОШ №3», МБОУ Стародубская СОШ №3.  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казала заинтересованность школьников в исследовательской, опытнической и практической работе в области растениеводства. </w:t>
      </w:r>
    </w:p>
    <w:p>
      <w:pPr>
        <w:pStyle w:val="Normal"/>
        <w:ind w:left="180"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жюри областной эколого-биологической выставки отмечает, что ряд образовательных учреждений не в полной мере выполнили требования положения о выставке:</w:t>
      </w:r>
    </w:p>
    <w:p>
      <w:pPr>
        <w:pStyle w:val="Normal"/>
        <w:spacing w:before="19" w:after="0"/>
        <w:ind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  недостаточно полно представлено разнообразие выставочных материалов по номинациям «Полеводство», «Плодоводство».</w:t>
      </w:r>
    </w:p>
    <w:p>
      <w:pPr>
        <w:pStyle w:val="Normal"/>
        <w:ind w:right="305" w:firstLine="180"/>
        <w:jc w:val="both"/>
        <w:rPr/>
      </w:pPr>
      <w:r>
        <w:rPr>
          <w:sz w:val="28"/>
          <w:szCs w:val="28"/>
        </w:rPr>
        <w:t>- не соблюдались требования к оформлению материалов выставочных экспозиций и этикеток к ним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Выставки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/>
      </w:pPr>
      <w:r>
        <w:rPr>
          <w:sz w:val="28"/>
          <w:szCs w:val="28"/>
        </w:rPr>
        <w:t>Утвердить решение жюри об итогах областной эколого-биологической выставки «Юннат-2015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й выставки «Юннат-2015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экспозиционные материалы которых удостоены призовых мест на областной выставке «Юннат-2015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я обратить внимание кураторов и участников на выполнение требований положения о выста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ind w:left="18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И.И. Потворова.</w:t>
      </w:r>
    </w:p>
    <w:p>
      <w:pPr>
        <w:pStyle w:val="Normal"/>
        <w:ind w:left="180" w:right="30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rPr>
          <w:sz w:val="28"/>
          <w:szCs w:val="28"/>
        </w:rPr>
      </w:pPr>
      <w:r>
        <w:rPr>
          <w:sz w:val="28"/>
          <w:szCs w:val="28"/>
        </w:rPr>
        <w:t>И. о. директора департамента</w:t>
        <w:tab/>
        <w:tab/>
        <w:t xml:space="preserve">            </w:t>
        <w:tab/>
        <w:t>В.Н. Оборотов</w:t>
      </w:r>
    </w:p>
    <w:p>
      <w:pPr>
        <w:pStyle w:val="Normal"/>
        <w:ind w:left="180" w:right="305" w:firstLine="9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80" w:right="305" w:firstLine="9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 xml:space="preserve">            </w:t>
      </w:r>
      <w:r>
        <w:rPr>
          <w:spacing w:val="-3"/>
        </w:rPr>
        <w:t>Приказ подготовлен</w:t>
        <w:tab/>
        <w:tab/>
        <w:tab/>
        <w:t xml:space="preserve">   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эколого-биологическим</w:t>
        <w:tab/>
        <w:tab/>
        <w:tab/>
        <w:t xml:space="preserve">       первый заместитель директора департамента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центром                                                                __________ И.И.Потворов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исп. Калиничев Н.А.                                          начальник отдела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тел. 64-84-28                                                         __________ О.А.Шевеле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 xml:space="preserve">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pacing w:val="-3"/>
        </w:rPr>
        <w:t xml:space="preserve">                                                 </w:t>
      </w:r>
      <w:r>
        <w:rPr>
          <w:spacing w:val="-3"/>
        </w:rPr>
        <w:t>_________О.В.Залепеева</w:t>
      </w:r>
    </w:p>
    <w:p>
      <w:pPr>
        <w:pStyle w:val="Normal"/>
        <w:shd w:fill="FFFFFF" w:val="clear"/>
        <w:ind w:right="-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-180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firstLine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к приказу № 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right="720" w:firstLine="18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«__»  ______ 2015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-180" w:firstLine="180"/>
        <w:jc w:val="both"/>
        <w:rPr>
          <w:b/>
          <w:b/>
          <w:spacing w:val="-17"/>
          <w:sz w:val="27"/>
          <w:szCs w:val="27"/>
        </w:rPr>
      </w:pPr>
      <w:r>
        <w:rPr>
          <w:b/>
          <w:spacing w:val="-1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7"/>
          <w:szCs w:val="27"/>
        </w:rPr>
      </w:pPr>
      <w:r>
        <w:rPr>
          <w:b/>
          <w:spacing w:val="-17"/>
          <w:sz w:val="27"/>
          <w:szCs w:val="27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-180" w:right="846" w:firstLine="180"/>
        <w:jc w:val="center"/>
        <w:rPr>
          <w:b/>
          <w:b/>
          <w:spacing w:val="-11"/>
          <w:sz w:val="27"/>
          <w:szCs w:val="27"/>
        </w:rPr>
      </w:pPr>
      <w:r>
        <w:rPr>
          <w:b/>
          <w:spacing w:val="-11"/>
          <w:sz w:val="27"/>
          <w:szCs w:val="27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-180" w:right="846" w:firstLine="180"/>
        <w:jc w:val="center"/>
        <w:rPr/>
      </w:pPr>
      <w:r>
        <w:rPr>
          <w:b/>
          <w:spacing w:val="-11"/>
          <w:sz w:val="27"/>
          <w:szCs w:val="27"/>
        </w:rPr>
        <w:t>«ЮННАТ-2015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right="1080" w:hanging="0"/>
        <w:rPr/>
      </w:pPr>
      <w:r>
        <w:rPr>
          <w:sz w:val="27"/>
          <w:szCs w:val="27"/>
        </w:rPr>
        <w:tab/>
        <w:t xml:space="preserve">Рассмотрев итоги областной эколого-биологической выставки  «Юннат-2015» жюри приняло </w:t>
      </w:r>
      <w:r>
        <w:rPr>
          <w:spacing w:val="-7"/>
          <w:sz w:val="27"/>
          <w:szCs w:val="27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firstLine="18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Определить следующие призовые ме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/>
      </w:pPr>
      <w:r>
        <w:rPr>
          <w:b/>
          <w:i/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В номинации «Овощеводств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"/>
        <w:gridCol w:w="8100"/>
      </w:tblGrid>
      <w:tr>
        <w:trPr>
          <w:trHeight w:val="2748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98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 xml:space="preserve">-МБОУ «Супоневская средняя общеобразовательная школа №2» (Буравлев А.В. – директор школы, Волкова Е.И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 xml:space="preserve">-МБОУ «Супрягинская средняя общеобразовательная                  школа Почепского района (Будина О.Н. – директор школы, Будина О.Н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БОУ Средняя общеобразовательная школа п.Дружба Дятьковского района (Самуйленко А.М. – директор школы, Селивонина Л.Л., заведующая учебно-опытным участком, учитель биолог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 xml:space="preserve">- МБОУ «Воронокская средняя общеобразовательная                  школа Рогнединского района (Полтева Г.Г. – директор школы, Полтева Г.Г. - заведующая учебно-опытным участком); </w:t>
            </w:r>
          </w:p>
        </w:tc>
      </w:tr>
      <w:tr>
        <w:trPr>
          <w:trHeight w:val="80" w:hRule="atLeast"/>
        </w:trPr>
        <w:tc>
          <w:tcPr>
            <w:tcW w:w="9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/>
            </w:pPr>
            <w:r>
              <w:rPr>
                <w:b/>
                <w:i/>
                <w:sz w:val="27"/>
                <w:szCs w:val="27"/>
              </w:rPr>
              <w:t>В номинации «Полеводство»</w:t>
            </w:r>
            <w:r>
              <w:rPr>
                <w:b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БОУ «Влазовичская средняя общеобразовательная школа» Суражского района (Коноваленко Н.В., - директор школы, Дупик Г.А.- заведующая учебно-опытным участком);</w:t>
            </w:r>
          </w:p>
        </w:tc>
      </w:tr>
      <w:tr>
        <w:trPr>
          <w:trHeight w:val="994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>-МБОУ «Кулажская средняя общеобразовательная школа Суражского района (Минченко Л.Н. – директор школы, Нечепай С.И. - заведующая учебно-опытным участком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/>
      </w:pPr>
      <w:r>
        <w:rPr>
          <w:b/>
          <w:i/>
          <w:sz w:val="27"/>
          <w:szCs w:val="27"/>
        </w:rPr>
        <w:t xml:space="preserve">        </w:t>
      </w:r>
      <w:r>
        <w:rPr>
          <w:b/>
          <w:i/>
          <w:sz w:val="27"/>
          <w:szCs w:val="27"/>
        </w:rPr>
        <w:t>В номинации «Цветоводство и л</w:t>
      </w:r>
      <w:r>
        <w:rPr/>
        <w:t>андшафтный дизайн»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0"/>
        <w:gridCol w:w="284"/>
      </w:tblGrid>
      <w:tr>
        <w:trPr>
          <w:trHeight w:val="1205" w:hRule="atLeast"/>
        </w:trPr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БОУ «Ляличская средняя общеобразовательная школа» Суражского района (Коваленко Ю.П. - директор школы, Исайкина И.П.- заведующая учебно-опытным участком)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123" w:hRule="atLeast"/>
        </w:trPr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литыкиной Алине, учащейся 6 класса МБОУ «Гимназия №5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>г.Брянска (руководитель: Шульгина Н.Б., педагог дополнительного образования)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74" w:hRule="atLeast"/>
        </w:trPr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/>
            </w:pPr>
            <w:r>
              <w:rPr>
                <w:sz w:val="27"/>
                <w:szCs w:val="27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роник Александру, Волкова Алексея, воспитанникам кружка «Умелые руки» МБОУ «Средняя общеобразовательная школа имени Карла Маркса» г.Почепа (руководитель: Морозов Н.П., учитель технологии,  Соловьева Т.Н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творческому коллективу 3 класса МБОУ «Климовская средняя общеобразовательная школа №3» (руководитель: Солоненко О. Н., учитель начальных классов)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олубеву Виталину, учащуюся 8 класса МОУ СОШ №5 г.Унеча (руководитель: Шорохова С.В., учитель технолог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мина Николая, учащегося 8 класса МБОУ Стародубская средняя общеобразовательная школа №3 (руководитель: Фомина Т.В., учитель ИЗО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hanging="0"/>
        <w:jc w:val="both"/>
        <w:rPr/>
      </w:pPr>
      <w:r>
        <w:rPr>
          <w:i/>
          <w:sz w:val="27"/>
          <w:szCs w:val="27"/>
        </w:rPr>
        <w:t xml:space="preserve">         </w:t>
      </w:r>
      <w:r>
        <w:rPr>
          <w:b/>
          <w:i/>
          <w:sz w:val="27"/>
          <w:szCs w:val="27"/>
        </w:rPr>
        <w:t>В номинации «Лекарственные расте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73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7"/>
                <w:szCs w:val="27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мест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мест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мест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мест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ябуниной Алине, учащейся 4 класса МБОУ «Дубровская средняя общеобразовательная школа №2» (руководитель: Левкина Е.А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-Попырко Екатерине, Хавруновой Юлии, Значковой Юлии,  воспитанникам кружка «Декоративное растениеводство» МБОУДОД ЦДТ г.Суража (руководители: Деньгуб  М.В., педагог дополнительного образования, Калуга Е.Н., методист центра)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БОУ «Лицей №1» Брянского района  (Королева Г.Ф.- директор школы, Дорохова А.М.- заведующая учебно-опытным участком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БОУ «Чичковская средняя общеобразовательная школа» Навлинского района (руководитель: Финогенова Ю.В. учитель биологии и химии, руководитель кружка «Травник»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апейкину Ивану, учащемуся 8 класса, МБОУ «Колтовская основная общеобразовательная школа» Брянского района (руководитель - Мачехина Л.П., учитель техн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ендатенко Марии, учащейся 7 класса МБОУ «Новоромановская средняя общеобразовательная школа» Мглинского района (руководитель: Колесникова Н.М, заведующая учебно-опытным участком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ind w:left="900" w:hanging="0"/>
        <w:rPr/>
      </w:pPr>
      <w:r>
        <w:rPr>
          <w:sz w:val="27"/>
          <w:szCs w:val="27"/>
        </w:rPr>
        <w:t>- коллектив учащихся МБОУДОД ЦДТ г.Суража (руководитель: Черепкова Н.В., методист);</w:t>
      </w:r>
    </w:p>
    <w:p>
      <w:pPr>
        <w:pStyle w:val="Normal"/>
        <w:ind w:left="900" w:hanging="0"/>
        <w:rPr/>
      </w:pPr>
      <w:r>
        <w:rPr>
          <w:sz w:val="27"/>
          <w:szCs w:val="27"/>
        </w:rPr>
        <w:t xml:space="preserve">- коллектив учащихся МБОУ «Влазовичская средняя общеобразовательная школа» Суражского района (руководитель: Дупик Галина Алексеевна, учитель географии, биологии); 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- коллектив учащихся МБОУ «Краснослободская  основна общеобразовательная школа» Суражского района (руководитель: Мельникова Ирина Михайловна, учитель биологии);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- коллектив учащихся МБОУ «Кулажская средняя общеобразовательная школа» Суражского района (руководитель: Нечепай Светлана Ивановна, учитель биологии);</w:t>
      </w:r>
    </w:p>
    <w:p>
      <w:pPr>
        <w:pStyle w:val="Normal"/>
        <w:ind w:left="851" w:hanging="851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- коллектив учащихся МБОУ Средняя общеобразовательная           школа №1 г.Суража (руководитель: Мироненко Марина Леонидовна,   </w:t>
      </w:r>
      <w:r>
        <w:rPr>
          <w:bCs/>
          <w:sz w:val="27"/>
          <w:szCs w:val="27"/>
        </w:rPr>
        <w:t>учитель  технологии и ОБЖ).</w:t>
      </w: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851" w:hanging="0"/>
        <w:rPr>
          <w:sz w:val="27"/>
          <w:szCs w:val="27"/>
        </w:rPr>
      </w:pPr>
      <w:r>
        <w:rPr>
          <w:sz w:val="27"/>
          <w:szCs w:val="27"/>
        </w:rPr>
        <w:t>- коллектив обучающихся объединений «Биолог» и театра моды «Силуэт» МБОУДОД «Навлинский Детско-юношеский центр» (руководители: Бородакова Н.А. – директор центра, Шеватурина Т.И. – педагог дополнительн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3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right="720" w:firstLine="18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«__»  октября 2015г.</w:t>
      </w:r>
    </w:p>
    <w:p>
      <w:pPr>
        <w:pStyle w:val="Normal"/>
        <w:jc w:val="right"/>
        <w:rPr>
          <w:b/>
          <w:b/>
          <w:spacing w:val="-9"/>
          <w:sz w:val="27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«Юннат-2015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ина Ольга Николаевна - заведующая учебно-опытным участком МБОУ «Супрягинская средняя общеобразовательная школа Почеп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кова Елена Ивановна - заведующая учебно-опытным участком МБОУ «Супоневская СОШ №2»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губ  Марина Владимировна, педагог дополнительного образования  МБОУДОД ЦДТ г.Сур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рохова Александра Михайловна - заведующая учебно-опытным участком МБОУ «Лицей №1» Бря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пик Галина Алексеевна - заведующая учебно-опытным участком МБОУ «Влазовичская средняя общеобразовательная школа» Сураж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айкина Ирина Павловна, заведующая учебно-опытным участком МБОУ «Ляличская средняя общеобразовательная школа» Сураж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луга Елена Николаевна, методист МБОУДОД ЦДТ г.Сура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лесникова Наталья Михайловна, заведующая учебно-опытным участком МБОУ «Новоромановская средняя общеобразовательная школа» Мгл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вкина Елена Афанасьевна, учитель начальных классов МБОУ «Дубровская СОШ №2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чехина Людмила Петровна, учитель технологии МБОУ «Колтовская ООШ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ов Николай Петрович, учитель технологии МБОУ «Средняя общеобразовательная школа имени Карла Маркса» г.Поче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чепай Светлана Ивановна - заведующая учебно-опытным участком МБОУ «Кулажская средняя общеобразовательная школа Сураж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 xml:space="preserve">Полтева Галина Григорьевна, </w:t>
      </w:r>
      <w:r>
        <w:rPr>
          <w:sz w:val="26"/>
          <w:szCs w:val="26"/>
        </w:rPr>
        <w:t>заведующая учебно-опытным участком</w:t>
      </w:r>
      <w:r>
        <w:rPr>
          <w:sz w:val="27"/>
          <w:szCs w:val="27"/>
        </w:rPr>
        <w:t xml:space="preserve"> МБОУ «Воронокская средняя общеобразовательная                  школа» Рогнеди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ивонина Лариса Львовна, заведующая учебно-опытным участком, учитель биологии МБОУ СОШ п.Дружба Дятьк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ловьева Татьяна Николаевна, учитель начальных классов МБОУ «Средняя общеобразовательная школа имени Карла Маркса» г.Поче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лоненко Ольга Николаевна, учитель начальных классов МБОУ «Климовская средняя общеобразовательная школа №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ногенова Юлия Викторовна, - учитель биологии и химии МБОУ «Чичк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мина Татьяна Викторовна, учитель ИЗО МБОУ Стародубская СОШ №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орохова Светлана Валерьевна, учитель технологии МОУ СОШ №5 г.Уне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jc w:val="both"/>
        <w:rPr/>
      </w:pPr>
      <w:r>
        <w:rPr>
          <w:sz w:val="26"/>
          <w:szCs w:val="26"/>
        </w:rPr>
        <w:t>Шульгина Наталья Борисовна, педагог дополнительного образования  МБОУ «Гимназия №5» г.Брянска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я</cp:lastModifiedBy>
  <cp:lastPrinted>2015-10-15T16:07:00Z</cp:lastPrinted>
  <dcterms:modified xsi:type="dcterms:W3CDTF">2015-10-30T06:26:00Z</dcterms:modified>
  <cp:revision>27</cp:revision>
  <dc:subject/>
  <dc:title> </dc:title>
</cp:coreProperties>
</file>