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20445" cy="1085850"/>
            <wp:effectExtent l="0" t="0" r="0" b="0"/>
            <wp:docPr id="1" name="gerb_vetv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vetv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pacing w:val="20"/>
          <w:sz w:val="28"/>
          <w:szCs w:val="28"/>
        </w:rPr>
        <w:t>ДЕПАРТАМЕНТ ОБРАЗОВАНИЯ НАУК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pacing w:val="20"/>
          <w:sz w:val="28"/>
          <w:szCs w:val="28"/>
        </w:rPr>
        <w:t>БРЯНСКОЙ ОБЛАСТИ</w:t>
      </w:r>
    </w:p>
    <w:p>
      <w:pPr>
        <w:pStyle w:val="Normal"/>
        <w:ind w:right="85" w:hanging="0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116840</wp:posOffset>
                </wp:positionV>
                <wp:extent cx="658368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9.2pt" to="517pt,9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ind w:right="85" w:hanging="0"/>
        <w:jc w:val="center"/>
        <w:rPr>
          <w:sz w:val="28"/>
          <w:szCs w:val="28"/>
        </w:rPr>
      </w:pPr>
      <w:r>
        <w:rPr>
          <w:b/>
          <w:spacing w:val="40"/>
          <w:sz w:val="28"/>
          <w:szCs w:val="28"/>
        </w:rPr>
        <w:t>ПРИКАЗ</w:t>
      </w:r>
    </w:p>
    <w:p>
      <w:pPr>
        <w:pStyle w:val="Normal"/>
        <w:ind w:right="85" w:hanging="0"/>
        <w:rPr>
          <w:sz w:val="28"/>
          <w:szCs w:val="28"/>
          <w:u w:val="single"/>
        </w:rPr>
      </w:pPr>
      <w:r>
        <w:rPr>
          <w:b/>
          <w:sz w:val="32"/>
          <w:szCs w:val="32"/>
          <w:u w:val="single"/>
        </w:rPr>
        <w:t xml:space="preserve">13.01.2016 г.  № 31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итогах регионального этапа Всероссийского конкурса юных исследователей окружающей среды в 2015 году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планом проведения областных массовых мероприятий и во исполнение приказа департамента образования и науки Брянской области от 28.05.2015 г. № 1474 «О проведении регионального этапа Всероссийского конкурса юных исследователей окружающей среды в 2015 году» был проведен региональный этап Всероссийского конкурса юных исследователей окружающей среды (далее Конкурс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онкурс было представлено 19 работ учащихся из 8 муниципальных городов и районов области. В ходе Конкурса учащиеся образовательных учреждений провели исследования в которых анализируется </w:t>
      </w:r>
      <w:r>
        <w:rPr>
          <w:rFonts w:cs="Times New Roman CYR" w:ascii="Times New Roman CYR" w:hAnsi="Times New Roman CYR"/>
          <w:sz w:val="28"/>
          <w:szCs w:val="28"/>
        </w:rPr>
        <w:t>экологическое состояния воздушной среды и водных объектов, изучили влияние воздействия факторов окружающей среды на организм человека, в области растениеводства и защиты раст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комитет отмечает высокий уровень работ, представленных на конкурс учащимися образовательных учреждений гг. Новозыбков, Стародуб, Дятьковского и Стародубского муниципальных район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многие авторы работ представили конкурсные материалы, не соответствующие требованиям положения о конкурсе, реферативные или описательные рабо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итоги проведения Конкурса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твердить решение оргкомитета с правами жюри об итогах Конкурса (Приложение 1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градить грамотами департамента образования и науки Брянской области победителей и призеров Конкурса (Приложение 1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градить грамотами департамента образования и науки Брянской области педагогических работников, подготовивших победителей и призеров Конкурса (Приложение 2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Департамент образования и науки обращает внимание руководителей органов управления образованием на необходимость более пристального внимания к участию обучающихся в исследовательской деятельности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риказа возложить на первого заместителя директора департамента С.Ф. Пигарёву.</w:t>
      </w:r>
    </w:p>
    <w:p>
      <w:pPr>
        <w:pStyle w:val="Normal"/>
        <w:shd w:fill="FFFFFF" w:val="clear"/>
        <w:autoSpaceDE w:val="false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иректор департамента</w:t>
        <w:tab/>
        <w:tab/>
        <w:tab/>
        <w:tab/>
        <w:tab/>
        <w:t>В. Н. Оборотов</w:t>
      </w:r>
    </w:p>
    <w:p>
      <w:pPr>
        <w:pStyle w:val="Normal"/>
        <w:shd w:fill="FFFFFF" w:val="clear"/>
        <w:autoSpaceDE w:val="false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76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к приказу №  </w:t>
      </w:r>
      <w:r>
        <w:rPr>
          <w:sz w:val="28"/>
          <w:szCs w:val="28"/>
          <w:u w:val="single"/>
        </w:rPr>
        <w:t>31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13.01.2016 г.</w:t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ОРГКОМИТЕТА</w:t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правами жюри</w:t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тогах регионального этапа Всероссийского конкурса юных исследователей окружающей среды в 2015 году</w:t>
      </w:r>
    </w:p>
    <w:p>
      <w:pPr>
        <w:pStyle w:val="Normal"/>
        <w:tabs>
          <w:tab w:val="clear" w:pos="708"/>
          <w:tab w:val="left" w:pos="33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firstLine="540"/>
        <w:jc w:val="both"/>
        <w:rPr/>
      </w:pPr>
      <w:r>
        <w:rPr>
          <w:sz w:val="28"/>
          <w:szCs w:val="28"/>
        </w:rPr>
        <w:t>Рассмотрев итоги регионального этапа Всероссийского конкурса юных исследователей окружающей среды оргкомитет с правами жюри принял решение:</w:t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пределить следующих победителей и призеров</w:t>
      </w:r>
      <w:r>
        <w:rPr/>
        <w:t>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84"/>
        <w:gridCol w:w="7938"/>
      </w:tblGrid>
      <w:tr>
        <w:trPr/>
        <w:tc>
          <w:tcPr>
            <w:tcW w:w="935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место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Миненок Виктория, учащаяся 10 класса МБОУ Стародубская  средняя общеобразовательная школа, автор работы «Влияние электромагнитного излучения мобильного телефона на прорастание семян огурцов» (руководитель – Мороз Н.В.)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 Полоник Александра, учащаяся 6 класса МБОУ «Меленская средняя общеобразовательная школа» Стародубского района», автор работы «Изучение органолептических свойства воды водоема с. Меленска Стародубского района, его растительного и животного мира» (руководитель – Абрамова Л.А.);</w:t>
            </w:r>
          </w:p>
        </w:tc>
      </w:tr>
      <w:tr>
        <w:trPr/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место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нина Наталья, учащаяся 11 класса МБОУ «Гимназия» г. Новозыбкова, автор работы «Индикация загрязнения окружающейсреды по качеству пыльцы крапивы двудомной и сосны обыкновенной» (руководитель – Кульминская Т.В.);</w:t>
            </w:r>
          </w:p>
        </w:tc>
      </w:tr>
      <w:tr>
        <w:trPr/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3 место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79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чу Вероника, учащаяся 10 класса МБОУ Средняя общеобразовательная школа п. Дружба Дятьковского района, автор работы «Оценка экологического состояния атмосферного воздуха на территории школ Дятьковского района» (руководитель – Леднева Д.Н.)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Направить для участия на федеральном (заочном) этапе конкурса рабо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иненок Виктории, учащейся 10 класса МБОУ Стародубская средняя общеобразовательная школа, тема работы «Влияние электромагнитного излучения мобильного телефона на прорастание семян огурцов» (руководитель – Мороз Н.В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олоник Александры, учащейся 6 класса МБОУ «Меленская средняя общеобразовательная школа» Стародубского района, тема работы «Изучение органолептических свойства воды водоема с. Меленска Стародубского района, его растительного и животного мира» (руководитель – Абрамова Л.А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64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648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к приказу №  </w:t>
      </w:r>
      <w:r>
        <w:rPr>
          <w:sz w:val="28"/>
          <w:szCs w:val="28"/>
          <w:u w:val="single"/>
        </w:rPr>
        <w:t>31</w:t>
      </w:r>
    </w:p>
    <w:p>
      <w:pPr>
        <w:pStyle w:val="Normal"/>
        <w:ind w:left="64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13.01.2016 г.</w:t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tabs>
          <w:tab w:val="clear" w:pos="708"/>
          <w:tab w:val="left" w:pos="3390" w:leader="none"/>
        </w:tabs>
        <w:jc w:val="center"/>
        <w:rPr/>
      </w:pPr>
      <w:r>
        <w:rPr>
          <w:b/>
          <w:sz w:val="28"/>
          <w:szCs w:val="28"/>
        </w:rPr>
        <w:t xml:space="preserve">педагогических работников, подготовивших победителей и призеров регионального этапа Всероссийского конкурса </w:t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ных исследователей окружающей среды в 2015 году</w:t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600" w:after="0"/>
        <w:ind w:left="426" w:hanging="357"/>
        <w:jc w:val="both"/>
        <w:rPr>
          <w:sz w:val="28"/>
          <w:szCs w:val="28"/>
        </w:rPr>
      </w:pPr>
      <w:r>
        <w:rPr>
          <w:sz w:val="28"/>
          <w:szCs w:val="28"/>
        </w:rPr>
        <w:t>Абрамова Лариса Алексеевна, учитель начальных классов МБОУ «Меленская средняя общеобразовательная школа» Стародуб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600" w:after="0"/>
        <w:ind w:left="426" w:hanging="357"/>
        <w:jc w:val="both"/>
        <w:rPr>
          <w:sz w:val="28"/>
          <w:szCs w:val="28"/>
        </w:rPr>
      </w:pPr>
      <w:r>
        <w:rPr>
          <w:sz w:val="28"/>
          <w:szCs w:val="28"/>
        </w:rPr>
        <w:t>Кульминская Татьяна Васильевна, учитель географии и биологии МБОУ «Гимназия» г. Новозыбко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600" w:after="0"/>
        <w:ind w:left="426" w:hanging="357"/>
        <w:jc w:val="both"/>
        <w:rPr>
          <w:sz w:val="28"/>
          <w:szCs w:val="28"/>
        </w:rPr>
      </w:pPr>
      <w:r>
        <w:rPr>
          <w:sz w:val="28"/>
          <w:szCs w:val="28"/>
        </w:rPr>
        <w:t>Леднева Дарья Николаевна, учитель химии МБОУ Средняя общеобразовательная школа п. Дружба Дятьков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600" w:after="0"/>
        <w:ind w:left="426" w:hanging="357"/>
        <w:jc w:val="both"/>
        <w:rPr>
          <w:sz w:val="28"/>
          <w:szCs w:val="28"/>
        </w:rPr>
      </w:pPr>
      <w:r>
        <w:rPr>
          <w:sz w:val="28"/>
          <w:szCs w:val="28"/>
        </w:rPr>
        <w:t>Мороз Наталья Васильевна, учитель биологии МБОУ Стародубская средняя общеобразовательная школа №2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6:34:00Z</dcterms:created>
  <dc:creator>Татьяна</dc:creator>
  <dc:description/>
  <cp:keywords/>
  <dc:language>en-US</dc:language>
  <cp:lastModifiedBy>я</cp:lastModifiedBy>
  <cp:lastPrinted>2015-12-14T16:10:00Z</cp:lastPrinted>
  <dcterms:modified xsi:type="dcterms:W3CDTF">2016-01-18T06:36:00Z</dcterms:modified>
  <cp:revision>3</cp:revision>
  <dc:subject/>
  <dc:title> </dc:title>
</cp:coreProperties>
</file>