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16 г. № 391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28.05.2015 г. № 1472 «О проведении регионального этапа Всероссийского юниорского лесного конкурса «Подрост» («За сохранение природы и бережное отношение к лесным богатствам») в период со 10 сентября 2015 года по 31 января 2016 года проведен региональный этап Всероссийского юниорского лесного конкурса «Подрост» («За сохранение природы и бережное отношения к лесным богатствам») (далее – Конкурс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представлены учебно-исследовательские работы и природоохранные проекты членов школьных лесничеств и экологических объединений учащихся из 8 муниципальных районов и городов области (Дубровского, Дятьковского, Злынковского, Комаричского, Стародуб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ечского, гг. Новозыбков, Стародуб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курса членами школьных лесничеств и юными экологами была проведена исследовательская работа по изучению лесных экосистем, животных и растений леса, природоохранная работа по защите Брянского лес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отметил, что для подавляющего числа работ, представленных на Конкурс, высока культура оформления, многообразна тематика исследова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регионального этапа Всероссийского юниорского лесного конкурса «Подрост» («За сохранение природы и бережное отношение к лесным богатствам»)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4. Департамент образования и науки обращает внимание руководителей органов управления образованием на необходимость более пристального внимания к участию обучающихся в исследовательской и природоохранной деятельности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директора департамента образования и науки Брянской области  С.Ф. Пигарё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39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5 » февраля 2016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регионального этапа Всероссийского юниорского лесного конкурса «Подрост» («За сохранение природы и бережное 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7395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лесным богатствам»)</w:t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юниорского лесного конкурса «Подрост» оргкомитет с правами жюри принял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49"/>
      </w:tblGrid>
      <w:tr>
        <w:trPr>
          <w:trHeight w:val="1643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18"/>
                <w:sz w:val="28"/>
                <w:szCs w:val="28"/>
              </w:rPr>
              <w:t>2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- Зинкевич Виктория, учащаяся 11 класса МБОУ «Гимназия» г. Новозыбкова, автор исследовательской работы «Мониторинг гнезд рыжих муравьев в условиях рекреационной нагрузки» (руководитель – Кульминская Т.В.);</w:t>
            </w:r>
          </w:p>
        </w:tc>
      </w:tr>
      <w:tr>
        <w:trPr>
          <w:trHeight w:val="118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 Митронин Кирилл, учащийся 9 класса МАОУ «Дятьковская городская гимназия», автор исследовательской работы «Исследование трутовых грибов как индикаторов лесной экосистемы» (руководитель – Креулян С.А.).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39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5 » февраля 2016г.</w:t>
      </w:r>
    </w:p>
    <w:p>
      <w:pPr>
        <w:pStyle w:val="Normal"/>
        <w:shd w:fill="FFFFFF" w:val="clear"/>
        <w:spacing w:lineRule="exact" w:line="307"/>
        <w:ind w:left="648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ризеров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30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еулян Светлана Александровна, учитель географии МАОУ Дятьковская городская гимназия».</w:t>
      </w:r>
    </w:p>
    <w:p>
      <w:pPr>
        <w:pStyle w:val="Normal"/>
        <w:numPr>
          <w:ilvl w:val="0"/>
          <w:numId w:val="1"/>
        </w:numPr>
        <w:shd w:fill="FFFFFF" w:val="clear"/>
        <w:spacing w:before="0" w:after="480"/>
        <w:ind w:left="714" w:hanging="357"/>
        <w:rPr/>
      </w:pPr>
      <w:r>
        <w:rPr>
          <w:sz w:val="28"/>
          <w:szCs w:val="28"/>
        </w:rPr>
        <w:t>Кульминская Татьяна Васильевна, учитель географии и биологии МБОУ «Гимназия» г. Новозыбко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0:00Z</dcterms:created>
  <dc:creator>Татьяна</dc:creator>
  <dc:description/>
  <dc:language>en-US</dc:language>
  <cp:lastModifiedBy>я</cp:lastModifiedBy>
  <cp:lastPrinted>2014-02-07T11:46:00Z</cp:lastPrinted>
  <dcterms:modified xsi:type="dcterms:W3CDTF">2016-02-16T11:40:00Z</dcterms:modified>
  <cp:revision>2</cp:revision>
  <dc:subject/>
  <dc:title/>
</cp:coreProperties>
</file>