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  <w:br/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85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30 мая 2016 года №  134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539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итогах областного конкурса детского творчества</w:t>
        <w:br/>
        <w:t>«Зеркало природы»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276"/>
        <w:ind w:right="485" w:firstLine="709"/>
        <w:jc w:val="both"/>
        <w:rPr/>
      </w:pPr>
      <w:r>
        <w:rPr>
          <w:sz w:val="28"/>
          <w:szCs w:val="28"/>
        </w:rPr>
        <w:t>В соответствии с планом областных массовых мероприятий на 2015–2016учебный год и на основании приказа департамента образования и науки Брянской области от 15.02.2016 г  № 393 с 01 февраля по 30 мая 2016 года государственным автономным учреждением дополнительного образования «Брянский областной эколого-биологический центр» был проведён областной конкурс детского творчества «Зеркало природы» (далее – Конкурс).</w:t>
      </w:r>
    </w:p>
    <w:p>
      <w:pPr>
        <w:pStyle w:val="Normal"/>
        <w:spacing w:lineRule="auto" w:line="276"/>
        <w:ind w:right="485" w:firstLine="709"/>
        <w:jc w:val="both"/>
        <w:rPr/>
      </w:pPr>
      <w:r>
        <w:rPr>
          <w:sz w:val="28"/>
          <w:szCs w:val="28"/>
        </w:rPr>
        <w:t>Организация и проведение Конкурса были направлены на привлечение внимания учащихся к проблемам охраны окружающей среды, воспитание у них бережного и внимательного отношения к природе, умению выражать любовь к ней средствами художественного творчества.</w:t>
      </w:r>
    </w:p>
    <w:p>
      <w:pPr>
        <w:pStyle w:val="Normal"/>
        <w:spacing w:lineRule="auto" w:line="276"/>
        <w:ind w:right="4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было представлено 203 работы по 4 номинациям: «Фитодизайн», «Прикладное искусство», «Природа и творчество», «Резервы» из 27 муниципальных образований области. </w:t>
      </w:r>
    </w:p>
    <w:p>
      <w:pPr>
        <w:pStyle w:val="Normal"/>
        <w:spacing w:lineRule="auto" w:line="276"/>
        <w:ind w:right="485" w:firstLine="567"/>
        <w:jc w:val="both"/>
        <w:rPr/>
      </w:pPr>
      <w:r>
        <w:rPr>
          <w:sz w:val="28"/>
          <w:szCs w:val="28"/>
        </w:rPr>
        <w:t>Оргкомитет отмечает высокий уровень конкурсных материалов, представленных муниципальными органами управления образова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жицкого, Володарского, Фокинского района г. Брянс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расов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убров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инцовского, Комарич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имовского, Погарского, Почеп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гнедин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одубско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вского, Унеч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йон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г. Стародуб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инцы, Новозыбков.</w:t>
      </w:r>
    </w:p>
    <w:p>
      <w:pPr>
        <w:pStyle w:val="Normal"/>
        <w:spacing w:lineRule="auto" w:line="276"/>
        <w:ind w:right="4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считает представленные работы интересными и актуальными по содержанию и художественному воплощению. Большинство работ представляют собой завершенные творческие поделки учащихся с высокой художественно-эстетической ценностью, выполнены качественно и имеют хорошее техническое исполнение, а так же ярко отражают талант участников.</w:t>
      </w:r>
    </w:p>
    <w:p>
      <w:pPr>
        <w:pStyle w:val="Normal"/>
        <w:spacing w:lineRule="auto" w:line="276"/>
        <w:ind w:right="4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тдельные конкурсные материалы, в нарушение требований Положения, были представлены без сопроводительных текстов, что не позволило им занять призовые ме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С.Ф. Пигарё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 xml:space="preserve">                   </w:t>
        <w:tab/>
        <w:tab/>
        <w:t xml:space="preserve">  </w:t>
        <w:tab/>
        <w:t>В.Н. Оборо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14" w:leader="none"/>
        </w:tabs>
        <w:ind w:left="6096" w:right="-14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14" w:leader="none"/>
        </w:tabs>
        <w:ind w:left="609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348</w:t>
      </w:r>
    </w:p>
    <w:p>
      <w:pPr>
        <w:pStyle w:val="Normal"/>
        <w:tabs>
          <w:tab w:val="clear" w:pos="708"/>
          <w:tab w:val="left" w:pos="1114" w:leader="none"/>
        </w:tabs>
        <w:ind w:left="6096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30 » ма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конкурса «Зеркало природы»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108"/>
        <w:gridCol w:w="8172"/>
      </w:tblGrid>
      <w:tr>
        <w:trPr>
          <w:trHeight w:val="280" w:hRule="atLeast"/>
        </w:trPr>
        <w:tc>
          <w:tcPr>
            <w:tcW w:w="97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Фитодизайн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before="0" w:after="120"/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удак Ирина, учащаяся 6 класса МБОУ – Берестокская средняя общеобразовательная школа Севского района, автор работы «Кофейный джентльмен» (руководитель – Шведова Н.А.);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before="0" w:after="120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азакова Ксения, обучающаяся объединения «Умелые ручки» МБОУ ДО «Погарский дом творчества», автор работы «Детство» (руководитель – Клисенок Т.М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Рыженкова Нина, учащаяся 6 класса ГБОУ Стародубский казачий кадетский корпус, автор работы «Казачья семья» (руководитель – Буракова В.И.)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аранова Пелагея, учащаяся 9 класса МБОУ Климовская средняя общеобразовательная школа №1, автор работы «Фисташковое дерево» (руководитель – Чернявская Е.В.);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кладное искусство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арыгина София, обучающаяся объединения «Лозоплетение» МБУДО «Центр внешкольной работы» г. Брянска, автор работы «Детская коляска» (руководитель – Щукина Л.И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ощина Мария, учащаяся 8 класса МБОУ Стародубская средняя общеобразовательная школа №3, автор работы «Три сестрицы» (руководитель – Пархацкая О.П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before="0" w:after="120"/>
              <w:ind w:left="-36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 Великоборец Екатерина, учащаяся 6 класса МБОУ «Соколовская основная общеобразовательная школа» Навлинского района, автор работы «Хоровод» (руководитель – Юрасова А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 коллектив объединения «Художественная обработка древесины» МБУ ДО Рогнединский центр развития творчества детей и юношества, авторы работы «Лукоморье» (руководитель – Бондарев Н.Г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инина Наталья, учащаяся 11 класса МБОУ – Берестокская средняя общеобразовательная школа Севского района, автор работы «Лохматая шпана» (руководитель – Шведова Н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Моисеева Наталья, учащаяся 10 класса МБОУ Комаричская средняя общеобразовательная школа №2, автор серии работ «По мотивам сказок» (руководитель – Юрова О.Ю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Ефремов Алексей, учащийся 8 класса МБОУ Дубровская №1 средняя общеобразовательная школа, автор работы «Фоторамка» (руководитель – Бородина Е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валев Антон, учащийся 8 класса МБОУ – Средняя общеобразовательная школа №4 им. В.И. Ленина г. Клинцы, автор работы «Маки» (руководитель – Вороной Ю.В.);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z w:val="6"/>
                <w:szCs w:val="6"/>
              </w:rPr>
            </w:pPr>
            <w:r>
              <w:rPr>
                <w:b/>
                <w:i/>
                <w:color w:val="FF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а и творчество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дов Данила, обучающийся объединения «Волшебный мир творчества» МБОУ «Лицей №27 им. Героя Советского Союза И.Е. Кустова» г. Брянска, отделение дополнительного образования «Дом детского творчества им. Героя России О. Визнюка», автор работы «Маки» (руководитель – Ефремова Т.П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имунин Николай, обучающийся объединения «Архимед» МБУДО Центр внешкольной работы Володарского района г. Брянска, автор работы «Ковчег Сида»;</w:t>
            </w:r>
          </w:p>
        </w:tc>
      </w:tr>
      <w:tr>
        <w:trPr>
          <w:trHeight w:val="1280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ернышов Егор, учащийся 7 класса МБОУ «Воронокская средняя общеобразовательная школа» Стародубского района, автор работы «В ожидании Мазая» (руководитель – Сивенок М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Щука Вячеслав, учащийся 8 класса МБОУ Климовская средняя общеобразовательная школа №1, автор работы «Грибы» (руководитель – Мальков В.А.);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Резервы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ловьева Марина, учащаяся 11 класса МБОУ «Средняя общеобразовательная школа им. Н.А. Некрасова» г. Почепа, автор работы «Дракон» (руководитель – Соловьева Н.И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лчанова Анастасия, учащаяся 6 класса МБОУ – Первомайская средняя общеобразовательная школа Клинцовского района, автор работы «Колобок» (руководитель – Филимоненко Н.Е.);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елкова Анастасия, Латышева Катарина, обучающиеся объединения «Сувенирная мастерская» МБУДО «Центр внешкольной работы» г. Брянска, автор серии работ «Мой любимый персонаж мультфильма» (руководитель – Лебедева А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мченко Анастасия, учащаяся 7 класса МОУ Средняя  общеобразовательная школа №2 г. Унеча, автор работы «Копилка и шкатулка «Жабики» (руководитель – Лабанок Е.Н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ршан Ирина, Бучнев Андрей, Трусова Арина, учащиеся ГБОУ Новозыбковская школа-интернат, авторы работы «Сказка «Маша и медведь» (руководители – Федорова Т.В., Цыганок М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24" w:leader="none"/>
                <w:tab w:val="left" w:pos="474" w:leader="none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ехова Ольга, учащаяся МБОУ – Коржовоголубовская средняя общеобразовательная школа  Клинцовского района, автор работы «Удод – райская птица» (руководитель – Кожемякина С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ранова Марина, Баканова Анастасия, Данилина Анастасия, Волчок Кристина, Горелова Арина, обучающиеся объединения «Флористика» МБУДО Брасовского района Дом детского творчества, авторы серии работ «Бутылки-домики» (руководитель – Соскова Т.И.).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 яркую индивидуальность работ отметить грамотами департамента образования и науки Брянской области следующих учащихся:</w:t>
      </w:r>
    </w:p>
    <w:p>
      <w:pPr>
        <w:pStyle w:val="Normal"/>
        <w:tabs>
          <w:tab w:val="clear" w:pos="708"/>
          <w:tab w:val="left" w:pos="11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 Лазобко Анну, Пахомова Олега, учащихся 7 класса ГБОУ «Супоневская школа-интернат», авторам работы «Дары сада» (руководитель – Чувина Н.Б., воспитатель)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 Юрченко Никиту, учащегося 6 класса МБОУ Злынковская средняя общеобразовательная школа №2, автора работы «Робот-механик» (руководитель – Осипенко С.В., учитель технологии)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 Лукьянченкова Егора, учащегося 5 класса МБОУ «Негинская средняя общеобразовательная школа» Суземского района, автор работы «В лесной чаще» (руководитель – Кулешова О.С., учитель истории).</w:t>
      </w:r>
    </w:p>
    <w:p>
      <w:pPr>
        <w:pStyle w:val="Normal"/>
        <w:spacing w:before="0" w:after="12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 активное участие в открытии выставки по итогам Конкурса отметить грамотой департамента образования и науки Брянской области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овикову Ирину Львовну, директора МБОУ ДО Дубровский районный центр творчества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ллектив объединения «Эко сердце» (Смоловская В.Н., педагог дополнительного образования МБОУ ДО Дубровский районный центр творчества).</w:t>
      </w:r>
    </w:p>
    <w:p>
      <w:pPr>
        <w:pStyle w:val="Normal"/>
        <w:spacing w:before="0" w:after="12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14" w:leader="none"/>
        </w:tabs>
        <w:ind w:left="6237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348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30 » ма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 xml:space="preserve">подготовивших победителей и призеров областного конкурса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творчества «Зеркало природы»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ндарев Николай Григорьевич, педагог дополнительного образования МБУДО Рогнединский центр развития творчества детей и юношеств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одина Елена Анатольевна, учитель математики МБОУ Дубровская №1 средняя общеобразовательная школ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ракова Валентина Ивановна, педагог дополнительного образования ГБОУ Стародубский казачий кадетский корпус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ной Юрий Владимирович, учитель технологии МБОУ – Средняя общеобразовательная школа №4 им. В.И. Ленина г. Клинцы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Ефремова Татьяна Петровна, педагог дополнительного образования МБОУ «Лицей №27 им. Героя Советского Союза И.Е. Кустова» г. Брянска, отделение дополнительного образования «Дом детского творчества им. Героя России О. Визнюка»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сенок Татьяна Михайловна, педагог дополнительного образования МБОУДО «Погарский дом творчества»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жемякина Светлана Васильевна, учитель русского языка и литературы МБОУ – Коржовоголубовская средняя общеобразовательная школа Клинцов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анок Елена Николаевна, учитель технологии МОУ Средняя общеобразовательная школа №2 г. Унеч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Лебедева Анна Владимировна, педагог дополнительного образования МБУДО «Центр внешкольной работы» г. Брянск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ьков Владимир Анатольевич, учитель технологии МБОУ Климовская средняя общеобразовательная школа №1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хацкая Оксана Павловна, старшая вожатая МБОУ Стародубская средняя общеобразовательная школа №3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венок Михаил Владимирович, учитель технологии МБОУ «Воронок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Соловьева Наталья Ивановна, учитель русского языка и литературы МБОУ «Средняя общеобразовательная школа имени Н.А. Некрасова» г. Почеп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Соскова Татьяна Ивановна, педагог дополнительного образования МБУДО Брасовского района Дом детского творчеств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рова Татьяна Владимировна, воспитатель ГБОУ Новозыбковская школа-интернат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имоненко Наталья Евгеньевна, музыкальный руководитель МБОУ – Первомайская средняя общеобразовательная школа Клинцов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Цыганок Мария Васильевна, воспитатель ГБОУ Новозыбковская школа-интернат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Чернявская Елена Валериевна, учитель технологии МБОУ Климовская средняя общеобразовательная школа №1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ведова Надежда Алексеевна, учитель изобразительного искусства МБОУ – Берестокская средняя общеобразовательная школа Сев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Щукина Людмила Ивановна, педагог дополнительного образования МБУДО «Центр внешкольной работы» г. Брянск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Юрасова Анна Анатольевна, учитель технологии МБОУ «Соколовская основная общеобразовательная школа» Навлинского района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ова Ольга Юрьевна, учитель изобразительного искусства МБОУ Комаричская средняя общеобразовательная школа №2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4:00Z</dcterms:created>
  <dc:creator>Татьяна</dc:creator>
  <dc:description/>
  <dc:language>en-US</dc:language>
  <cp:lastModifiedBy>я</cp:lastModifiedBy>
  <cp:lastPrinted>2016-05-30T14:39:00Z</cp:lastPrinted>
  <dcterms:modified xsi:type="dcterms:W3CDTF">2016-05-31T06:54:00Z</dcterms:modified>
  <cp:revision>2</cp:revision>
  <dc:subject/>
  <dc:title/>
</cp:coreProperties>
</file>