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30.05.2016___________</w:t>
      </w:r>
      <w:r>
        <w:rPr>
          <w:sz w:val="28"/>
          <w:szCs w:val="28"/>
        </w:rPr>
        <w:t>№_1347______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паганде здорового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ушай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областных массовых мероприятий на 2016 год и в целях </w:t>
      </w:r>
      <w:r>
        <w:rPr>
          <w:sz w:val="28"/>
          <w:szCs w:val="28"/>
        </w:rPr>
        <w:t xml:space="preserve">совершенствования организации работы по формированию у воспитанников и учащихся образовательных организаций устойчивой мотивации к здоровому питанию и активизации их творческой деятельности в данном направлении и во исполнение приказа департамента  от 30.11.2015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39 «О проведении областного конкурса творческих работ школьников по пропаганде здорового питания «Кушай на здоровье» </w:t>
      </w:r>
      <w:r>
        <w:rPr>
          <w:color w:val="000000"/>
          <w:sz w:val="28"/>
          <w:szCs w:val="28"/>
        </w:rPr>
        <w:t>с 18 января по 20 мая 2016 года</w:t>
      </w:r>
      <w:r>
        <w:rPr>
          <w:sz w:val="28"/>
          <w:szCs w:val="28"/>
        </w:rPr>
        <w:t xml:space="preserve"> был организован и проведен областной конкурс творческих работ школьников по пропаганде здорового питания «Кушай на здоровье»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этапе конкурса приняли участие более 120 воспитанников и учащихся, около 60 педагогов  из 7 районов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партамент образования и науки отмечает высокий интерес участников образовательного процесса к конкурсу. Большинство представленных на конкурс работ соответствуют заявленной тематике и возрастным особенностям дете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высокое качество представленных на конкурс работ, их продуманность, оригинальность исполнения, идейную и художественную выразительность, эстетическое оформление, интересное художественно-композиционное решение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С.Ф. Пигарё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» ______ 2016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outlineLvl w:val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ассмотрев итоги областного конкурса 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паганде здорового питания «Кушай на здоровье», жюри принял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tbl>
      <w:tblPr>
        <w:tblW w:w="1025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47"/>
        <w:gridCol w:w="8399"/>
      </w:tblGrid>
      <w:tr>
        <w:trPr/>
        <w:tc>
          <w:tcPr>
            <w:tcW w:w="10257" w:type="dxa"/>
            <w:gridSpan w:val="3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Серия рисунков «Питаться здорово – здорово» - для учащихся 5-11 классов: 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Веретехиной Екатерине, учащейся 8 класса МБОУ «Климовская средняя общеобразовательная школа №1» (руководитель: Жук Е.Н., учитель ИЗО)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Монаховой Дарье, учащейся 11 класса МБОУ «Климовская средняя общеобразовательная школа №1» (руководитель: Гурзо Н.М., учитель технологии и ИЗО).</w:t>
            </w:r>
          </w:p>
        </w:tc>
      </w:tr>
      <w:tr>
        <w:trPr/>
        <w:tc>
          <w:tcPr>
            <w:tcW w:w="10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лакаты – рекламы о гигиене питания «Где и как мы едим» для воспитанников дошкольных образовательных учреждений: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скому коллективу МБДОУ Детский сад №6 «Клубничка» 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лимово (руководитель: Масалова Е.П., воспитатель).</w:t>
            </w:r>
          </w:p>
        </w:tc>
      </w:tr>
      <w:tr>
        <w:trPr/>
        <w:tc>
          <w:tcPr>
            <w:tcW w:w="10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Декоративно - прикладное творчество»: для воспитанников дошкольных образовательных учреждений: 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гуновой Светлане, воспитаннице МБДОУ Детский сад №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лубничка» р.п. Климово (руководитель: Пугачева Н.В., воспитатель); </w:t>
            </w:r>
          </w:p>
        </w:tc>
      </w:tr>
      <w:tr>
        <w:trPr>
          <w:trHeight w:val="708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никовой Екатерине,  воспитаннице МБДОУ «Детский сад №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Навля» (руководитель: Евдокимова О.В., воспитатель). </w:t>
            </w:r>
          </w:p>
        </w:tc>
      </w:tr>
      <w:tr>
        <w:trPr>
          <w:trHeight w:val="283" w:hRule="atLeast"/>
        </w:trPr>
        <w:tc>
          <w:tcPr>
            <w:tcW w:w="10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Декоративно - прикладное творчество»: для учащихся </w:t>
              <w:br/>
              <w:t>5 - 11 классов: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 Котовой Ирине, учащейся 7 класса МБОУ «Климовская средняя общеобразовательная школа №1» (руководитель: Смирнова Т.М., учитель биологии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 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мякиной Валерии, учащейся 10 класса МБОУ «Климовская средняя общеобразовательная школа №1»  (руководитель: Шемякина Т.В., педагог-психолог).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Компьютерные технологии»: для учащихся 5-11 классов:</w:t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</w:t>
            </w:r>
          </w:p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вельеву Максиму, учащемуся 10 класса МБОУ «Климовская средняя общеобразовательная школа №3» (руководитель: Шкуратова О.Г,  учитель математики, информатики);</w:t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место    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оренко Максиму, Слайковскому Никите, учащимся 7 класса МБОУ «Сачковичская средняя общеобразовательная школа» Климовского района (руководитель: Слайковская О.Н., учитель русского языка и литературы);</w:t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рздыко Ирине, Симонову Александру, учащимся 10 класса МБОУ «Гимназия №5» г. Брянска (руководитель: Легоцкая В.С., учитель русского языка и литературы)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10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 для учащихся 5-11 классов:</w:t>
            </w:r>
          </w:p>
        </w:tc>
      </w:tr>
      <w:tr>
        <w:trPr>
          <w:trHeight w:val="959" w:hRule="atLeast"/>
        </w:trPr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Евсеенко Анастасии, Курза Виктории, Поляковой Карине, учащимся 5 класса МБОУ «Гимназия №5» г. Брянска (руководитель: Легоцкая В.С., учитель русского языка и литературы); </w:t>
            </w:r>
          </w:p>
        </w:tc>
      </w:tr>
      <w:tr>
        <w:trPr>
          <w:trHeight w:val="1016" w:hRule="atLeast"/>
        </w:trPr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Сороколит Екатерине, учащейся 6 класса МБОУ «Клюковенская средняя общеобразовательная школа» Навлинского района (руководитель: Романова Т.В., педагог дополнительного образования);</w:t>
            </w:r>
          </w:p>
        </w:tc>
      </w:tr>
      <w:tr>
        <w:trPr>
          <w:trHeight w:val="935" w:hRule="atLeast"/>
        </w:trPr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ариной Елизавете, Кэрпушор Карине, Хлынцевой Кристине, учащимся 10 класса МАОУ «Средняя общеобразовательная школа №1» г.Почепа (руководитель: Никуткина Т.В., учитель химии)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ие проекты» для педагогических работников»»:</w:t>
            </w:r>
          </w:p>
        </w:tc>
      </w:tr>
      <w:tr>
        <w:trPr/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нниковой Марине Валентиновне, воспитателю МБДОУ «Детский сад №3 п.Навля комбинированного типа».</w:t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____» _____ 2016г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зо Надежда Михайловна, учитель технологии и ИЗО МБОУ «Климовская средняя общеобразовательная школа №1»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докимова Ольга Васильевна,  воспитатель МБДОУ «Детский сад №5 п.Нав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к Елена Николаевна, учитель ИЗО МБ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 учитель русского языка и литературы МБОУ «Гимназия №5» г. Бря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салова Елена Павловна, воспитатель МБДОУ Детский сад №6 «Клубничка» р.п. Климо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ткина Татьяна Викторовна, учитель химии МАОУ «Средняя общеобразовательная школа №1» г.Почеп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гачева Наталья Владимировна,  воспитатель МБДОУ Детский сад №6 «Клубничка» р.п. Клим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>Романова Татьяна Владимировна, педагог дополнительного образования МБОУ «Клюков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айковская Оксана Николаевна,  учитель русского языка и литературы МБОУ «Сачк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ирнова Татьяна Михайловна,  учитель биологии МБ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мякина Татьяна Викторовна, педагог-психолог МБ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Шкуратова Олеся Григорьевна, учитель математики, информатики МБОУ «Климовская средняя общеобразовательная школа №3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User</cp:lastModifiedBy>
  <cp:lastPrinted>2016-05-27T10:43:00Z</cp:lastPrinted>
  <dcterms:modified xsi:type="dcterms:W3CDTF">2016-05-31T09:28:00Z</dcterms:modified>
  <cp:revision>20</cp:revision>
  <dc:subject/>
  <dc:title> </dc:title>
</cp:coreProperties>
</file>