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1019175" cy="1085850"/>
            <wp:effectExtent l="0" t="0" r="0" b="0"/>
            <wp:docPr id="1" name="Рисунок 1" descr="gerb_vet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_vet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ДЕПАРТАМЕНТ ОБРАЗОВАНИЯ И НАУКИ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29210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___30.05.2016____________№ ___1346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6576" w:leader="none"/>
        </w:tabs>
        <w:spacing w:lineRule="auto" w:line="360"/>
        <w:ind w:left="10" w:hanging="10"/>
        <w:jc w:val="both"/>
        <w:rPr>
          <w:sz w:val="28"/>
          <w:szCs w:val="26"/>
        </w:rPr>
      </w:pPr>
      <w:r>
        <w:rPr>
          <w:sz w:val="28"/>
          <w:szCs w:val="26"/>
        </w:rPr>
        <w:t>Об итогах областного финала</w:t>
      </w:r>
    </w:p>
    <w:p>
      <w:pPr>
        <w:pStyle w:val="Normal"/>
        <w:shd w:val="clear" w:color="auto" w:fill="FFFFFF"/>
        <w:tabs>
          <w:tab w:val="clear" w:pos="720"/>
          <w:tab w:val="left" w:pos="6576" w:leader="none"/>
        </w:tabs>
        <w:spacing w:lineRule="auto" w:line="360"/>
        <w:ind w:left="10" w:hanging="10"/>
        <w:jc w:val="both"/>
        <w:rPr>
          <w:sz w:val="28"/>
          <w:szCs w:val="26"/>
        </w:rPr>
      </w:pPr>
      <w:r>
        <w:rPr>
          <w:sz w:val="28"/>
          <w:szCs w:val="26"/>
        </w:rPr>
        <w:t>«Марш парков Брянщины - 2016»</w:t>
      </w:r>
    </w:p>
    <w:p>
      <w:pPr>
        <w:pStyle w:val="Normal"/>
        <w:shd w:val="clear" w:color="auto" w:fill="FFFFFF"/>
        <w:tabs>
          <w:tab w:val="clear" w:pos="720"/>
          <w:tab w:val="left" w:pos="6576" w:leader="none"/>
        </w:tabs>
        <w:spacing w:lineRule="auto" w:line="360"/>
        <w:ind w:left="10" w:firstLine="68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6576" w:leader="none"/>
        </w:tabs>
        <w:spacing w:lineRule="auto" w:line="360"/>
        <w:ind w:left="10" w:firstLine="682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планом проведения областных массовых мероприятий и во исполнение приказа департамента образования и науки Брянской области от 15.02.2016г. № 392 «О проведении областного финала «Марш парков Брянщины - 2016»  с 25 февраля по 30 мая 2016 года проведен областной финал «Марш парков Брянщины-2016» (далее - Финал).</w:t>
      </w:r>
    </w:p>
    <w:p>
      <w:pPr>
        <w:pStyle w:val="Normal"/>
        <w:shd w:val="clear" w:color="auto" w:fill="FFFFFF"/>
        <w:spacing w:lineRule="auto" w:line="360"/>
        <w:ind w:left="5" w:right="14" w:firstLine="686"/>
        <w:jc w:val="both"/>
        <w:rPr>
          <w:sz w:val="28"/>
          <w:szCs w:val="26"/>
        </w:rPr>
      </w:pPr>
      <w:r>
        <w:rPr>
          <w:sz w:val="28"/>
          <w:szCs w:val="26"/>
        </w:rPr>
        <w:t>В Финале приняли участие 126 учащихся и 8 коллективов из 88 образовательных учреждений 22 муниципальных городов и районов области. Всего было представлено более 270 конкурсных работ. В рамках Финала учащиеся провели работу по благоустройству скверов, парков, прибрежных территорий, родников, памятных природных территории, проведена большая эколого-просветительская работа с общественностью по вопросам охраны природных памятников родного края.</w:t>
      </w:r>
    </w:p>
    <w:p>
      <w:pPr>
        <w:pStyle w:val="Normal"/>
        <w:shd w:val="clear" w:color="auto" w:fill="FFFFFF"/>
        <w:spacing w:lineRule="auto" w:line="360"/>
        <w:ind w:right="14" w:firstLine="686"/>
        <w:jc w:val="both"/>
        <w:rPr>
          <w:sz w:val="28"/>
          <w:szCs w:val="26"/>
        </w:rPr>
      </w:pPr>
      <w:r>
        <w:rPr>
          <w:sz w:val="28"/>
          <w:szCs w:val="26"/>
        </w:rPr>
        <w:t>Активное участие в Финале приняли учащиеся образовательных учреждений Комаричского, Климовского, Брасовского, Выгоничского, Стародубского, Жирятинского районов, г. Стародуба.</w:t>
      </w:r>
    </w:p>
    <w:p>
      <w:pPr>
        <w:pStyle w:val="Normal"/>
        <w:shd w:val="clear" w:color="auto" w:fill="FFFFFF"/>
        <w:spacing w:lineRule="auto" w:line="360"/>
        <w:ind w:left="5" w:right="19" w:firstLine="686"/>
        <w:jc w:val="both"/>
        <w:rPr>
          <w:sz w:val="28"/>
          <w:szCs w:val="26"/>
        </w:rPr>
      </w:pPr>
      <w:r>
        <w:rPr>
          <w:sz w:val="28"/>
          <w:szCs w:val="26"/>
        </w:rPr>
        <w:t>Проведенное мероприятие активизировало деятельность образовательных учреждений по привлечению школьников к охране памятников природы Брянщины и оказанию им реальной практической помощи.</w:t>
      </w:r>
    </w:p>
    <w:p>
      <w:pPr>
        <w:pStyle w:val="Normal"/>
        <w:shd w:val="clear" w:color="auto" w:fill="FFFFFF"/>
        <w:tabs>
          <w:tab w:val="clear" w:pos="720"/>
          <w:tab w:val="left" w:pos="9639" w:leader="none"/>
        </w:tabs>
        <w:spacing w:lineRule="auto" w:line="360"/>
        <w:ind w:right="1" w:firstLine="567"/>
        <w:jc w:val="both"/>
        <w:rPr>
          <w:sz w:val="28"/>
          <w:szCs w:val="26"/>
        </w:rPr>
      </w:pPr>
      <w:r>
        <w:rPr>
          <w:sz w:val="28"/>
          <w:szCs w:val="26"/>
        </w:rPr>
        <w:t>Рассмотрев итоги проведения областного финала «Марш парков Брянщины-2016»</w:t>
      </w:r>
    </w:p>
    <w:p>
      <w:pPr>
        <w:pStyle w:val="Normal"/>
        <w:shd w:val="clear" w:color="auto" w:fill="FFFFFF"/>
        <w:tabs>
          <w:tab w:val="clear" w:pos="720"/>
          <w:tab w:val="left" w:pos="9639" w:leader="none"/>
        </w:tabs>
        <w:spacing w:lineRule="auto" w:line="360"/>
        <w:ind w:right="18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9639" w:leader="none"/>
        </w:tabs>
        <w:spacing w:lineRule="auto" w:line="360"/>
        <w:ind w:right="182" w:hanging="0"/>
        <w:jc w:val="both"/>
        <w:rPr>
          <w:sz w:val="28"/>
          <w:szCs w:val="26"/>
        </w:rPr>
      </w:pPr>
      <w:r>
        <w:rPr>
          <w:sz w:val="28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right="14" w:hanging="7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Утвердить решение оргкомитета с правами жюри об итогах Финала (Приложение 1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426" w:leader="none"/>
        </w:tabs>
        <w:spacing w:lineRule="auto" w:line="360"/>
        <w:ind w:left="21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градить грамотами департамента образования и науки Брянской области победителей и призеров Финала (Приложение 1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426" w:leader="none"/>
        </w:tabs>
        <w:spacing w:lineRule="auto" w:line="360"/>
        <w:ind w:left="210" w:hanging="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Финала (Приложение 2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right="14" w:hanging="7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Выдвинуть кандидатуру Терешиной Екатерины Олеговны, </w:t>
      </w:r>
      <w:r>
        <w:rPr>
          <w:sz w:val="28"/>
          <w:szCs w:val="28"/>
        </w:rPr>
        <w:t xml:space="preserve">учащейся МБОУ «Средняя общеобразовательная школа №45» г. Брянска, победителя </w:t>
      </w:r>
      <w:r>
        <w:rPr>
          <w:sz w:val="28"/>
          <w:szCs w:val="26"/>
        </w:rPr>
        <w:t>индивидуальных конкурсов, набравшего максимальное количество баллов, на присуждение премии Губернатора Брянской области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right="14" w:hanging="7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онтроль за исполнением настоящего приказа возложить на первого заместителя директора департамента образования и науки Брянской области С.Ф. Пигарёву.</w:t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spacing w:lineRule="auto" w:line="360"/>
        <w:ind w:left="284" w:right="1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6"/>
        </w:rPr>
        <w:t>Директор департамента</w:t>
        <w:tab/>
        <w:tab/>
        <w:tab/>
        <w:tab/>
        <w:tab/>
        <w:t>В.Н. Оборо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7"/>
        <w:gridCol w:w="1260"/>
        <w:gridCol w:w="4501"/>
      </w:tblGrid>
      <w:tr>
        <w:trPr/>
        <w:tc>
          <w:tcPr>
            <w:tcW w:w="40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ind w:left="6663" w:hanging="0"/>
        <w:rPr>
          <w:sz w:val="28"/>
          <w:szCs w:val="26"/>
        </w:rPr>
      </w:pPr>
      <w:r>
        <w:br w:type="column"/>
      </w:r>
      <w:r>
        <w:rPr>
          <w:sz w:val="28"/>
          <w:szCs w:val="26"/>
        </w:rPr>
        <w:t>Приложение 1</w:t>
      </w:r>
    </w:p>
    <w:p>
      <w:pPr>
        <w:pStyle w:val="Normal"/>
        <w:shd w:val="clear" w:color="auto" w:fill="FFFFFF"/>
        <w:spacing w:lineRule="exact" w:line="307"/>
        <w:ind w:left="6663" w:hanging="0"/>
        <w:rPr>
          <w:sz w:val="28"/>
          <w:szCs w:val="26"/>
        </w:rPr>
      </w:pPr>
      <w:r>
        <w:rPr>
          <w:sz w:val="28"/>
          <w:szCs w:val="26"/>
        </w:rPr>
        <w:t>к  приказу №________</w:t>
      </w:r>
    </w:p>
    <w:p>
      <w:pPr>
        <w:pStyle w:val="Normal"/>
        <w:shd w:val="clear" w:color="auto" w:fill="FFFFFF"/>
        <w:spacing w:lineRule="exact" w:line="307"/>
        <w:ind w:left="6663" w:hanging="0"/>
        <w:rPr>
          <w:sz w:val="28"/>
          <w:szCs w:val="26"/>
        </w:rPr>
      </w:pPr>
      <w:r>
        <w:rPr>
          <w:sz w:val="28"/>
          <w:szCs w:val="26"/>
        </w:rPr>
        <w:t>от « __»_____________</w:t>
      </w:r>
    </w:p>
    <w:p>
      <w:pPr>
        <w:pStyle w:val="Normal"/>
        <w:shd w:val="clear" w:color="auto" w:fill="FFFFFF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ind w:right="1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РЕШЕНИЕ ОРГКОМИТЕТА </w:t>
      </w:r>
    </w:p>
    <w:p>
      <w:pPr>
        <w:pStyle w:val="Normal"/>
        <w:shd w:val="clear" w:color="auto" w:fill="FFFFFF"/>
        <w:ind w:right="1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 правами жюри</w:t>
      </w:r>
    </w:p>
    <w:p>
      <w:pPr>
        <w:pStyle w:val="Normal"/>
        <w:shd w:val="clear" w:color="auto" w:fill="FFFFFF"/>
        <w:spacing w:lineRule="exact" w:line="298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итогах областного финала «Марш парков Брянщины – 2016»</w:t>
      </w:r>
    </w:p>
    <w:p>
      <w:pPr>
        <w:pStyle w:val="Normal"/>
        <w:shd w:val="clear" w:color="auto" w:fill="FFFFFF"/>
        <w:ind w:right="-654" w:hanging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заместителя председателя жюри и рассмотрев представленные на областной финал «Марш парков Брянщины - 2016» (далее – Финал)  работы, жюри приняло решение:</w:t>
      </w:r>
    </w:p>
    <w:p>
      <w:pPr>
        <w:pStyle w:val="Normal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следующие призовые места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 репортажей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88"/>
        <w:gridCol w:w="20"/>
        <w:gridCol w:w="226"/>
        <w:gridCol w:w="25"/>
        <w:gridCol w:w="83"/>
        <w:gridCol w:w="8665"/>
      </w:tblGrid>
      <w:tr>
        <w:trPr/>
        <w:tc>
          <w:tcPr>
            <w:tcW w:w="12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общеобразовательное учреждение «Кокинская средняя общеобразовательная школа» Выгоничского района (руководитель акции – Юдина Л.В., директор образовательного учреждения – Потворов И.И.);</w:t>
            </w:r>
          </w:p>
        </w:tc>
      </w:tr>
      <w:tr>
        <w:trPr/>
        <w:tc>
          <w:tcPr>
            <w:tcW w:w="12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униципальное автономное общеобразовательное учреждение «Дятьковская средняя общеобразовательная школа №2» (руководители акции – Якушина И.М., Титова Е.А., директор образовательного учреждения – Шилина Т.В.);</w:t>
            </w:r>
          </w:p>
        </w:tc>
      </w:tr>
      <w:tr>
        <w:trPr/>
        <w:tc>
          <w:tcPr>
            <w:tcW w:w="12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общеобразовательное учреждение «Алтуховская средняя общеобразовательная школа» Навлинского района (руководители акции – Машурова Г.В., директор образовательного учреждения – Кретова В.В.);</w:t>
            </w:r>
          </w:p>
        </w:tc>
      </w:tr>
      <w:tr>
        <w:trPr/>
        <w:tc>
          <w:tcPr>
            <w:tcW w:w="1020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детских рисунков «Мир заповедной природы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ерешина Екатерина, учащаяся 11 класса МБОУ  «Средняя общеобразовательная школа №45» г. Брянска, автор серии работ «Из жизни черных аистов» (руководитель – Терешина С.А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укьянова Анна, учащаяся 7 класса МБОУ «Локотская средняя общеобразовательная школа №1 им. П.А. Маркова» Брасовского района, автор серии работ «Редкие птицы Брянского края» (руководитель – Мурадян С.В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лочко Долина, учащаяся 9 класса СП МБОУ «Средняя общеобразовательная школа №2» «Средняя общеобразовательная школа №3» п. Клетня, автор серии работ «Сохраним редких животных»  (руководитель – Козлова Н.Е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ёкса Елизавета, учащаяся 9 класса МБОУ «Погарская средняя общеобразовательная школа №2», автор серии работ «Заповедные места» (руководитель – Стрижакова Т.Н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хлая Полина, учащаяся 2 класса МБОУ «Гимназия №1» п. Навля, автор серии работ «Остров медведей» (руководитель – Буненкова Е.Е.);</w:t>
            </w:r>
          </w:p>
        </w:tc>
      </w:tr>
      <w:tr>
        <w:trPr/>
        <w:tc>
          <w:tcPr>
            <w:tcW w:w="1020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детских творческих работ «Лукоморье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емель Анастасия, учащаяся 2 класса МБОУ «Стародубская средняя общеобразовательная школа №3», автор работы «Сказка-быль «Природе важен каждый» (руководитель – Стебунова О.В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апоникова Елизавета, учащаяся 5 класса МБОУ «Выгоничская средняя общеобразовательная школа», автор работы «Зеленая страничка заповедного края» (руководитель – Воробьева И.М.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ексеенко Тимофей, учащийся 5 класса МБОУ «Остроглядовская средняя общеобразовательная школа» Стародубского района, автор работы «Все друг другу мы нужны» (руководитель – Коровьякова О.Н.);</w:t>
            </w:r>
          </w:p>
        </w:tc>
      </w:tr>
      <w:tr>
        <w:trPr/>
        <w:tc>
          <w:tcPr>
            <w:tcW w:w="1020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216" w:leader="none"/>
                <w:tab w:val="left" w:pos="3016" w:leader="none"/>
              </w:tabs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фотографий «Заповедный мотив»</w:t>
            </w:r>
          </w:p>
        </w:tc>
      </w:tr>
      <w:tr>
        <w:trPr/>
        <w:tc>
          <w:tcPr>
            <w:tcW w:w="11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</w:tc>
        <w:tc>
          <w:tcPr>
            <w:tcW w:w="2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216" w:leader="none"/>
                <w:tab w:val="left" w:pos="3016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икитенкова Алина, учащаяся 3 класса МБОУ «Локотская средняя общеобразовательная школа №3» Брасовского района, автор серии работ «Государственный природный биосферный заповедник «Брянский лес» (руководитель – Балакова Е.А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6" w:leader="none"/>
                <w:tab w:val="left" w:pos="3016" w:leader="none"/>
              </w:tabs>
              <w:ind w:left="-36" w:hanging="0"/>
              <w:jc w:val="both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1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Цыганкова Екатерина, учащаяся 7 класса МБОУ «Семецкая средняя общеобразовательная школа» Почепского района (руководитель – Федорищенко Н.Н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Юшина Татьяна, учащаяся 10 класса МБОУ «Комаричская средняя общеобразовательная школа №1», автор серии работ «Фауна Брянщины» (руководитель – Новикова Т.А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астухова Анастасия, учащаяся 5 класса МОУ «Средняя общеобразовательная школа №5» г. Унеча, автор серии работ «Как прекрасен наш мир!» (руководитель – Пастухова З.В.). </w:t>
            </w:r>
          </w:p>
        </w:tc>
      </w:tr>
      <w:tr>
        <w:trPr/>
        <w:tc>
          <w:tcPr>
            <w:tcW w:w="1020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Ходатайствовать перед департаментом образования и науки Брянской области о выдвижении кандидатуры </w:t>
      </w:r>
      <w:r>
        <w:rPr>
          <w:sz w:val="28"/>
          <w:szCs w:val="26"/>
        </w:rPr>
        <w:t xml:space="preserve">Терешиной Екатерины Олеговны, </w:t>
      </w:r>
      <w:r>
        <w:rPr>
          <w:sz w:val="28"/>
          <w:szCs w:val="28"/>
        </w:rPr>
        <w:t>учащейся МБОУ «Средняя общеобразовательная школа №45» г. Брянска, победителя индивидуальных конкурсов, набравшего максимальное количество баллов, на присуждение премии Губернатора Брянской области.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Приложение 2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№ _____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</w:t>
      </w:r>
    </w:p>
    <w:p>
      <w:pPr>
        <w:pStyle w:val="Normal"/>
        <w:tabs>
          <w:tab w:val="clear" w:pos="720"/>
          <w:tab w:val="left" w:pos="3390" w:leader="none"/>
        </w:tabs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 областного финала «Марш парков Брянщины – 2016»</w:t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кова Елена Алексеевна, учитель начальных классов МБОУ «Локотская средняя общеобразовательная школа №3» Брасовского района.  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ненкова Елена Евгеньевна, учитель начальных классов МБОУ «Гимназия №1» п. Навля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бьева Ирина Михайловна, учитель химии и биологии МБОУ «Выгоничская средняя общеобразовательная школа»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6"/>
        </w:rPr>
      </w:pPr>
      <w:r>
        <w:rPr>
          <w:sz w:val="28"/>
          <w:szCs w:val="28"/>
        </w:rPr>
        <w:t>Козлова Наталия Евгеньевна, учитель изобразительного искусства СП МБОУ «Средняя общеобразовательная школа №2» «Средняя общеобразовательная школа №3» п. Клетня.</w:t>
      </w:r>
    </w:p>
    <w:p>
      <w:pPr>
        <w:pStyle w:val="Normal"/>
        <w:widowControl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ровьякова Ольга Николаевна, учитель русского языка и литературы МБОУ «Остроглядовская средняя общеобразовательная школа» Стародубского района.</w:t>
      </w:r>
    </w:p>
    <w:p>
      <w:pPr>
        <w:pStyle w:val="Normal"/>
        <w:widowControl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ашурова Галина Вячеславовна, заместитель директора по воспитательной работе МБОУ «Алтуховская средняя общеобразовательная школа» Навлинского района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6"/>
        </w:rPr>
      </w:pPr>
      <w:r>
        <w:rPr>
          <w:sz w:val="28"/>
          <w:szCs w:val="28"/>
        </w:rPr>
        <w:t>Мурадян Светлана Викторовна, учитель музыки и изобразительного искусства МБОУ «Локотская средняя общеобразовательная школа №1 им. П.А. Маркова» Брасовского района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кова Татьяна Андреевна, учитель биологии МБОУ «Комаричская средняя общеобразовательная школа №1».</w:t>
      </w:r>
    </w:p>
    <w:p>
      <w:pPr>
        <w:pStyle w:val="Normal"/>
        <w:widowControl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астухова Зинаида Владимировна, учитель географии  МОУ «Средняя общеобразовательная школа №5» г. Унеча.</w:t>
      </w:r>
    </w:p>
    <w:p>
      <w:pPr>
        <w:pStyle w:val="Normal"/>
        <w:widowControl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тебунова Ольга Валерьевна, учитель начальных классов МБОУ «Стародубская средняя общеобразовательная школа №3».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трижакова Татьяна Николаевна, учитель географии  и изобразительного искусства МБОУ «Погарская средняя общеобразовательная школа №2».</w:t>
      </w:r>
    </w:p>
    <w:p>
      <w:pPr>
        <w:pStyle w:val="Normal"/>
        <w:widowControl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ерешина Светлана Анатольевна, педагог дополнительного образования ГАУДО «Брянский областной эколого-биологический центр».</w:t>
      </w:r>
    </w:p>
    <w:p>
      <w:pPr>
        <w:pStyle w:val="Normal"/>
        <w:widowControl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итова Елена Анатольевна, учитель биологии  МАОУ «Дятьковская средняя общеобразовательная школа №2».</w:t>
      </w:r>
    </w:p>
    <w:p>
      <w:pPr>
        <w:pStyle w:val="Normal"/>
        <w:widowControl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ищенко Наталья Николаевна, учитель географии МБОУ «Семецкая средняя общеобразовательная школа» Почепского района. </w:t>
      </w:r>
    </w:p>
    <w:p>
      <w:pPr>
        <w:pStyle w:val="Normal"/>
        <w:widowControl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дина Лидия Васильевна, учитель биологии МБОУ «Кокинская средняя общеобразовательная школа» Выгоничского района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6"/>
        </w:rPr>
      </w:pPr>
      <w:r>
        <w:rPr>
          <w:sz w:val="28"/>
          <w:szCs w:val="28"/>
        </w:rPr>
        <w:t>Якушина Ирина Михайловна, заместитель директора по воспитательной работе МАОУ «Дятьковская средняя общеобразовательная школа №2».</w:t>
      </w:r>
    </w:p>
    <w:sectPr>
      <w:type w:val="nextPage"/>
      <w:pgSz w:w="11906" w:h="16838"/>
      <w:pgMar w:left="1560" w:right="710" w:gutter="0" w:header="0" w:top="851" w:footer="0" w:bottom="99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7150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15796"/>
    <w:pPr/>
    <w:rPr>
      <w:rFonts w:ascii="Tahoma" w:hAnsi="Tahoma" w:cs="Tahoma"/>
      <w:sz w:val="16"/>
      <w:szCs w:val="16"/>
    </w:rPr>
  </w:style>
  <w:style w:type="paragraph" w:styleId="Style14" w:customStyle="1">
    <w:name w:val="Знак Знак Знак Знак"/>
    <w:basedOn w:val="Normal"/>
    <w:qFormat/>
    <w:rsid w:val="00ba0d53"/>
    <w:pPr>
      <w:widowControl/>
      <w:spacing w:lineRule="exact" w:line="240" w:before="0" w:after="160"/>
    </w:pPr>
    <w:rPr>
      <w:rFonts w:ascii="Verdana" w:hAnsi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73e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  <Pages>1</Pages>
  <Words>1211</Words>
  <Characters>6903</Characters>
  <CharactersWithSpaces>8098</CharactersWithSpaces>
  <Paragraphs>16</Paragraphs>
  <Company>Эколог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00:00Z</dcterms:created>
  <dc:creator>Ольга</dc:creator>
  <dc:description/>
  <dc:language>en-US</dc:language>
  <cp:lastModifiedBy>User</cp:lastModifiedBy>
  <cp:lastPrinted>2016-05-26T08:38:00Z</cp:lastPrinted>
  <dcterms:modified xsi:type="dcterms:W3CDTF">2016-05-31T09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