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 июня 2016г</w:t>
      </w:r>
      <w:r>
        <w:rPr>
          <w:sz w:val="28"/>
          <w:szCs w:val="28"/>
        </w:rPr>
        <w:t xml:space="preserve">.  № </w:t>
      </w:r>
      <w:r>
        <w:rPr>
          <w:b/>
          <w:sz w:val="28"/>
          <w:szCs w:val="28"/>
          <w:u w:val="single"/>
        </w:rPr>
        <w:t>1442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е экологи Брянщины»</w:t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shd w:fill="FFFFFF" w:val="clear"/>
        <w:spacing w:lineRule="exact" w:line="160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49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color w:val="000000"/>
          <w:spacing w:val="-10"/>
          <w:sz w:val="28"/>
          <w:szCs w:val="28"/>
        </w:rPr>
        <w:tab/>
      </w:r>
      <w:r>
        <w:rPr>
          <w:sz w:val="28"/>
          <w:szCs w:val="28"/>
        </w:rPr>
        <w:t>В соответствии с календарем областных массовых мероприятий и на основании приказа департамента образования и науки Брянской области от 13.01.2016 г. № 33 «О проведении областного конкурса «Юные экологи Брянщины» в 2016 году» в период с 25 января по 30 мая 2016 года был проведен областной конкурс «Юные экологи Брянщины» (далее – Конкурс)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направлены на воспитание чувства патриотизма, любви к малой родине, бережного отношения к природным богатствам своего края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 конкурсные работы: природоохранные акции и проекты, исследовательские работы, поделки и композиции из природного материала, видео материалы экологической тематики из 28 муниципальных образований области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23 учащихся и 38 коллективов из 88 образовательных учреждений области. Всего на Конкурс была представлена 174 работы по 4 номинациям «Природоохранные акции и проекты», «Исследовательские работы», «Творческая мастерская», «ЭКОвидео» в двух возрастных группах «Дошкольники», «Начальные классы»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Оргкомитет отмечает высокий уровень конкурсных материалов, представленных муниципальными органами управления образованием Бежицкого, Советского районов г. Брянска, Брасовского, Дубровского, Дятьковского, Жуковского, Злынковского, Клетнянского, Новозыбковского, Погар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вского, Трубчевского, Унечского районов, гг. Клинц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зыбков, Сельцо, Стародуба, Фокино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месте с тем, отдельные конкурсные материалы, в нарушение требований Положения, не отражали тематику Конкурса, что не позволило им занять призовые места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Юные экологи Брянщины»,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</w:t>
      </w:r>
      <w:r>
        <w:rPr>
          <w:sz w:val="28"/>
          <w:szCs w:val="28"/>
        </w:rPr>
        <w:t>Утвердить решение оргкомитета с правами жюри об итогах Конкурса (Приложение 1).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/>
      </w:pPr>
      <w:r>
        <w:rPr>
          <w:sz w:val="28"/>
          <w:szCs w:val="28"/>
        </w:rPr>
        <w:t>2. Наградить грамотами департамента образования и науки Брянской области</w:t>
      </w:r>
      <w:r>
        <w:rPr>
          <w:color w:val="000000"/>
          <w:spacing w:val="-9"/>
          <w:sz w:val="28"/>
          <w:szCs w:val="28"/>
        </w:rPr>
        <w:t xml:space="preserve"> победителей и призеров Конкурса</w:t>
      </w:r>
      <w:r>
        <w:rPr>
          <w:color w:val="000000"/>
          <w:spacing w:val="-1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/>
      </w:pPr>
      <w:r>
        <w:rPr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директора департамента образования и науки Брянской области  С.Ф. Пигарёву.</w:t>
      </w:r>
    </w:p>
    <w:p>
      <w:pPr>
        <w:pStyle w:val="Normal"/>
        <w:shd w:fill="FFFFFF" w:val="clear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</w:t>
        <w:tab/>
        <w:t xml:space="preserve">   </w:t>
        <w:tab/>
        <w:t xml:space="preserve">                   В.Н. Оборо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b/>
          <w:sz w:val="28"/>
          <w:szCs w:val="28"/>
          <w:u w:val="single"/>
        </w:rPr>
        <w:t>1442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0 июня 2016г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областного конкурса «Юные экологи Брянщины»</w:t>
      </w:r>
    </w:p>
    <w:p>
      <w:pPr>
        <w:pStyle w:val="Normal"/>
        <w:shd w:fill="FFFFFF" w:val="clear"/>
        <w:ind w:right="-654" w:hanging="567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тоги областного конкурса «Юные экологи Брянщины» оргкомитет с правами жюри принял решение 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 «Дошкольники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205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/>
            </w:pPr>
            <w:r>
              <w:rPr>
                <w:sz w:val="28"/>
                <w:szCs w:val="28"/>
              </w:rPr>
              <w:t>- Ланская Юлия, воспитанница МБДОУ «Детский сад №17  комбинированного вида» г. Новозыбкова, автор проекта «Живи, родник!» (руководитель – Гавришук Т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воспитанники МБДОУ Злынковский детский сад «Родничок», авторы проекта «Покормите птиц зимой!» (руководитель – Жевлакова Г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Кузова Ксения, Дупанов Кирилл, Деменкова София, Мищенкова Софья, воспитанники дошкольной группы МБОУ Рековичская основная общеобразовательная школа Дубровского района, авторы проекта «Чистое село» (руководители – Бобкова А.А., Михалькова В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воспитанники старшей логопедической группы МБДОУ «Детский сад №19 общеразвивающего вида с приоритетным осуществлением деятельности по физическому развитию детей г. Новозыбкова», авторы проекта «Чистый город» (руководитель – Цыбульская Е.С.);</w:t>
            </w:r>
          </w:p>
        </w:tc>
      </w:tr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чанов Максим, Костыря Полина, воспитанники старшей группы МБДОУ – детский сад комбинированного вида №17 «Светлячок» г. Клинцы, авторы работы «Оценка загрязнения атмосферного воздуха в помещении и на территории детского сада «Светлячок» (руководитель – Алибаева Л.М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воспитанники старшей группы МБДОУ г. Фокино «Детский сад комбинированного вида «Тополек», авторы исследовательской работы «Как вырастить кристаллы?» (руководитель – Яцевич А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spacing w:before="0" w:after="120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воспитанники старшей группы МБДОУ г. Фокино «Детский сад комбинированного вида «Дельфин», авторы исследовательской работы «Выращивание хлебной плесени» (руководитель – Александрова Г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spacing w:before="0" w:after="120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уркова Анастасия, Горохов Никита, Горелова Евгения воспитанники старшей группы МАДОУ детский сад комбинированного вида «Солнышко» Дятьковского района, авторы исследовательской работы «Волшебная горошинка» (руководитель – Хараброва Г.Н.); 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Дербугова Диана, воспитанница средней группы МАДОУ детский сад «Сказка» с. Ржаница Жуковского района, автор работы «Частичка Брянского леса» (руководитель – Припадчева О.М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Бобыль Полина, воспитанница подготовительной к школе группы МБДОУ детский сад комбинированного вида №34 «Сказка» г. Стародуба, автор работы «Пришла весна, прилетели птицы» (руководитель – Быченок Н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Сафронов Ян, Лихаев Ярослав, воспитанники МБДОУ г. Фокино «Детский сад комбинированного вида «Тополек», авторы работы «Памятники Брянщины» (руководитель – Чубарь Ю.С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руздев Сергей, воспитанник МБДОУ Дубровский детский сад №4 «Золотой ключик», автор работы «Над Десной-рекой» (руководитель – Зеникова Е.Л.);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видео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 xml:space="preserve">- воспитанники МБДОУ  - детский сад комбинированного вида №12 «Березка» г. Стародуба, авторы видео «Лесные приключения Маши и Вити» (руководитель – Мамай Л.И.)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воспитанники подготовительной к школе группы МБДОУ детский сад комбинированного вида №4 «Сказка» г. Сельцо, авторы видеоэкскурсии в «Зимний лес» (руководитель – Михальченкова Н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Сковородко Илья, Парахина Светлана, воспитанники группы дошкольного образования МБОУ «Синеколодецкая начальная школа – детский сад имени Героя РФ А. Гердта» Новозыбковского района, авторы видео «Дайте мусору вторую жизнь!» (руководитель – Сковородко Е.В.)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еенкова Валентина, Горелый Дмитрий, Зенченко Даниил, Кармес Матвей, воспитанники подготовительной к школе группы МБДОУ – детский сад комбинированного вида №31 «Золотая рыбка» г. Клинцы, авторы видео «Не мусори!» (руководитель – Картавый А.А.)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зрастная группа «Начальные класс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7"/>
        <w:gridCol w:w="108"/>
        <w:gridCol w:w="8466"/>
      </w:tblGrid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 Горлович Антон, Гордиенкова Дарья, Панасенкова Владислава, Никишин Даниил, учащиеся 3 класса МБОУ Средняя общеобразовательная школа №1 п. Клетня, авторы проекта «Чистый поселок – чистая совесть!» (руководитель – Соловьева О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 учащиеся 3 класса МБОУ «Средняя общеобразовательная школа №59» г. Брянска, авторы проекта «Сохрани первоцветы!» (руководитель – Глушенкова О.М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учащиеся 1 класса МБОУ – Средняя общеобразовательная школа №1 им. Октябрьской революции г. Севска, авторы проекта «Изготовление кормушек для зимующих птиц» (руководитель – Глазова С.И.);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Прохоренкова Виктория, учащаяся 3 класса МБОУ Белоберезковская средняя общеобразовательная школа №1 Трубчевского района, автор работы «Какую воду мы пьем?» (руководитель – Снытко Н.М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Глушак Никита, учащийся 3 класса МБОУ – средняя общеобразовательная школа №3 им. С. Орджоникидзе г. Клинцы, автор работы «Виды дятлов Брянской области» (руководитель – Тимошенко И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тровлянчик Артемий, учащийся 3 класса МБОУ «Гимназия №5» г. Брянска, автор работы «От листочка до цветочка» (руководитель – Шульгина Н.Б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Криволап Кирилл, Покатило Егор, учащиеся 2 класса МБОУ «Средняя общеобразовательная школа №4 г. Новозыбкова», авторы работы «Влияние солнечного света на развитие побегов сирени» (руководитель – Равская Л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Хорошева Анастасия, учащаяся 4 класса МАОУ Дятьковская средняя общеобразовательная школа №2, автор работы «Лес и человек» (руководитель – Павлова Л.Д.);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атанин Максим, учащийся 2 класса МБОУ Вышковская средняя общеобразовательная школа Злынковкского района, автор композиции «Милый сердцу уголок» (руководитель – Гончарова Е.М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Белякова Арина, учащаяся 3 класса МОУ – Средняя общеобразовательная школа №5 г. Унеча, автор работы «Тайная жизнь бобров» (руководитель – Стагнуто Г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на Александр, учащийся 1 класса МБОУ – Чеховская основная общеобразовательная школа Погарского района, автор работы «Ёжик» (руководитель – Клисенок Т.М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Оснач Иван, учащийся 2 класса МБОУ Стародубская средняя общеобразовательная школа №3, автор работы «Цветочная поляна» (руководитель – Стебунова О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щиеся 1 класса МБОУ «Средняя общеобразовательная школа №59» г. Брянска, авторы работы «Брянская осень» (руководитель – Синих Н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видео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rPr/>
            </w:pPr>
            <w:r>
              <w:rPr>
                <w:sz w:val="28"/>
                <w:szCs w:val="28"/>
              </w:rPr>
              <w:t>- Дворянов Артем, учащийся 3 класса МБОУ Брасовского района Локотская средняя общеобразовательная школа №3, автор видео «Птицеград» (руководитель – Балакова Е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овьев Павел, учащийся 2 класса МБОУ Дубровская №2 средняя общеобразовательная школа, автор видео «Пластилиновый мультфильм «В лесу» (руководитель – Кулаженкова С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  <w:tab w:val="left" w:pos="8357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щиеся 2 класса МОУ – Средняя общеобразовательная школа с. Писаревка Унечского района, авторы видео «Экологический спектакль «Колобок» (руководитель – Антипова В.И.).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b/>
          <w:sz w:val="28"/>
          <w:szCs w:val="28"/>
          <w:u w:val="single"/>
        </w:rPr>
        <w:t>1442</w:t>
      </w:r>
    </w:p>
    <w:p>
      <w:pPr>
        <w:pStyle w:val="Normal"/>
        <w:shd w:fill="FFFFFF" w:val="clear"/>
        <w:spacing w:lineRule="exact" w:line="307"/>
        <w:ind w:left="6480" w:hanging="0"/>
        <w:rPr>
          <w:b/>
          <w:b/>
          <w:bCs/>
          <w:color w:val="000000"/>
          <w:spacing w:val="-18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0 июня 2016г.</w:t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  <w:u w:val="single"/>
        </w:rPr>
      </w:pPr>
      <w:r>
        <w:rPr>
          <w:b/>
          <w:bCs/>
          <w:color w:val="000000"/>
          <w:spacing w:val="-18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Юные экологи Брянщины»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Галина Николаевна, воспитатель МБДОУ г. Фокино «Детский сад комбинированного вида «Дельфин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либаева Лариса Михайловна, воспитатель МБДОУ – детский сад комбинированного вида №17 «Светлячок» г. Клинц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нтипова Валентина Ивановна, учитель начальных классов МОУ – Средняя общеобразовательная школа с. Писаревка Унеч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алакова Елена Алексеевна, учитель начальных классов МБОУ Брасовского района Локотская средняя общеобразовательная школа №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Бобкова Александра Александровна, заместитель директора по учебно-воспитательной работе МБОУ Рековичская основная общеобразовательная школа Дубров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ыченок Нина Николаевна, воспитатель МБДОУ детский сад комбинированного вида №34 «Сказка» г. Стародуб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авришук Татьяна Васильевна, воспитатель МБДОУ «Детский сад №17 комбинированного вида» г. Новозыбко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зова Светлана Ивановна, учитель начальных классов МБОУ – Средняя общеобразовательная школа №1 им. Октябрьской революции г. Севс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ушенкова Ольга Михайловна, учитель начальных классов МБОУ «Средняя общеобразовательная школа №59» г. Брянс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Михайловна, учитель начальных классов МБОУ Вышковская средняя общеобразовательная школа Злынков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Жевлакова Галина Николаевна, воспитатель МБДОУ Злынковский детский сад комбинированного вида «Родничок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еникова Елена Леонидовна, воспитатель МБДОУ Дубровский детский сад №4 «Золотой ключик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ртавый Андрей Анатольевич, музыкальный руководитель МБДОУ – детский сад комбинированного вида №21 «Золотая рыбка» г. Клинц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лисенок Татьяна Михайловна, учитель технологии МБОУ – Чеховская основная общеобразовательная школа Погар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лаженкова Светлана Александровна, учитель начальных классов МБОУ Дубровская №2 средняя общеобразовательная школ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май Людмила Ивановна, воспитатель МБДОУ – детский сад комбинированного вид №12 «Березка» г. Стародуб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Михалькова Валентина Викторовна, воспитатель дошкольной группы МБОУ Рековичская основная общеобразовательная школа Дубров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ихальченкова Наталья Александровна, воспитатель МБДОУ детский сад комбинированного вида №4 «Сказка» г. Сельц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влова Людмила Дмитриевна, учитель начальных классов МАОУ Дятьковская средняя общеобразовательная школа №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падчева Ольга Михайловна, воспитатель МАДОУ детский сад «Сказка» с. Ржаница Жуков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вская Лариса Николаевна, учитель начальных классов МБОУ «Средняя общеобразовательная школа №4 г. Новозыбкова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иних Наталия Ивановна, учитель начальных классов МБОУ «Средняя общеобразовательная школа №59» г. Брянс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ковородко Елена Викторовна, воспитатель группы дошкольного образования МБОУ «Синеколодецкая начальная школа – детский сад имени Героя РФ А. Гердта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нытко Наталья Михайловна, учитель начальных классов МБОУ Белоберезковская средняя общеобразовательная школа №1 Трубчев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Олеся Васильевна, учитель начальных классов МБОУ Средняя общеобразовательная школа №1 п. Клетн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Стагнуто Галина Владимировна, учитель начальных классов МОУ – Средняя общеобразовательная школа №5 г. Унеч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ебунова Ольга Валерьевна, учитель начальных классов МБОУ Стародубская средняя общеобразовательная школа №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мошенко Ирина Николаевна, учитель начальных классов МБОУ – средняя общеобразовательная школа №3 им. С. Орджоникидзе г. Клинц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Хараброва Галина Николаевна, воспитатель МАДОУ детский сад комбинированного вида «Солнышко» Дятьков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Цыбульская Екатерина Станиславовна, логопед МБДОУ «Детский сад №19 общеразвивающего вида с приоритетным осуществлением деятельности по физическому развитию детей г. Новозыбкова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убарь Юлия Сергеевна, воспитатель МБДОУ г. Фокино «Детский сад комбинированного вида «Тополек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Шульгина Наталья Борисовна, педагог дополнительного образования МБОУ «Гимназия №5» г. Брянс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Яцевич Анна Викторовна, воспитатель МБДОУ г. Фокино «Детский сад комбинированного вида «Тополек».</w:t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3:00Z</dcterms:created>
  <dc:creator>Татьяна</dc:creator>
  <dc:description/>
  <cp:keywords/>
  <dc:language>en-US</dc:language>
  <cp:lastModifiedBy>я</cp:lastModifiedBy>
  <cp:lastPrinted>2016-05-31T12:46:00Z</cp:lastPrinted>
  <dcterms:modified xsi:type="dcterms:W3CDTF">2016-06-17T08:24:00Z</dcterms:modified>
  <cp:revision>14</cp:revision>
  <dc:subject/>
  <dc:title/>
</cp:coreProperties>
</file>