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400300</wp:posOffset>
            </wp:positionH>
            <wp:positionV relativeFrom="paragraph">
              <wp:posOffset>-28575</wp:posOffset>
            </wp:positionV>
            <wp:extent cx="1257300" cy="1485900"/>
            <wp:effectExtent l="0" t="0" r="0" b="0"/>
            <wp:wrapTight wrapText="bothSides">
              <wp:wrapPolygon edited="0">
                <wp:start x="-114" y="0"/>
                <wp:lineTo x="-114" y="21378"/>
                <wp:lineTo x="21600" y="21378"/>
                <wp:lineTo x="21600" y="0"/>
                <wp:lineTo x="-114" y="0"/>
              </wp:wrapPolygon>
            </wp:wrapTight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b/>
          <w:spacing w:val="20"/>
          <w:sz w:val="32"/>
        </w:rPr>
        <w:t>ДЕПАРТАМЕНТ ОБРАЗОВАНИЯ И НАУКИ</w:t>
      </w:r>
    </w:p>
    <w:p>
      <w:pPr>
        <w:pStyle w:val="Normal"/>
        <w:tabs>
          <w:tab w:val="clear" w:pos="708"/>
          <w:tab w:val="left" w:pos="9720" w:leader="none"/>
        </w:tabs>
        <w:jc w:val="center"/>
        <w:rPr/>
      </w:pPr>
      <w:r>
        <w:rPr>
          <w:b/>
          <w:spacing w:val="20"/>
          <w:sz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pacing w:val="40"/>
          <w:sz w:val="16"/>
          <w:szCs w:val="16"/>
          <w:lang w:val="en-US" w:eastAsia="en-US"/>
        </w:rPr>
      </w:pPr>
      <w:r>
        <w:rPr>
          <w:b/>
          <w:spacing w:val="4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43815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3.45pt" to="482.35pt,3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720" w:leader="none"/>
        </w:tabs>
        <w:spacing w:before="120" w:after="0"/>
        <w:jc w:val="center"/>
        <w:rPr>
          <w:sz w:val="32"/>
          <w:szCs w:val="32"/>
        </w:rPr>
      </w:pPr>
      <w:r>
        <w:rPr>
          <w:b/>
          <w:spacing w:val="4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4"/>
          <w:szCs w:val="24"/>
        </w:rPr>
      </w:pPr>
      <w:r>
        <w:rPr>
          <w:sz w:val="28"/>
          <w:szCs w:val="28"/>
          <w:u w:val="single"/>
        </w:rPr>
        <w:t xml:space="preserve">10.10.2016 г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500</w:t>
      </w:r>
    </w:p>
    <w:p>
      <w:pPr>
        <w:pStyle w:val="Normal"/>
        <w:tabs>
          <w:tab w:val="clear" w:pos="708"/>
          <w:tab w:val="left" w:pos="9720" w:leader="none"/>
        </w:tabs>
        <w:ind w:right="4494" w:hanging="0"/>
        <w:rPr>
          <w:sz w:val="28"/>
          <w:szCs w:val="28"/>
        </w:rPr>
      </w:pPr>
      <w:r>
        <w:rPr>
          <w:sz w:val="28"/>
          <w:szCs w:val="28"/>
        </w:rPr>
        <w:t>Об итогах областных заочных смотров-конкурсов  учебно - опытных участков,  ученических производственных бригад и конкурса исследователей-растениеводов в 2016 году.</w:t>
      </w:r>
    </w:p>
    <w:p>
      <w:pPr>
        <w:pStyle w:val="Normal"/>
        <w:spacing w:before="120" w:after="0"/>
        <w:ind w:right="-24" w:hanging="0"/>
        <w:jc w:val="both"/>
        <w:rPr/>
      </w:pPr>
      <w:r>
        <w:rPr>
          <w:sz w:val="28"/>
          <w:szCs w:val="28"/>
        </w:rPr>
        <w:tab/>
        <w:t>В соответствии с планом работы департамента образования и науки Брянской области и во исполнение приказа департамента образования от 30.05.2016 № 1352</w:t>
      </w:r>
      <w:r>
        <w:rPr/>
        <w:t xml:space="preserve">  </w:t>
      </w:r>
      <w:r>
        <w:rPr>
          <w:sz w:val="28"/>
          <w:szCs w:val="28"/>
        </w:rPr>
        <w:t xml:space="preserve">«О проведении областных смотров-конкурсов ученических производственных бригад и учебно-опытных участков образовательных учреждений» с 31 мая по 30 сентября 2016 года был организован и проведен областной смотр-конкурс учебно-опытных участков, ученических производственных бригад и конкурс исследователей-растениеводов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ind w:right="-24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В заключительном этапе областного смотра-конкурса учебно-опытных участков, ученических производственных бригад приняли участие 12 школ из 8 районов области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епартамент образования и науки Брянской области отмечает сложившуюся положительную систему работы образовательных учреждений по заготовке овощей и фруктов с учебно-опытных и производственных участков для школьных столовых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учших результатов по итогам смотра-конкурса достигли образовательные учреждения Климовского, Навлинского, Дятьковского, Жуковского районов.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заключительном этапе областного конкурса исследователей-растениеводов приняли участие 45 учащихся из 8 районов области. Особый интерес представляют исследовательские работы: «Бамия – заморское чудо»  МБОУ «Луганская  средняя общеобразовательная школа» Комаричского района,  «Бросьте в землю арахис» МБОУ «Кокинская средняя общеобразовательная школа» Выгоничского района и многие другие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ind w:right="-24" w:hanging="0"/>
        <w:jc w:val="both"/>
        <w:rPr/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ind w:right="-24" w:hanging="0"/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Системная работа по активизации деятельности обучающихся на учебно-опытных и производственных участках является  важной составляющей учебно-воспитательного процесса в образовательных учреждениях Брянской области и будет продолжена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 основании вышеизложенного</w:t>
      </w:r>
    </w:p>
    <w:p>
      <w:pPr>
        <w:pStyle w:val="Normal"/>
        <w:tabs>
          <w:tab w:val="clear" w:pos="708"/>
          <w:tab w:val="left" w:pos="9720" w:leader="none"/>
        </w:tabs>
        <w:ind w:right="-2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-24" w:hanging="0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639" w:leader="none"/>
        </w:tabs>
        <w:ind w:left="567" w:right="-2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грамотами департамента образования и науки Брянской области победителей и призеров областных смотров-конкурсов учебно-опытных участков,</w:t>
      </w:r>
      <w:r>
        <w:rPr>
          <w:sz w:val="28"/>
          <w:szCs w:val="28"/>
        </w:rPr>
        <w:t xml:space="preserve"> ученических производственных бригад</w:t>
      </w:r>
      <w:r>
        <w:rPr>
          <w:color w:val="000000"/>
          <w:sz w:val="28"/>
          <w:szCs w:val="28"/>
        </w:rPr>
        <w:t xml:space="preserve">  и конкурса исследователей-растениеводов (Приложение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639" w:leader="none"/>
        </w:tabs>
        <w:ind w:left="567" w:right="-24" w:hanging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дить грамотами департамента образования и науки Брянской области педагогов, подготовивших победителей  и призеров  областных смотров-конкурсов учебно-опытных участков,</w:t>
      </w:r>
      <w:r>
        <w:rPr>
          <w:sz w:val="28"/>
          <w:szCs w:val="28"/>
        </w:rPr>
        <w:t xml:space="preserve"> ученических производственных бригад</w:t>
      </w:r>
      <w:r>
        <w:rPr>
          <w:color w:val="000000"/>
          <w:sz w:val="28"/>
          <w:szCs w:val="28"/>
        </w:rPr>
        <w:t xml:space="preserve"> и конкурса исследователей-растениеводов (Приложение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639" w:leader="none"/>
        </w:tabs>
        <w:ind w:left="567" w:right="-24" w:hanging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первого заместителя директора департамента образования и науки Брянской области С.Ф.Пигарёв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639" w:leader="none"/>
        </w:tabs>
        <w:autoSpaceDE w:val="false"/>
        <w:ind w:left="709" w:right="-24" w:hanging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-24"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8"/>
          <w:szCs w:val="28"/>
        </w:rPr>
        <w:t xml:space="preserve">Директор  департамента                     </w:t>
        <w:tab/>
        <w:t>В.Н. Оборотов</w:t>
      </w:r>
    </w:p>
    <w:p>
      <w:pPr>
        <w:pStyle w:val="Normal"/>
        <w:shd w:fill="FFFFFF" w:val="clear"/>
        <w:spacing w:before="230" w:after="0"/>
        <w:ind w:left="72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15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right="305" w:firstLine="900"/>
        <w:rPr>
          <w:b/>
          <w:b/>
          <w:spacing w:val="-3"/>
          <w:sz w:val="26"/>
          <w:szCs w:val="26"/>
        </w:rPr>
      </w:pPr>
      <w:r>
        <w:rPr>
          <w:b/>
          <w:spacing w:val="-3"/>
          <w:sz w:val="26"/>
          <w:szCs w:val="26"/>
        </w:rPr>
      </w:r>
    </w:p>
    <w:p>
      <w:pPr>
        <w:pStyle w:val="Normal"/>
        <w:ind w:left="180" w:right="305" w:firstLine="900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6"/>
          <w:szCs w:val="26"/>
        </w:rPr>
        <w:t xml:space="preserve">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pacing w:val="-3"/>
          <w:sz w:val="28"/>
          <w:szCs w:val="28"/>
        </w:rPr>
        <w:t xml:space="preserve">           </w:t>
      </w:r>
      <w:r>
        <w:rPr>
          <w:spacing w:val="-3"/>
          <w:sz w:val="24"/>
          <w:szCs w:val="24"/>
        </w:rPr>
        <w:t>Приказ подготовлен</w:t>
        <w:tab/>
        <w:tab/>
        <w:tab/>
        <w:t xml:space="preserve">                  Согласовано:</w:t>
      </w:r>
    </w:p>
    <w:p>
      <w:pPr>
        <w:pStyle w:val="Normal"/>
        <w:shd w:fill="FFFFFF" w:val="clear"/>
        <w:ind w:right="-689" w:hanging="0"/>
        <w:jc w:val="both"/>
        <w:rPr/>
      </w:pPr>
      <w:r>
        <w:rPr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>эколого-биологическим</w:t>
        <w:tab/>
        <w:tab/>
        <w:tab/>
        <w:t xml:space="preserve">      первый заместитель директора департамента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 xml:space="preserve">центром                                                                 __________ С.Ф.Пигарёва 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>исп. Калиничев Н.А.                                            главный консультант</w:t>
      </w:r>
    </w:p>
    <w:p>
      <w:pPr>
        <w:pStyle w:val="Normal"/>
        <w:shd w:fill="FFFFFF" w:val="clear"/>
        <w:ind w:right="-180" w:hanging="0"/>
        <w:jc w:val="both"/>
        <w:rPr/>
      </w:pPr>
      <w:r>
        <w:rPr>
          <w:spacing w:val="-3"/>
          <w:sz w:val="24"/>
          <w:szCs w:val="24"/>
        </w:rPr>
        <w:t xml:space="preserve">            </w:t>
      </w:r>
      <w:r>
        <w:rPr>
          <w:spacing w:val="-3"/>
          <w:sz w:val="24"/>
          <w:szCs w:val="24"/>
        </w:rPr>
        <w:t>тел. 64-84-28                                                           __________ О.В.Залепеева</w:t>
      </w:r>
    </w:p>
    <w:p>
      <w:pPr>
        <w:pStyle w:val="Normal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rPr>
          <w:spacing w:val="-3"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риказу № _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___»     я 2016г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center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center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0" w:leader="none"/>
          <w:tab w:val="left" w:pos="9720" w:leader="none"/>
        </w:tabs>
        <w:spacing w:lineRule="exact" w:line="326"/>
        <w:jc w:val="center"/>
        <w:rPr>
          <w:b/>
          <w:b/>
          <w:color w:val="000000"/>
          <w:spacing w:val="-17"/>
          <w:sz w:val="28"/>
          <w:szCs w:val="28"/>
        </w:rPr>
      </w:pPr>
      <w:r>
        <w:rPr>
          <w:b/>
          <w:color w:val="000000"/>
          <w:spacing w:val="-17"/>
          <w:sz w:val="28"/>
          <w:szCs w:val="28"/>
        </w:rPr>
        <w:t>РЕШЕНИЕ ЖЮРИ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ind w:left="720" w:right="846" w:firstLine="72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 xml:space="preserve">об итогах областных смотров-конкурсов учебно-опытных      участков, ученических производственных бригад, конкурса     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60" w:leader="none"/>
          <w:tab w:val="left" w:pos="9000" w:leader="none"/>
          <w:tab w:val="left" w:pos="9720" w:leader="none"/>
        </w:tabs>
        <w:spacing w:lineRule="exact" w:line="326"/>
        <w:ind w:left="720" w:right="846" w:firstLine="72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  <w:t>исследователей-растениеводов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720" w:leader="none"/>
        </w:tabs>
        <w:ind w:left="1440" w:hanging="0"/>
        <w:jc w:val="center"/>
        <w:rPr>
          <w:b/>
          <w:b/>
          <w:color w:val="000000"/>
          <w:spacing w:val="-11"/>
          <w:sz w:val="28"/>
          <w:szCs w:val="28"/>
        </w:rPr>
      </w:pPr>
      <w:r>
        <w:rPr>
          <w:b/>
          <w:color w:val="000000"/>
          <w:spacing w:val="-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итоги областных смотров-конкурсов учебно-опытных участков, ученических производственных бригад, конкурса исследователей-растениеводов, жюри приняло реш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исуди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тогам областного смотра-конкурса учебно-опытных участков и ученических производственных бригад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8601"/>
      </w:tblGrid>
      <w:tr>
        <w:trPr>
          <w:trHeight w:val="1020" w:hRule="atLeast"/>
        </w:trPr>
        <w:tc>
          <w:tcPr>
            <w:tcW w:w="18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место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86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МБОУ «Чичковская  средняя общеобразовательная школа» Навлинского  района (Михайлова И.А. – директор школы, Финогенова Ю.В.- заведующая учебно-опытным участком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Алешенская основная общеобразовательная школа» Навлинского  района (Трошина Г.Н.. – директор школы, Горбань В.А.- заведующая учебно-опытным участко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Слободищенская  средняя общеобразовательная школа» Дятьковского  района (Пузанкова И.С. – директор школы, Савинская С.В.- заведующая учебно-опытным участко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Троснянская  средняя общеобразовательная школа» Жуковского  района (Курашова И.Н. – директор школы, Куприна А.В.- заведующая учебно-опытным участко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Климовская основная общеобразовательная школа №3» (Зубкова И.В. – директор школы, Одуха Н.В. - заведующая учебно-опытным участком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ОУ «Лакомобудская средняя общеобразовательная школа» Климовского района (Жигай В.П. – директор школы, Линок Л.Н. - заведующая учебно-опытным участком, учитель биологии).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итогам областного конкурса исследователей - растениеводов:</w:t>
      </w:r>
    </w:p>
    <w:tbl>
      <w:tblPr>
        <w:tblW w:w="149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617"/>
        <w:gridCol w:w="23"/>
        <w:gridCol w:w="4504"/>
        <w:gridCol w:w="23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8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1 место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2 мест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 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3 место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Аношенкова Александра, учащаяся 9 класса МБОУ «Луганская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общеобразовательная школа» Комаричского  района (руководитель: Володина Т.М., учитель биологии);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ind w:firstLine="5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Безик Дарья, Шевердин Михаил, учащиеся 10 класса, Евдокименко Егор, Изоткин Дмитрий, Толкачев Илья, Силаков Дмитрий, учащееся 9 класса, Матюшкина Ангелина,  учащаяся 6 класса МБОУ «Кокинская средняя общеобразовательная школа» Выгоничского района (руководитель: Юдина Л.В., учитель биологии); 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>
                <w:sz w:val="28"/>
                <w:szCs w:val="28"/>
              </w:rPr>
              <w:t>-Иванченко Алина, учащаяся 6класса, МБОУ «Троснянская средняя общеобразовательная школа» Навлинского района  (руководитель: Куприна А.В., учитель биологии);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>
                <w:sz w:val="28"/>
                <w:szCs w:val="28"/>
              </w:rPr>
              <w:t>-Шапов Иван, обучающийся объединения «Юный эколог» ГАУДО «Брянский областной эколого-биологический центр» (руководитель: Чернякова Е.В., педагог дополнительного образования);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алынская Мария, учащаяся 10 класса МБОУ «Стародубская средняя общеобразовательная школа №2»  (руководитель: Галынская С.В., учитель биологии и химии);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/>
            </w:pPr>
            <w:r>
              <w:rPr>
                <w:sz w:val="28"/>
                <w:szCs w:val="28"/>
              </w:rPr>
              <w:t>-Фандюшина Мария, учащаяся 9 класса МБОУ Жуковская средняя общеобразовательная школа им. Героя Советского Союза Е.П. Новикова (руководитель: Кацембина С.А., учитель биологии);</w:t>
            </w:r>
          </w:p>
          <w:p>
            <w:pPr>
              <w:pStyle w:val="Normal"/>
              <w:tabs>
                <w:tab w:val="clear" w:pos="708"/>
                <w:tab w:val="left" w:pos="57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57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right="210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right="2102" w:hanging="0"/>
        <w:jc w:val="right"/>
        <w:rPr>
          <w:spacing w:val="-3"/>
          <w:sz w:val="24"/>
          <w:szCs w:val="24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риказу № ______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  <w:tab w:val="left" w:pos="972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«____» октября 2016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отра-конкурса учебно-опытных участков и ученических производственных бригад, областного конкурса исследователей-растениево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дина Татьяна Михайловна, учитель биологии МБОУ «Луганская средняя общеобразовательная школа» Комаричского 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7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алынская Светлана Валентиновна, учитель биологии и химии МБОУ «Стародубская средняя общеобразовательная школа №2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Горбань Валентина Анатольевна - заведующая учебно-опытным участком МБОУ «Алешенская основная общеобразовательная школа» Навлинского 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цембина С.А., учитель биологии МБОУ Жуковская средняя общеобразовательная школа им. Героя Советского Союза Е.П. Новикова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прина Анжела Васильевна, учитель биологии МБОУ «Троснянская средняя общеобразовательная школа» Жуковского района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нок Лариса Николаевна  - заведующая учебно-опытным участком МБОУ «Лакомобудская средняя общеобразовательная школа» Климов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духа Нина Владимировна - заведующая учебно-опытным участком МБОУ «Климовская основная общеобразовательная школа №3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винская Светлана Владимировна - заведующая учебно-опытным участком МБОУ «Слободищенская средняя общеобразовательная школа» Дятьков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ногенова Юлия Викторовна, - заведующая учебно-опытного участка МБОУ «Чичковская средняя общеобразовательная школа» Навлинского райо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Чернякова Елена Владимировна, педагог дополнительного образования объединения «Юный эколог» ГАУДО «Брянский областной эколого-биологический центр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Юдина Лидия Васильевна, заведующая учебно-опытным участком, МБОУ «Кокинская СОШ» Выгонич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spacing w:before="120" w:after="0"/>
        <w:ind w:right="-24" w:hanging="0"/>
        <w:jc w:val="center"/>
        <w:rPr/>
      </w:pPr>
      <w:r>
        <w:rPr>
          <w:b/>
          <w:sz w:val="28"/>
          <w:szCs w:val="28"/>
        </w:rPr>
        <w:t>о проведении областных смотров-конкурсов ученических производственных бригад и учебно-опытных участков образовательных учреждений в 2016 году</w:t>
      </w:r>
    </w:p>
    <w:p>
      <w:pPr>
        <w:pStyle w:val="Normal"/>
        <w:spacing w:before="120" w:after="0"/>
        <w:ind w:right="-24" w:firstLine="708"/>
        <w:jc w:val="both"/>
        <w:rPr/>
      </w:pPr>
      <w:r>
        <w:rPr>
          <w:sz w:val="28"/>
          <w:szCs w:val="28"/>
        </w:rPr>
        <w:t>В соответствии с планом работы департамента образования и науки Брянской области и во исполнение приказа департамента образования от 30.05.2016 № 1352</w:t>
      </w:r>
      <w:r>
        <w:rPr/>
        <w:t xml:space="preserve">  </w:t>
      </w:r>
      <w:r>
        <w:rPr>
          <w:sz w:val="28"/>
          <w:szCs w:val="28"/>
        </w:rPr>
        <w:t xml:space="preserve">«О проведении областных смотров-конкурсов ученических производственных бригад и учебно-опытных участков образовательных учреждений» с 31 мая по 30 сентября 2016 года был организован и проведен областной смотр-конкурс учебно-опытных участков, ученических производственных бригад и конкурс исследователей-растениеводов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ind w:right="-24" w:hanging="284"/>
        <w:jc w:val="both"/>
        <w:rPr/>
      </w:pPr>
      <w:r>
        <w:rPr>
          <w:sz w:val="28"/>
          <w:szCs w:val="28"/>
        </w:rPr>
        <w:tab/>
        <w:tab/>
        <w:tab/>
        <w:t xml:space="preserve">В заключительном этапе областного смотра-конкурса учебно-опытных участков, ученических производственных бригад приняли участие 12 школ из 8 районов области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Департамент образования и науки Брянской области отмечает сложившуюся положительную систему работы образовательных учреждений по заготовке овощей и фруктов с учебно-опытных и производственных участков для школьных столовых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ind w:right="-24" w:hanging="0"/>
        <w:jc w:val="both"/>
        <w:rPr/>
      </w:pPr>
      <w:r>
        <w:rPr>
          <w:sz w:val="28"/>
          <w:szCs w:val="28"/>
        </w:rPr>
        <w:tab/>
        <w:tab/>
        <w:t>Лучших результатов по итогам смотра-конкурса достигли образовательные учреждения Климовского, Навлинского, Дятьковского, Жуковского районов.</w:t>
        <w:tab/>
        <w:tab/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ind w:right="-24" w:hanging="0"/>
        <w:jc w:val="both"/>
        <w:rPr/>
      </w:pPr>
      <w:r>
        <w:rPr>
          <w:sz w:val="28"/>
          <w:szCs w:val="28"/>
        </w:rPr>
        <w:tab/>
        <w:tab/>
        <w:t>В заключительном этапе областного конкурса исследователей-растениеводов приняли участие 45 учащихся из 8 районов области. Особый интерес представляют исследовательские работы: «Бамия – заморское чудо»  МБОУ «Луганская  средняя общеобразовательная школа» Комаричского района,  «Бросьте в землю арахис» МБОУ «Кокинская средняя общеобразовательная школа» Выгоничского района и многие другие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ind w:right="-24" w:hanging="0"/>
        <w:jc w:val="both"/>
        <w:rPr/>
      </w:pPr>
      <w:r>
        <w:rPr>
          <w:sz w:val="28"/>
          <w:szCs w:val="28"/>
        </w:rPr>
        <w:tab/>
        <w:tab/>
        <w:t xml:space="preserve"> Системная работа по активизации деятельности обучающихся на учебно-опытных и производственных участках является  важной составляющей учебно-воспитательного процесса в образовательных учреждениях Брянской области и будет продолжена.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  <w:tab w:val="left" w:pos="9720" w:leader="none"/>
        </w:tabs>
        <w:ind w:right="-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ст центра                             С.А.Терешина</w:t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91"/>
        </w:tabs>
        <w:ind w:left="2491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8:52:00Z</dcterms:created>
  <dc:creator>User</dc:creator>
  <dc:description/>
  <cp:keywords/>
  <dc:language>en-US</dc:language>
  <cp:lastModifiedBy>я</cp:lastModifiedBy>
  <cp:lastPrinted>2016-10-11T11:28:00Z</cp:lastPrinted>
  <dcterms:modified xsi:type="dcterms:W3CDTF">2016-10-11T08:28:00Z</dcterms:modified>
  <cp:revision>128</cp:revision>
  <dc:subject/>
  <dc:title> </dc:title>
</cp:coreProperties>
</file>