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06 февраля 2017г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04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регион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я малая Родина: природа, культура, этнос»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о исполнение приказа от 10.10.2016г. № 2502               «О проведении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с 10 октября 2016 года по 25 января 2017 года проведен региональный этап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82 учащихся  из 48 образовательных организаций области. В ходе конкурса в образовательных организациях проведена большая работа по изучению природного и культурного наследия родного кра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исследовательских работ, представленных учащимися муниципальных образований </w:t>
      </w:r>
      <w:r>
        <w:rPr>
          <w:sz w:val="28"/>
          <w:szCs w:val="28"/>
        </w:rPr>
        <w:t>Бря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нечского, Новозыбковского, Карачевского, Климовского, Комаричского, Стародубского, Погарского  районов, городов Брянска, Новозыбкова  и Стародуб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 вполне раскрыт региональный характер затронутой проблемы; отсутствуют практическая значимость и новизна исследований. Некоторы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участия образовательных организаций в конкурсе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показал перспективы и значимость проведения исследовательской работы с учащимися по изучению природного и культурного наследия родного кра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проведения регионального этапа Всероссийского конкурса 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 xml:space="preserve">»     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ind w:left="735" w:right="14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шение жюри об итогах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735" w:right="14" w:hanging="3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36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«Моя малая Родина</w:t>
      </w:r>
      <w:r>
        <w:rPr>
          <w:sz w:val="28"/>
          <w:szCs w:val="28"/>
        </w:rPr>
        <w:t>: природа, культура, этнос</w:t>
      </w:r>
      <w:r>
        <w:rPr>
          <w:color w:val="000000"/>
          <w:sz w:val="28"/>
          <w:szCs w:val="28"/>
        </w:rPr>
        <w:t>» (Приложение 2).</w:t>
      </w:r>
    </w:p>
    <w:p>
      <w:pPr>
        <w:pStyle w:val="Normal"/>
        <w:numPr>
          <w:ilvl w:val="0"/>
          <w:numId w:val="1"/>
        </w:numPr>
        <w:shd w:fill="FFFFFF" w:val="clear"/>
        <w:ind w:left="735" w:right="19" w:hanging="3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директора департамента образования и науки Брянской области Т.В.Кулешов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204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06 февраля 2017г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</w:rPr>
      </w:pPr>
      <w:r>
        <w:rPr>
          <w:b/>
          <w:color w:val="000000"/>
          <w:spacing w:val="-7"/>
          <w:sz w:val="28"/>
          <w:szCs w:val="28"/>
        </w:rPr>
        <w:t>об итогах регионального этапа Всероссийского конкурса «Моя малая Родина: природа, культура, этнос»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«Моя малая Родина: природа, культура, этнос»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судить:</w:t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оминации «Гуманитарно-экологические исследования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3514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Борзыкиной Елизавете, учащейся 10 класса МОУ – Средняя общеобразовательная школа д.Новые Ивайтенки Унечского района, автору работы «Комплексный анализ гидронимов Унечского района Брянской области» (руководитель – Тищенко С.В., учитель географии и биологии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Аношенковой Александре, Саркисян Лусине, Щепоткиной Галине, Серна Софии, учащимся МБОУ Луганская средняя общеобразовательная школа Комаричского района, авторам работы «Прошлое и настоящее села Игрицкое Комаричского района Брянской области» (руководитель – Кузекина Е.В., учитель начальных классов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ксимову Денису, учащемуся 8 класса филиала МБОУ «Свенская средняя общеобразовательная школа №1» в п.Свень-Транспортная Брянского района, автору работы «Разработка торфяных месторождений как условие образования поселений» (руководитель – Короткова Н.В., учитель истории);</w:t>
            </w:r>
          </w:p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ревягиной Валерии, учащейся 10 класса МБОУ «Свенская средняя общеобразовательная школа №1» Брянского района, автору работы «История туристического клуба «Свень» (руководитель – Зубова А.А., учитель географии);</w:t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Эколого-краеведческие путеводител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Галынской Марии, учащейся 10 класса МБОУ Стародубская средняя общеобразовательная школа №2, автору работы «Уникальные места микрорайона школы №2 г.Стародуба» (руководитель – Пожарская Л.В., учитель русского языка и литератур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Чернякову  Максиму, учащемуся 8 класса МБОУ Стародубская средняя общеобразовательная школа №1, автору работы «Православные места города Стародуба и Стародубского района» (руководитель – Томилина В.М., учитель истории и обществознания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Лученинову Александру, Стрижаку Дмитрию, учащимся 11 класса МБОУ «Понуровская средняя общеобразовательная школа» Стародубского района, авторам работы «Путеводитель по селу Понуровка Стародубского района Брянской области» (руководитель – Стрижак Л.В., учитель русского языка и литературы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Питуновой Светлане, учащейся 9 класса МБОУ «Шеломовская средняя общеобразовательная школа» Новозыбковского района, автору работы «Краеведческий тур выходного дня «Добро пожаловать в Шеломы» (руководитель – Мамеева-Шварцман И.М., учител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Волковой Елене, учащейся 8 класса МБОУ Митьковская средняя общеобразовательная школа Климовского района, автору работы «Эколого-краеведческий путеводитель «Митьковка – мое родное село» (руководитель – Шокур Л.Н., учитель географии)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Традиционная культура»</w:t>
            </w:r>
          </w:p>
          <w:p>
            <w:pPr>
              <w:pStyle w:val="Normal"/>
              <w:shd w:fill="FFFFFF" w:val="clear"/>
              <w:ind w:left="-567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8221"/>
            </w:tblGrid>
            <w:tr>
              <w:trPr>
                <w:trHeight w:val="3514" w:hRule="atLeast"/>
              </w:trPr>
              <w:tc>
                <w:tcPr>
                  <w:tcW w:w="184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мест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мест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мест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82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33" w:hanging="33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Киреевой Анне, учащейся 9 класса МБОУ «Свенская средняя общеобразовательная школа №1» Брянского района, автору работы «Куй железо, пока горячо (воспроизведение традиций кузнечного ремесла на Брянщине)» (руководители – Свидорук Т.П., Киреева Е.В.);</w:t>
                  </w:r>
                </w:p>
                <w:p>
                  <w:pPr>
                    <w:pStyle w:val="Normal"/>
                    <w:ind w:left="33" w:hanging="3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Егоровой Анастасии, учащейся 7 класса МБОУ «Средняя общеобразовательная школа №28» г.Брянска, автору работы «Мац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color w:val="000000"/>
                      <w:sz w:val="28"/>
                      <w:szCs w:val="28"/>
                    </w:rPr>
                    <w:t>-Земля» (руководитель – Голосова Е.А., учитель географии);</w:t>
                  </w:r>
                </w:p>
                <w:p>
                  <w:pPr>
                    <w:pStyle w:val="Normal"/>
                    <w:ind w:left="33" w:hanging="3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Ильюха Виталине, учащейся 9 класса МБОУ Дареевская основная общеобразовательная школа Погарского района, автору работы «Моя малая родина: природа, культура, этнос» (руководитель – Якименко О.В., учитель иностранного языка);</w:t>
                  </w:r>
                </w:p>
                <w:p>
                  <w:pPr>
                    <w:pStyle w:val="Normal"/>
                    <w:ind w:left="33" w:hanging="3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Ларионцевой Снежане, учащейся 8 класса МБОУ Климовская средняя общеобразовательная школа №3, автору работы «На зеленой неделе русалки пляшут» (руководители – Вороная И.А., Капустина Е.А.);</w:t>
                  </w:r>
                </w:p>
                <w:p>
                  <w:pPr>
                    <w:pStyle w:val="Normal"/>
                    <w:ind w:left="33" w:hanging="3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удковской Валерии, учащейся 8 класса филиала МБОУ «Свенская средняя общеобразовательная школа №1» в п.Свень-Транспортная Брянского района, автору работы «Звучи, моя Свень, всем на радость, всем на удивление» (руководитель – Горина С.А., учитель русского языка);</w:t>
                  </w:r>
                </w:p>
                <w:p>
                  <w:pPr>
                    <w:pStyle w:val="Normal"/>
                    <w:ind w:left="33" w:hanging="3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3" w:hanging="33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номинации «Живой символ малой Родины»: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Ефимовой Дарье, учащейся 5 класса МБОУ  Чуровичская средняя общеобразовательная школа  Климовского района, автору работы «Чудесный овощ огурец» (руководитель – Слепцова Н.Д., учитель русского языка и литературы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Долбиковой Анне, учащейся 6 класса МБОУ Средняя общеобразовательная школа №4 г.Карачева, автору работы «Тайный пришелец степи» (руководитель – Задеева К.Н., учитель биологии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Ковалёвой Дарье, учащейся 6 класса МБОУ «Средняя общеобразовательная школа №1 им. дважды Героя Советского Союза Д.А.Драгунского» г.Новозыбкова, автор работы «Белый аист – живой символ села Халеевичи Новозыбковского района» (руководитель – Ковалева И.И., учитель географии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Данченковой Полине, учащейся 7 класса МБОУ «Молотинская средняя общеобразовательная школа» Брянского района, автору работы «Белочка «Маруся» (руководитель – Крисанова С.С., учитель географии и биологии).</w:t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  <w:r>
        <w:br w:type="page"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204</w:t>
      </w:r>
    </w:p>
    <w:p>
      <w:pPr>
        <w:pStyle w:val="Normal"/>
        <w:ind w:firstLine="6096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06 февраля 2017г</w:t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/>
      </w:pPr>
      <w:r>
        <w:rPr>
          <w:b/>
          <w:spacing w:val="-7"/>
          <w:sz w:val="28"/>
          <w:szCs w:val="28"/>
        </w:rPr>
        <w:t xml:space="preserve">подготовивших победителей и призеров 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«Моя малая Роди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ирода, культура, этнос</w:t>
      </w:r>
      <w:r>
        <w:rPr>
          <w:b/>
          <w:spacing w:val="-7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ая Ирина Алексеевна, учитель русского языка и литературы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 Елена Александровна, учитель географии </w:t>
      </w:r>
      <w:r>
        <w:rPr>
          <w:color w:val="000000"/>
          <w:sz w:val="28"/>
          <w:szCs w:val="28"/>
        </w:rPr>
        <w:t>МБОУ «Средняя общеобразовательная школа №28» г.Брян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ина Светлана Александровна, учитель русского языка </w:t>
      </w:r>
      <w:r>
        <w:rPr>
          <w:color w:val="000000"/>
          <w:sz w:val="28"/>
          <w:szCs w:val="28"/>
        </w:rPr>
        <w:t>филиала МБОУ «Свенская средняя общеобразовательная школа №1» в п.Свень-Транспортная Бря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еева Клавдия Николаевна, учитель биологии МБОУ Средняя общеобразовательная школа №4 г.Караче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а Анна Александровна, учитель географии </w:t>
      </w:r>
      <w:r>
        <w:rPr>
          <w:color w:val="000000"/>
          <w:sz w:val="28"/>
          <w:szCs w:val="28"/>
        </w:rPr>
        <w:t>МБОУ «Свенская средняя общеобразовательная школа №1» Бря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ина Екатерина Александровна, учитель общественных дисциплин </w:t>
      </w:r>
      <w:r>
        <w:rPr>
          <w:color w:val="000000"/>
          <w:sz w:val="28"/>
          <w:szCs w:val="28"/>
        </w:rPr>
        <w:t>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иреева Елена Владимировна, учитель географии МБОУ «Свенская средняя общеобразовательная школа №1» Бря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а Ирина Ильинична, учитель географии </w:t>
      </w:r>
      <w:r>
        <w:rPr>
          <w:color w:val="000000"/>
          <w:sz w:val="28"/>
          <w:szCs w:val="28"/>
        </w:rPr>
        <w:t>МБОУ «Средняя общеобразовательная школа №1 им. дважды Героя Советского Союза Д.А.Драгунского» г.Новозыбк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ткова Наталья Васильевна, учитель истории филиала </w:t>
      </w:r>
      <w:r>
        <w:rPr>
          <w:color w:val="000000"/>
          <w:sz w:val="28"/>
          <w:szCs w:val="28"/>
        </w:rPr>
        <w:t>МБОУ «Свенская средняя общеобразовательная школа №1» в п.Свень-Транспортная Бря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санова Светлана Станиславовна, учитель географии и биологии </w:t>
      </w:r>
      <w:r>
        <w:rPr>
          <w:color w:val="000000"/>
          <w:sz w:val="28"/>
          <w:szCs w:val="28"/>
        </w:rPr>
        <w:t>МБОУ «Молотин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екина Елена Викторовна, учитель начальных классов </w:t>
      </w:r>
      <w:r>
        <w:rPr>
          <w:color w:val="000000"/>
          <w:sz w:val="28"/>
          <w:szCs w:val="28"/>
        </w:rPr>
        <w:t>МБОУ Луганская средняя общеобразовательная школа Комари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ева-Шварцман Ирина Михайловна, учитель </w:t>
      </w:r>
      <w:r>
        <w:rPr>
          <w:color w:val="000000"/>
          <w:sz w:val="28"/>
          <w:szCs w:val="28"/>
        </w:rPr>
        <w:t>МБОУ «Шеломов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ская Лариса Викторовна, учитель русского языка и литературы </w:t>
      </w:r>
      <w:r>
        <w:rPr>
          <w:color w:val="000000"/>
          <w:sz w:val="28"/>
          <w:szCs w:val="28"/>
        </w:rPr>
        <w:t>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орук Татьяна Петровна, учитель истории и обществознания </w:t>
      </w:r>
      <w:r>
        <w:rPr>
          <w:color w:val="000000"/>
          <w:sz w:val="28"/>
          <w:szCs w:val="28"/>
        </w:rPr>
        <w:t>МБОУ «Свенская средняя общеобразовательная школа №1» Брян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пцова Наталья Дорофевна, учитель русского языка и литературы МБОУ  Чуровичская средняя общеобразовательная школа 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жак Людмила Викторовна, учитель русского языка и литературы </w:t>
      </w:r>
      <w:r>
        <w:rPr>
          <w:color w:val="000000"/>
          <w:sz w:val="28"/>
          <w:szCs w:val="28"/>
        </w:rPr>
        <w:t>МБОУ «Понур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Тищенко Светлана Владимировна, учитель географии и биологии МОУ – Средняя общеобразовательная школа д.Новые Ивайтенки Унеч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илина Валентина Михайловна, учитель истории и обществознания </w:t>
      </w:r>
      <w:r>
        <w:rPr>
          <w:color w:val="000000"/>
          <w:sz w:val="28"/>
          <w:szCs w:val="28"/>
        </w:rPr>
        <w:t>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окур Людмила Николаевна, учитель географии МБОУ Митьков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 w:before="5" w:after="0"/>
        <w:ind w:left="426" w:right="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именко Ольга Владимировна, учитель иностранного языка </w:t>
      </w:r>
      <w:r>
        <w:rPr>
          <w:color w:val="000000"/>
          <w:sz w:val="28"/>
          <w:szCs w:val="28"/>
        </w:rPr>
        <w:t>МБОУ Дареевская основная общеобразовательная школа Погар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2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9:00Z</dcterms:created>
  <dc:creator>Ольга</dc:creator>
  <dc:description/>
  <cp:keywords/>
  <dc:language>en-US</dc:language>
  <cp:lastModifiedBy>админ</cp:lastModifiedBy>
  <cp:lastPrinted>2017-02-01T12:05:00Z</cp:lastPrinted>
  <dcterms:modified xsi:type="dcterms:W3CDTF">2017-02-15T09:39:00Z</dcterms:modified>
  <cp:revision>2</cp:revision>
  <dc:subject/>
  <dc:title/>
</cp:coreProperties>
</file>