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426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1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0.02.17</w:t>
        <w:tab/>
        <w:tab/>
        <w:t xml:space="preserve">     </w:t>
      </w:r>
      <w:r>
        <w:rPr>
          <w:sz w:val="28"/>
          <w:szCs w:val="28"/>
        </w:rPr>
        <w:t>№ _241_________</w:t>
      </w:r>
    </w:p>
    <w:p>
      <w:pPr>
        <w:pStyle w:val="Normal"/>
        <w:ind w:left="426" w:right="-8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.Брянск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4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ого финала</w:t>
      </w:r>
    </w:p>
    <w:p>
      <w:pPr>
        <w:pStyle w:val="Normal"/>
        <w:ind w:right="5384" w:hanging="0"/>
        <w:rPr/>
      </w:pPr>
      <w:r>
        <w:rPr>
          <w:sz w:val="28"/>
          <w:szCs w:val="28"/>
        </w:rPr>
        <w:t>«Марш парков Брянщины - 2017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областных массовых мероприятий  ГАУДО  «Брянский областной эколого-биологический центр» на 2017 год и с целью привлечения внимания учащихся к проблемам охраны объектов природных территорий, оказания им реальной практической помощи, пробуждения чувства гордости за наше природное и культурное д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финал «Марш парков Брянщины – 2017» с 1 марта по 31 мая 2017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областного финала «Марш парков Брянщины - 2017» государственному автономному учреждению дополнительного образования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финала «Марш парков Брянщины – 2017» (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, руководителям образовательных организаций, находящихся в ведении Брянской области, организовать участие коллективов и учащихся образовательных организаций  в областном финале «Марш парков Брянщины – 2017» в соответствии с Положением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данного приказа возложить на заместителя директора департамента образования и науки Брянской </w:t>
      </w:r>
      <w:r>
        <w:rPr>
          <w:sz w:val="28"/>
          <w:szCs w:val="28"/>
        </w:rPr>
        <w:t>области Т.В. Кулешов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В.Н. Оборо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  <w:gridCol w:w="239"/>
        <w:gridCol w:w="239"/>
      </w:tblGrid>
      <w:tr>
        <w:trPr/>
        <w:tc>
          <w:tcPr>
            <w:tcW w:w="9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1134"/>
              <w:gridCol w:w="4678"/>
            </w:tblGrid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каз подготовлен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колого-биологическим центром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сп. Калиничев Н.А.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 64-84-28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ститель директора департамента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 Т.В. Кулешова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отдела: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Н.В. Турлакова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418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иказу № __________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sz w:val="28"/>
          <w:szCs w:val="28"/>
        </w:rPr>
        <w:t>от  _____________ 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об областном финале «Марш парков Брянщины – 2017»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финал «Марш парков Брянщины – 2017» проводится с целью привлечения внимания учащихся и всего общества к проблемам охраны и восстановления особо охраняемых природных территорий (ООПТ) Брянской области и оказания им реальной практической помощи, пробуждения чувства гордости за наше природное и культурное достоя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финала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jc w:val="both"/>
        <w:rPr/>
      </w:pPr>
      <w:r>
        <w:rPr>
          <w:sz w:val="28"/>
          <w:szCs w:val="28"/>
        </w:rPr>
        <w:t>содействие развитию познавательной, творческой, активности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jc w:val="both"/>
        <w:rPr/>
      </w:pPr>
      <w:r>
        <w:rPr>
          <w:sz w:val="28"/>
          <w:szCs w:val="28"/>
        </w:rPr>
        <w:t>популяризация бережного и внимательного отношения к природе родного края через детское творчество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jc w:val="both"/>
        <w:rPr/>
      </w:pPr>
      <w:r>
        <w:rPr>
          <w:sz w:val="28"/>
          <w:szCs w:val="28"/>
        </w:rPr>
        <w:t>поиск и поощрение одаренных учащихся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sz w:val="28"/>
          <w:szCs w:val="28"/>
        </w:rPr>
        <w:t xml:space="preserve">1.3. Финал организуют департамент образования и науки Брянской области, ГАУДО «Брянский областной эколого-биологический центр».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инала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2.1. В финале  принимают участие: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ы общеобразовательных организаций, лицеев, гимназий, училищ, техникумов, организаций дополнительного образования, клубов по месту жительства, детских общественных организаций;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- в индивидуальном зачете – учащиеся общеобразовательных организаций до 18 лет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ла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 xml:space="preserve"> «Марша парков Брянщины - 2017»: «</w:t>
      </w:r>
      <w:r>
        <w:rPr>
          <w:iCs/>
          <w:sz w:val="28"/>
          <w:szCs w:val="28"/>
        </w:rPr>
        <w:t>Заповедной России сто л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3.2. В коллективном зачете принимаются работы в номинации «Репортажей»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В областной оргкомитет направляются информационные материалы, в которых нужно отразить выполнение следующих мероприятий в сроки проведения финала (март-май 2017  год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за круглым столом, пресс – конференции, лекции, беседы по природоохранной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е экологически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и публикации статей в пр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ляции радио и телепередач природоохранн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деса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благотворительных средств в поддержку заповедников и национальных парков;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3.3. В индивидуальном зачете принимаются работы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детских рисунков «Мир заповедной природы» на тему: «Заповедной России сто л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х творческих работ «Лукоморь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й «Заповедный мотив»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3.4. Информация о проведении финала в районе (городе), конкурсные материалы победителей районного (городского) финала вместе с анкетой-заявкой (Приложение 1 к Положению)</w:t>
      </w:r>
      <w:r>
        <w:rPr/>
        <w:t xml:space="preserve"> </w:t>
      </w:r>
      <w:r>
        <w:rPr>
          <w:sz w:val="28"/>
          <w:szCs w:val="28"/>
        </w:rPr>
        <w:t xml:space="preserve">и согласием на обработку персональных данных (Приложение 2  к  Положению) </w:t>
      </w:r>
      <w:r>
        <w:rPr>
          <w:b/>
          <w:sz w:val="28"/>
          <w:szCs w:val="28"/>
        </w:rPr>
        <w:t>направляются до 12 мая 2017 года</w:t>
      </w:r>
      <w:r>
        <w:rPr>
          <w:sz w:val="28"/>
          <w:szCs w:val="28"/>
        </w:rPr>
        <w:t xml:space="preserve"> по адресу: 241050 г. Брянск, ул. 7-я Линия, 13. ГАУ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финала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ластной финал «Марш парков Брянщины-2017» проводится с 1 марта по 31 мая 2017 года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включает два этапа: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– районный (городской) – март-апрель  2017г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– областной – май 2017г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4.3. Официальная информация об областном финале размещается на сайте ГАУДО «Брянский областной эколого-биологический центр» </w:t>
      </w:r>
      <w:hyperlink r:id="rId3">
        <w:r>
          <w:rPr>
            <w:rStyle w:val="InternetLink"/>
            <w:sz w:val="28"/>
            <w:szCs w:val="28"/>
          </w:rPr>
          <w:t>http://oldhq.b-edu.ru/ebc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финалом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5.1. Руководство организацией и проведением конкурса осуществляет оргкомитет с правом жюри (Приложение 3 к Положению)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5.2. Жюри конкурса: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экспертную оценку конкурсных работ в соответствии с критериями;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 областного финала в каждой из номинаций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, награждение победителей финала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(1 место) и призеры (2,3 места) областного финала «Марш парков Брянщины - 2017»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6.3. Победитель индивидуальных конкурсов (возраст от 14 до 18 лет), набравший максимальное количество баллов, может претендовать на присуждение премии Губернатора для поддержки талантливой молодежи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финала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1.Финансирование финала осуществляется за счет средств департамента образования и науки Брянской области, направляемых на финансирование областных массовых мероприятий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номинациях в рамках областного финала «Марш парков Брянщины – 2017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репортажей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номинацию принимаются работы, описывающие ряд событий и мероприятий, проведенных в рамках районного (городского) этапа Марша парков в период с марта по апрель 2017 года, с приложением фотодокументов, газетных статей (с обязательным указанием названия издания и выходных данных), пресс-релизов, сценариев проведенных праздников и фестивалей, экологических десантов, условий викторин и других материалов (с приложением фото или видеоматериалов). При определении лидеров номинации репортажей, прежде всего, учитываются насыщенность программы проведения Марша, его результаты, оригинальные инициативы, соответствие девизу конкурса.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рисунков «Мир заповедной природы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ни должны быть посвящены ООПТ Брянской области, их уникальной природе и обитателям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размер листа – формат А-3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ая работа должна быть обязательно подписана: название рисунка, имя и фамилия автора, его возраст, населенный пункт, в котором он живет, организация, от которой прислана работа, год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Принимается только серия рисунков (3-5 шт) одного автора соответствующая девизу конкурса. Сведения об авторе и другая информация указываются только на обороте рисунка, либо приклеиваются с обратной стороны так, чтобы не портить сам рисун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исун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творческих работ «Лукоморье»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ылайте нам свои рассказы, сказки, стихи и сочинения, посвященные заповедным территориям. Расскажите, почему они имеют такое большое значение для сохранения растений, животных и ландшафтов, что вы знаете об их истории и традициях. Напишите, чем отличается жизнь животных и растений на неохраняемых землях. Если вы уже побывали в заповеднике или национальном парке, поделитесь своими впечатлениями о заповедном мире, о птицах, зверях, интересных растениях, которые вам запомнились, с которыми связаны какие-то интересные истории. Что вам понравилось при посещении заповедника, что заставило задуматься, что привело в ряды активных защитников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конкурсной работы предоставляется на бумажном и желательно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: «Марш парков Брянщины, Ф.И. автора работы»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ни должны быть посвящены ООПТ Брянской области: истории, традициям, животному и растительному миру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ая работа должна быть обязательно подписана: имя, фамилия автора, возраст, населенный пункт, в котором он живет, организация, от которой прислана работа, год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ая и грамматическая грамо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фотографий «Заповедный мотив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номинацию принимаются серии фотографий (5-7 шт) одного автора, иллюстрирующие животный и растительный мир заповедных территорий, красоту их ландшафтов. К фотографиям </w:t>
      </w:r>
      <w:r>
        <w:rPr>
          <w:b/>
          <w:sz w:val="28"/>
          <w:szCs w:val="28"/>
        </w:rPr>
        <w:t>необходимо приложить информацию</w:t>
      </w:r>
      <w:r>
        <w:rPr>
          <w:sz w:val="28"/>
          <w:szCs w:val="28"/>
        </w:rPr>
        <w:t xml:space="preserve"> с названием животного или растения и места, где вам удалось его сфотографировать, либо название места, где был сделан пейзажный снимок, обстоятельства при, которых сделан снимок, обоснование выбора данного объекта (не более 1 стр.)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К участию в номинации принимаются только детские работы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ни должны быть посвящены животному и растительному миру ООПТ Брянской области, их ландшафтам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каждая работа должна иметь этикетку с обратной стороны, на которой указывается: имя, фамилия автора, возраст, населенный пункт, в котором он живет, организация, от которой прислана работа, год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отправленным работам должна быть приложена  информация о фотографиях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представляются в напечатанном виде на фотобумаге, размер фотографий не ограничен, но не менее 10х1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фотограф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грамо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0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auto" w:line="360"/>
        <w:ind w:left="470" w:hanging="0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частника областного финала «Марш парков Брянщины – 2017»</w:t>
      </w:r>
      <w:r>
        <w:rPr>
          <w:bCs/>
          <w:i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оминац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43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43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43" w:hanging="0"/>
        <w:rPr/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есто учебы: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с кодом _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класс___________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z w:val="28"/>
          <w:szCs w:val="28"/>
        </w:rPr>
        <w:t>7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8. Согласие на публикацию: да/нет (нужное подчеркнуть)</w:t>
      </w:r>
    </w:p>
    <w:p>
      <w:pPr>
        <w:pStyle w:val="Normal"/>
        <w:shd w:fill="FFFFFF" w:val="clear"/>
        <w:spacing w:lineRule="auto" w:line="36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 Положению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финале «Марш парков Брянщины-2017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ind w:left="1134" w:firstLine="282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______________________________________________________________________________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финале «Марш парков Брянщины-2017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организации и проведению областного финала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«Марш парков Брянщины – 2017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86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АУДО «Брянский областной эколого-биологический центр», председатель оргкомитет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АУДО «Брянский областной эколого-биологический центр» заместитель председателя оргкомитет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Соболь О.Н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цкая В.С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БОУ «Гимназия №5» г. Брянск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.А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.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hq.b-edu.ru/eb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1:00Z</dcterms:created>
  <dc:creator>Татьяна</dc:creator>
  <dc:description/>
  <cp:keywords/>
  <dc:language>en-US</dc:language>
  <cp:lastModifiedBy>User</cp:lastModifiedBy>
  <cp:lastPrinted>2017-02-17T08:58:00Z</cp:lastPrinted>
  <dcterms:modified xsi:type="dcterms:W3CDTF">2017-02-28T05:39:00Z</dcterms:modified>
  <cp:revision>39</cp:revision>
  <dc:subject/>
  <dc:title> </dc:title>
</cp:coreProperties>
</file>