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</w:t>
        <w:tab/>
        <w:t>14.03.2017</w:t>
        <w:tab/>
        <w:tab/>
        <w:t xml:space="preserve">     </w:t>
      </w:r>
      <w:r>
        <w:rPr>
          <w:sz w:val="28"/>
          <w:szCs w:val="28"/>
        </w:rPr>
        <w:t>№ ___428_______</w:t>
      </w:r>
    </w:p>
    <w:p>
      <w:pPr>
        <w:pStyle w:val="Normal"/>
        <w:ind w:left="426" w:right="-81" w:hanging="0"/>
        <w:rPr/>
      </w:pPr>
      <w:r>
        <w:rPr/>
        <w:t xml:space="preserve">       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ГАУДО  «Брянский областной эколого-биологический центр», посвященных Году экологии в Российской Федерации в 2017 году, в целях определения лучших работ учащихся образовательных организаций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му «Защити озоновый слой и климат Земли», а также пропаганды экологической и природоохранной деятельности по защите окружающей среды от негативного антропогенного воздейств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Утвердить Положение о проведении областного конкурса «Защити озоновый слой и климат Земли» (Приложе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15 марта по 20 мая 2017 года областной конкурс «Защити озоновый слой и климат Земл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конкурсе «Защити озоновый слой и климат Земл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 Т.В. Кулешову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  <w:gridCol w:w="239"/>
      </w:tblGrid>
      <w:tr>
        <w:trPr>
          <w:trHeight w:val="71" w:hRule="atLeast"/>
        </w:trPr>
        <w:tc>
          <w:tcPr>
            <w:tcW w:w="10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260"/>
              <w:gridCol w:w="450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3780" w:leader="none"/>
                      <w:tab w:val="left" w:pos="4248" w:leader="none"/>
                      <w:tab w:val="left" w:pos="4956" w:leader="none"/>
                    </w:tabs>
                    <w:ind w:right="79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Приказ подготовлен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3780" w:leader="none"/>
                      <w:tab w:val="left" w:pos="4248" w:leader="none"/>
                      <w:tab w:val="left" w:pos="4956" w:leader="none"/>
                    </w:tabs>
                    <w:ind w:right="792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эколого-биологическим центром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исп. Калиничев Н.А. 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тел. 64-84-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гласовано: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меститель директора департамента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 Т.В. Кулешова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лавный консультант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 О.В. Залепеева</w:t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 xml:space="preserve">от ______________ 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1. Областной  конкурс «Защити озоновый слой и климат Земли» проводится в соответствии с планом областных массовых мероприятий, посвященных Году экологии в Российской Федерации в 2017 году и в целях определения лучших работ учащихся образовательных организаций на тему «Защити озоновый слой и климат Земл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 проведения Конкурса – определение лучших работ учащихся общеобразовательных организаций и организаций дополнительного образования детей на тему «Защити озоновый слой и климат Земли», а так же пропаганда экологической и природоохранной деятельности по защите окружающей среды от негативного антропогенного воз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3. Конкурс организуют департамент образования и науки Брянской области и ГАУДО «Брянский областной эколого-биологический центр»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ind w:left="53" w:hanging="0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. К участию в Конкурсе приглашаются </w:t>
      </w:r>
      <w:r>
        <w:rPr>
          <w:sz w:val="28"/>
          <w:szCs w:val="28"/>
        </w:rPr>
        <w:t xml:space="preserve">учащиеся образовательных организаций и </w:t>
      </w:r>
      <w:r>
        <w:rPr>
          <w:rFonts w:cs="Times New Roman CYR" w:ascii="Times New Roman CYR" w:hAnsi="Times New Roman CYR"/>
          <w:sz w:val="28"/>
          <w:szCs w:val="28"/>
        </w:rPr>
        <w:t>организац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Содержание, сроки и порядок проведения конкурса</w:t>
      </w:r>
    </w:p>
    <w:p>
      <w:pPr>
        <w:pStyle w:val="Normal"/>
        <w:widowControl w:val="false"/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1-4 класс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5-7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должны быть оформлены в соответствии </w:t>
        <w:br/>
        <w:t>с требованиями ФГОС к внеурочной деятельности и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оцениваются в соответствии с критериями, изложенными в Приложении № 4 к настоящему Положению.</w:t>
      </w:r>
    </w:p>
    <w:p>
      <w:pPr>
        <w:pStyle w:val="Style25"/>
        <w:tabs>
          <w:tab w:val="clear" w:pos="708"/>
          <w:tab w:val="left" w:pos="284" w:leader="none"/>
        </w:tabs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 проводится с 15 марта по 20 мая 2017 года среди учащихся образовательных организаций и организац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15 мая 2017 г.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УДО «Брянский областной эколого-биологический центр» анкету-заявку (Приложение № 2), </w:t>
      </w:r>
      <w:r>
        <w:rPr>
          <w:sz w:val="28"/>
          <w:szCs w:val="28"/>
        </w:rPr>
        <w:t xml:space="preserve">согласие на обработку персональных данных (Приложение № 3) </w:t>
      </w:r>
      <w:r>
        <w:rPr>
          <w:color w:val="000000"/>
          <w:sz w:val="28"/>
          <w:szCs w:val="28"/>
        </w:rPr>
        <w:t xml:space="preserve">по установленной настоящим Положением форме и конкурсную работу участника. 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15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3315" w:leader="none"/>
        </w:tabs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Руководство организацией и проведением Конкурса осуществляет оргкомитет с правом жюри (Приложение №5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дведение итогов конкурса и награждение участников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lef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Итоги Конкурса подводятся по номинациям. 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бедители (1 место) и призеры (2,3 места) Конкурса награждаются грамотами департамента образования и науки Брянской области.</w:t>
      </w:r>
    </w:p>
    <w:p>
      <w:pPr>
        <w:pStyle w:val="Style25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организации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номинации «Социально-экологический проект» и «Учебно-исследовательские работы» конкурсная работа предоставляется как на бумажном, так и на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Защити озоновый слой и климат Земли, Ф.И. автора работы»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–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должна быть без паспарту и рамок. 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может включать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организации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rFonts w:ascii="Times New Roman CYR" w:hAnsi="Times New Roman CYR" w:cs="Times New Roman CYR"/>
          <w:b/>
          <w:b/>
          <w:spacing w:val="-2"/>
          <w:sz w:val="28"/>
          <w:szCs w:val="28"/>
        </w:rPr>
      </w:pPr>
      <w:r>
        <w:rPr>
          <w:rFonts w:cs="Times New Roman CYR" w:ascii="Times New Roman CYR" w:hAnsi="Times New Roman CYR"/>
          <w:b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</w:t>
      </w:r>
      <w:r>
        <w:rPr>
          <w:spacing w:val="-1"/>
          <w:sz w:val="28"/>
          <w:szCs w:val="28"/>
        </w:rPr>
        <w:t xml:space="preserve"> представляются на </w:t>
      </w:r>
      <w:r>
        <w:rPr>
          <w:sz w:val="28"/>
          <w:szCs w:val="28"/>
        </w:rPr>
        <w:t xml:space="preserve"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 </w:t>
      </w:r>
      <w:r>
        <w:rPr>
          <w:b/>
          <w:sz w:val="28"/>
          <w:szCs w:val="28"/>
        </w:rPr>
        <w:t>Можно также направить работу по эл.почте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(тема письма: «Защити озоновый слой и климат Земли, Ф.И. автора работы»)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организации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именование образовательной организации, его точный адрес, контактные телефоны, факс, электронная почта 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spacing w:lineRule="auto" w:line="360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left="708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 Положению 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, паспорт номер __________ </w:t>
      </w:r>
    </w:p>
    <w:p>
      <w:pPr>
        <w:pStyle w:val="Normal"/>
        <w:ind w:left="1134" w:firstLine="282"/>
        <w:rPr/>
      </w:pPr>
      <w:r>
        <w:rPr/>
        <w:t>(</w:t>
      </w:r>
      <w:r>
        <w:rPr>
          <w:i/>
        </w:rPr>
        <w:t>Ф.И.О. родителя</w:t>
      </w:r>
      <w:r>
        <w:rPr/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524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, паспорт номер _____________</w:t>
      </w:r>
    </w:p>
    <w:p>
      <w:pPr>
        <w:pStyle w:val="Normal"/>
        <w:ind w:left="1134" w:firstLine="282"/>
        <w:rPr/>
      </w:pPr>
      <w:r>
        <w:rPr/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______________________________________________________________________________ </w:t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 «Защити озоновый слой и климат Земл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7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5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5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Heading"/>
        <w:rPr/>
      </w:pPr>
      <w:r>
        <w:rPr>
          <w:b/>
        </w:rPr>
        <w:t>областного 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УДО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ина Елена Юрьевна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</w:t>
            </w:r>
            <w:r>
              <w:rPr>
                <w:sz w:val="28"/>
                <w:szCs w:val="28"/>
              </w:rPr>
              <w:t xml:space="preserve">                                                                заместитель     директора     ГАУДО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узнецова Татьяна Васил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УДО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User</cp:lastModifiedBy>
  <cp:lastPrinted>2017-03-10T14:26:00Z</cp:lastPrinted>
  <dcterms:modified xsi:type="dcterms:W3CDTF">2017-03-15T11:24:00Z</dcterms:modified>
  <cp:revision>76</cp:revision>
  <dc:subject/>
  <dc:title>ПОЛОЖЕНИЕ</dc:title>
</cp:coreProperties>
</file>