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/>
        <w:drawing>
          <wp:inline distT="0" distB="0" distL="0" distR="0">
            <wp:extent cx="1017905" cy="1087120"/>
            <wp:effectExtent l="0" t="0" r="0" b="0"/>
            <wp:docPr id="1" name="Рисунок 1" descr="gerb_vet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gerb_vet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ДЕПАРТАМЕНТ ОБРАЗОВАНИЯ И НАУКИ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5" w:hanging="0"/>
        <w:rPr>
          <w:sz w:val="28"/>
          <w:szCs w:val="28"/>
        </w:rPr>
      </w:pPr>
      <w:r>
        <w:rPr>
          <w:sz w:val="28"/>
          <w:szCs w:val="28"/>
        </w:rPr>
        <w:t>__24.05.2017_______ № _992_____</w:t>
      </w:r>
    </w:p>
    <w:p>
      <w:pPr>
        <w:pStyle w:val="Normal"/>
        <w:ind w:left="426" w:right="-81" w:hanging="0"/>
        <w:rPr/>
      </w:pPr>
      <w:r>
        <w:rPr/>
        <w:t xml:space="preserve">         </w:t>
      </w:r>
      <w:r>
        <w:rPr/>
        <w:t>г.Брянск</w:t>
      </w:r>
      <w:r>
        <w:rPr>
          <w:u w:val="single"/>
        </w:rPr>
        <w:t xml:space="preserve">  </w:t>
      </w:r>
    </w:p>
    <w:p>
      <w:pPr>
        <w:pStyle w:val="Normal"/>
        <w:shd w:val="clear" w:color="auto" w:fill="FFFFFF"/>
        <w:spacing w:lineRule="exact" w:line="293"/>
        <w:ind w:right="10" w:hanging="0"/>
        <w:jc w:val="both"/>
        <w:rPr/>
      </w:pPr>
      <w:r>
        <w:rPr/>
      </w:r>
    </w:p>
    <w:p>
      <w:pPr>
        <w:pStyle w:val="Normal"/>
        <w:shd w:val="clear" w:color="auto" w:fill="FFFFFF"/>
        <w:spacing w:lineRule="exact" w:line="293"/>
        <w:ind w:right="609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конкурса </w:t>
      </w:r>
    </w:p>
    <w:p>
      <w:pPr>
        <w:pStyle w:val="Normal"/>
        <w:shd w:val="clear" w:color="auto" w:fill="FFFFFF"/>
        <w:spacing w:lineRule="exact" w:line="293"/>
        <w:ind w:right="6093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ств наглядной агитации и пропаганды по защите Брянского леса в 2017 году</w:t>
      </w:r>
    </w:p>
    <w:p>
      <w:pPr>
        <w:pStyle w:val="Normal"/>
        <w:shd w:val="clear" w:color="auto" w:fill="FFFFFF"/>
        <w:spacing w:lineRule="exact" w:line="160"/>
        <w:ind w:left="346" w:right="11" w:hanging="32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right="849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right="-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ab/>
        <w:t>Н</w:t>
      </w:r>
      <w:r>
        <w:rPr>
          <w:sz w:val="28"/>
          <w:szCs w:val="28"/>
        </w:rPr>
        <w:t>а основании приказа департамента образования и науки Брянской области от 08.02.2017 г. № 217 «О проведении областного конкурса средств наглядной агитации и пропаганды по защите Брянского леса в 2017 году» в период с 10 февраля по 30 апреля 2017 года был проведен областной конкурс средств наглядной агитации и пропаганды по защите Брянского леса (далее – Конкурс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Конкурса были направлены на формирование бережного отношения к лесу, как сложной экосистеме средствами  социально-экологического творчества, развитие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и представлены социальные рисунки и плакаты, видео и аудиоролики, формы печатной агитации, методические разработки и дидактические материалы, носящие пропагандистский характер из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образований области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яли участие 135 учащихся и 11 педагогических работников из 43 образовательных организаций области. </w:t>
      </w:r>
    </w:p>
    <w:p>
      <w:pPr>
        <w:pStyle w:val="Normal"/>
        <w:spacing w:lineRule="auto" w:line="276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конкурсных материалов, представленных муниципальными органами управления образованием Почепского, Климовского, Навлинского, Стародубского, Комаричского, Жуковского  районов, гг. Клинцы, Стародуб.</w:t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shd w:val="clear" w:color="auto" w:fill="FFFFFF"/>
        <w:spacing w:lineRule="auto" w:line="276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hd w:val="clear" w:color="auto" w:fill="FFFFFF"/>
        <w:spacing w:lineRule="auto" w:line="276"/>
        <w:ind w:left="539" w:right="-2" w:hanging="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val="clear" w:color="auto" w:fill="FFFFFF"/>
        <w:spacing w:lineRule="auto" w:line="276"/>
        <w:ind w:left="539" w:right="-2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1. </w:t>
      </w:r>
      <w:r>
        <w:rPr>
          <w:sz w:val="28"/>
          <w:szCs w:val="28"/>
        </w:rPr>
        <w:t>Утвердить решение оргкомитета с правами жюри об итогах Конкурса (Приложение 1).</w:t>
      </w:r>
    </w:p>
    <w:p>
      <w:pPr>
        <w:pStyle w:val="Normal"/>
        <w:shd w:val="clear" w:color="auto" w:fill="FFFFFF"/>
        <w:spacing w:lineRule="auto" w:line="276"/>
        <w:ind w:left="539" w:right="-2" w:hanging="0"/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>2. Наградить грамотами департамента образования и науки Брянской области</w:t>
      </w:r>
      <w:r>
        <w:rPr>
          <w:color w:val="000000"/>
          <w:spacing w:val="-9"/>
          <w:sz w:val="28"/>
          <w:szCs w:val="28"/>
        </w:rPr>
        <w:t xml:space="preserve"> победителей и призеров Конкурса</w:t>
      </w:r>
      <w:r>
        <w:rPr>
          <w:color w:val="000000"/>
          <w:spacing w:val="-10"/>
          <w:sz w:val="28"/>
          <w:szCs w:val="28"/>
        </w:rPr>
        <w:t xml:space="preserve"> (Приложение 1).</w:t>
      </w:r>
    </w:p>
    <w:p>
      <w:pPr>
        <w:pStyle w:val="Normal"/>
        <w:shd w:val="clear" w:color="auto" w:fill="FFFFFF"/>
        <w:spacing w:lineRule="auto" w:line="276"/>
        <w:ind w:left="53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3. 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shd w:val="clear" w:color="auto" w:fill="FFFFFF"/>
        <w:spacing w:lineRule="auto" w:line="276"/>
        <w:ind w:left="539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риказа возложить на заместителя директора департамента образования и науки Брянской области Т.В. Кулешову.</w:t>
      </w:r>
    </w:p>
    <w:p>
      <w:pPr>
        <w:pStyle w:val="Normal"/>
        <w:shd w:val="clear" w:color="auto" w:fill="FFFFFF"/>
        <w:tabs>
          <w:tab w:val="clear" w:pos="708"/>
          <w:tab w:val="left" w:pos="426" w:leader="none"/>
        </w:tabs>
        <w:spacing w:lineRule="auto" w:line="360"/>
        <w:ind w:left="284" w:right="14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6"/>
        </w:rPr>
        <w:t>Директор департамента</w:t>
        <w:tab/>
        <w:tab/>
        <w:tab/>
        <w:tab/>
        <w:tab/>
        <w:t>В.Н. Оборо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067"/>
        <w:gridCol w:w="1260"/>
        <w:gridCol w:w="4501"/>
      </w:tblGrid>
      <w:tr>
        <w:trPr/>
        <w:tc>
          <w:tcPr>
            <w:tcW w:w="4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подготовлен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лого-биологическим центром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. Калиничев Н.А.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4-84-28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Т.В. Кулешов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Н.В. Турлаков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 О.В. Залепеева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val="clear" w:color="auto" w:fill="FFFFFF"/>
        <w:spacing w:lineRule="auto" w:line="276"/>
        <w:ind w:left="539" w:right="-2" w:hanging="0"/>
        <w:jc w:val="both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/>
      </w:pPr>
      <w:r>
        <w:rPr/>
      </w:r>
      <w:r>
        <w:br w:type="page"/>
      </w:r>
    </w:p>
    <w:p>
      <w:pPr>
        <w:pStyle w:val="Normal"/>
        <w:shd w:val="clear" w:color="auto" w:fill="FFFFFF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hd w:val="clear" w:color="auto" w:fill="FFFFFF"/>
        <w:ind w:left="6480" w:hanging="0"/>
        <w:rPr>
          <w:sz w:val="28"/>
          <w:szCs w:val="28"/>
        </w:rPr>
      </w:pPr>
      <w:r>
        <w:rPr>
          <w:sz w:val="28"/>
          <w:szCs w:val="28"/>
        </w:rPr>
        <w:t>к  приказу № _______</w:t>
      </w:r>
    </w:p>
    <w:p>
      <w:pPr>
        <w:pStyle w:val="Normal"/>
        <w:shd w:val="clear" w:color="auto" w:fill="FFFFFF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</w:t>
      </w:r>
    </w:p>
    <w:p>
      <w:pPr>
        <w:pStyle w:val="Normal"/>
        <w:shd w:val="clear" w:color="auto" w:fill="FFFFFF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val="clear" w:color="auto" w:fill="FFFFFF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ОРГКОМИТЕТА </w:t>
      </w:r>
    </w:p>
    <w:p>
      <w:pPr>
        <w:pStyle w:val="Normal"/>
        <w:shd w:val="clear" w:color="auto" w:fill="FFFFFF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shd w:val="clear" w:color="auto" w:fill="FFFFFF"/>
        <w:spacing w:lineRule="exact" w:line="29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 областного конкурса средств наглядной агитации и пропаганды по защите Брянского леса в 2017 году</w:t>
      </w:r>
    </w:p>
    <w:p>
      <w:pPr>
        <w:pStyle w:val="Normal"/>
        <w:shd w:val="clear" w:color="auto" w:fill="FFFFFF"/>
        <w:ind w:right="-654" w:hanging="567"/>
        <w:rPr>
          <w:color w:val="000000"/>
          <w:spacing w:val="-12"/>
          <w:sz w:val="16"/>
          <w:szCs w:val="16"/>
        </w:rPr>
      </w:pPr>
      <w:r>
        <w:rPr>
          <w:color w:val="000000"/>
          <w:spacing w:val="-12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конкурса средств наглядной агитации и пропаганды по защите Брянского леса оргкомитет с правами жюри принял решение определить следующие призовые мес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адшая возрастная группа (1 – 4 класс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8"/>
        <w:gridCol w:w="338"/>
        <w:gridCol w:w="8302"/>
      </w:tblGrid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й социальный рисунок «Лес боится огня»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3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Гашин Роман, учащийся 3 класса филиала МБОУ Комаричская средняя общеобразовательная школа №1 в с. Быхово (руководитель – Шамшурина О.П.);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Антоникова Алиса, учащаяся 4 класса МБОУ Дубровская №2 средняя общеобразовательная школа (руководитель – Волчок С.П.);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Теслин Руслан, учащийся 4 класса МБОУ «Средняя общеобразовательная школа №3» г. Стародуба (руководитель – Фомина Т.В.);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Герцев Артём, учащийся 3 класса МБОУ «Ромасухская основная общеобразовательная школа» Почепского района (руководитель – Власова  Н.А.);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Козлов Сергей, учащийся 3 класса МБОУ «Шкрябинская средняя общеобразовательная школа» Стародубского района (руководитель – Стебунова Г.Г.);</w:t>
            </w:r>
          </w:p>
        </w:tc>
      </w:tr>
      <w:tr>
        <w:trPr/>
        <w:tc>
          <w:tcPr>
            <w:tcW w:w="118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02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Кравцов Роман, учащийся 4 класса МБОУ «Вышковская средняя общеобразовательная школа» Злынковского района (руководитель – Гоготова Е.Е.);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социальный плакат «Сохраним Брянский лес от пожаров»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видорук Глеб, учащийся 4 класса филиала МБОУ «Свенская средняя общеобразовательная школа №1»  пос. Пятилетка Брянского района (руководитель – Свидорук Т.П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Терешенко Дарья, учащаяся 3 класса МБОУ Климовская средняя общеобразовательная школа №3 (руководитель – Побожая В.Н.);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Атрощенко Степан, учащийся 3 класса МБОУ «Остроглядовская средняя общеобразовательная школа» Стародубского района (руководитель – Арсенова Е.В.);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обунов Александр, учащийся 3 класса филиала МБОУ «Луганская средняя общеобразовательная школа в с. Асовица Комаричского района (руководитель – Бычкова Г.И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возрастная группа (5 – 8 класс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7"/>
        <w:gridCol w:w="339"/>
        <w:gridCol w:w="16"/>
        <w:gridCol w:w="8466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й социальный рисунок «Лес боится огня»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Кожемяко Светлана, учащаяся 5 класса МБОУ «Сытобудская основная общеобразовательная школа» Климовского района (руководитель – Кожемяко И.И.);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Жук Дмитрий, учащийся 7 класса МБОУ Климовская средняя общеобразовательная школа №1 (руководитель – Жук Е.Н.);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Голубник Диана, учащаяся 8 класса филиала МБОУ «Аркинская средняя общеобразовательная школа» в с. Лубошово Комаричского района (руководитель – Куракина Т.И.);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Гомонок Сергей, учащийся 8 класса МБОУ «Борщовская средняя общеобразовательная школа» Погарского района (руководитель – Белоусова Н.Н.);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социальный плакат «Сохраним Брянский лес от пожаров!»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архомцев Артём, учащийся 6 класса МБОУ «Роговская основная общеобразовательная школа» Злынковского района (руководитель – Чечукова Н.А.);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зелец Артём, учащийся 8 класса МБОУ «Посудичская основная общеобразовательная школа» Погарского района (руководитель – Колошко Н.Г.);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узина Мария, учащаяся 6 класса МБОУ «Комаричская средняя общеобразовательная школа №1» (руководитель – Мишина Т.В.);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номинации печатная агитация </w:t>
              <w:br/>
              <w:t>«Юные экологи на защите Брянского леса»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Ремез Александра, учащаяся 8 класса МБОУ «Клюковенская средняя общеобразовательная школа» Навлинского района (руководитель – Романова Т.В.);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ернолузкая Дарья, учащаяся 6 класса МБОУ Климовская средняя общеобразовательная школа №2 (руководитель – Грачёва Н.А.);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сюк Ирина, учащаяся 8 класса МАОУ «Средняя общеобразовательная школа №1» г. Почепа (руководитель – Катырнова Н.Н.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фанасенков Николай, Полякова Карина учащиеся 6 класса МБОУ «Гимназия №5» г. Брянска (руководитель – Легоцкая В.С).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возрастная группа (9 – 11 класс)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7"/>
        <w:gridCol w:w="339"/>
        <w:gridCol w:w="16"/>
        <w:gridCol w:w="8466"/>
      </w:tblGrid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детский социальный рисунок «Лес боится огня»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Гетун Дарья, учащаяся 10 класса МБОУ «Средняя общеобразовательная школа №9» г. Клинцы (руководитель – Волчек Е.Б.);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Горенок Оксана, учащаяся 11 класса МБОУ «Сачковичская средняя общеобразовательная школа» Климовского района (руководитель – Романенко М.П.)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- Федоркив Екатерина, учащаяся 9 класса МБОУ «Дохновичская средняя общеобразовательная школа» Стародубского района (руководитель – Дятлова Е.В.);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2" w:type="dxa"/>
            <w:gridSpan w:val="2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социальный плакат «Сохраним Брянский лес от пожаров!»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ыжик Вероника, учащаяся 10 класса МБОУ «Летошницкая средняя общеобразовательная школа» Жуковского района (руководитель – Сошина Т.Н.);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блев Александр, учащийся 9 класса МБОУ Климовская средняя общеобразовательная школа №3 (руководитель – Смирнова Т.В.);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лоненко Александра, учащаяся 10 класса МБОУ Климовская средняя общеобразовательная школа №3 (руководитель – Смирнова Т.В.);</w:t>
            </w:r>
          </w:p>
        </w:tc>
      </w:tr>
      <w:tr>
        <w:trPr/>
        <w:tc>
          <w:tcPr>
            <w:tcW w:w="1000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в номинации печатная агитация </w:t>
              <w:br/>
              <w:t>«Юные экологи на защите Брянского леса»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не присуждалось;</w:t>
            </w:r>
          </w:p>
        </w:tc>
      </w:tr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иреева Анна, учащаяся 9 класса филиала МБОУ «Свенская средняя общеобразовательная школа №1» пос. Пятилетка Брянского района (руководитель – Киреева Е.В.);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Цекун Елизавета, учащаяся 9 класса МБОУ «Пятовская средняя общеобразовательная школа» Стародубского района (руководитель – Цекун А.Н.)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7"/>
        <w:gridCol w:w="355"/>
        <w:gridCol w:w="8466"/>
      </w:tblGrid>
      <w:tr>
        <w:trPr/>
        <w:tc>
          <w:tcPr>
            <w:tcW w:w="1000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 номинации социальный видеоролик(аудио)ролик «Нет – пожарам!»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хедов Владислав, учащийся 10 класса МБОУ «Средняя общеобразовательная школа №3» г. Суража (руководитель – Кравченко Н.Н.);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3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алахевич Анна, учащаяся 9 класса МБОУ «Новосельская  средняя общеобразовательная школа» Стародубского района (руководитель – Хомутова И.Н.);</w:t>
            </w:r>
          </w:p>
        </w:tc>
      </w:tr>
      <w:tr>
        <w:trPr/>
        <w:tc>
          <w:tcPr>
            <w:tcW w:w="118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355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олодовникова Екатерина, учащаяся 8 класса МБОУ «Елионская средняя общеобразовательная школа»  Стародубского района (руководитель – Брюшина М.С.).</w:t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едагогические работники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87"/>
        <w:gridCol w:w="247"/>
        <w:gridCol w:w="8574"/>
      </w:tblGrid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30" w:leader="none"/>
                <w:tab w:val="left" w:pos="2127" w:leader="none"/>
                <w:tab w:val="left" w:pos="3016" w:leader="none"/>
              </w:tabs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8"/>
                <w:szCs w:val="28"/>
              </w:rPr>
              <w:t>в номинации методические разработки и сценарии «Мы любим лес!» и     дидактический материал «Лес полный тайны и чудес!»</w:t>
            </w:r>
          </w:p>
        </w:tc>
      </w:tr>
      <w:tr>
        <w:trPr/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216" w:leader="none"/>
                <w:tab w:val="left" w:pos="3016" w:leader="none"/>
              </w:tabs>
              <w:ind w:left="-3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нтипова Юлия Глебовна, учитель географии и биологии МБОУ «Гимназия №1» п. Навля;</w:t>
            </w:r>
          </w:p>
        </w:tc>
      </w:tr>
      <w:tr>
        <w:trPr/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 Власова Оксана Викторовна, учитель начальных классов МБОУ «Средняя общеобразовательная школа №54» г. Брянска; </w:t>
            </w:r>
          </w:p>
        </w:tc>
      </w:tr>
      <w:tr>
        <w:trPr/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ясникова Валентина Александровна, воспитатель МБДОУ «Детский сад комбинированного вида №112 «Лисичка» г. Брянска;</w:t>
            </w:r>
          </w:p>
        </w:tc>
      </w:tr>
      <w:tr>
        <w:trPr/>
        <w:tc>
          <w:tcPr>
            <w:tcW w:w="1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милина Валентина Михайловна, учитель истории МБОУ «Стародубская средняя общеобразовательная школа №1»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16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hd w:val="clear" w:color="auto" w:fill="FFFFFF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val="clear" w:color="auto" w:fill="FFFFFF"/>
        <w:ind w:left="6480" w:hanging="0"/>
        <w:rPr>
          <w:sz w:val="28"/>
          <w:szCs w:val="28"/>
        </w:rPr>
      </w:pPr>
      <w:r>
        <w:rPr>
          <w:sz w:val="28"/>
          <w:szCs w:val="28"/>
        </w:rPr>
        <w:t>к  приказу № ______</w:t>
      </w:r>
    </w:p>
    <w:p>
      <w:pPr>
        <w:pStyle w:val="Normal"/>
        <w:shd w:val="clear" w:color="auto" w:fill="FFFFFF"/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, подготовивших победителей и призеров областного конкурса средств наглядной агитации и пропаганды по защите Брянского леса.</w:t>
      </w:r>
    </w:p>
    <w:p>
      <w:pPr>
        <w:pStyle w:val="Normal"/>
        <w:spacing w:before="0" w:after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Арсенова Елена Васильевна, учитель начальных классов МБОУ «Остроглядовская средняя общеобразовательная школа» Стародуб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Белоусова Нина Николаевна, учитель биологии МБОУ «Борщовская средняя общеобразовательная школа» Погар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Брюшина Мария Сергеевна, учитель обществознания МБОУ «Елионская средняя общеобразовательная школа»  Стародуб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Бычкова Галина Ивановна, учитель изобразительного искусства филиала МБОУ Луганская средняя общеобразовательная школа в с. Асовица Комаричского района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ласова  Надежда Алексеевна, учитель начальных классов МБОУ «Ромасухская основная общеобразовательная школа» Почеп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олчек Елена Борисовна, учитель биологии МБОУ «Средняя общеобразовательная школа №9» г. Клинцы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Волчок Светлана Павловна, учитель начальных классов МБОУ Дубровская №2 средняя общеобразовательная школ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оготова Елена Евгеньевна, учитель начальных классов МБОУ «Вышковская средняя общеобразовательная школа» Злынк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чёва Наталья Андреевна, учитель географии МБОУ Климовская средняя общеобразовательная школа №2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тлова Елена Владимировна, учитель технологии  МБОУ «Дохновичская средняя общеобразовательная школа» Стародубского района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Жук Елена Николаевна, учитель изобразительного искусства МБОУ Климовская средняя общеобразовательная школа №1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атырнова Надежда Николаевна, учитель географии и биологии МАОУ «Средняя общеобразовательная школа №1» г. Почеп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иреева Елена Владимировна, учитель географии МБОУ «Свенская средняя общеобразовательная школа №1» пос. Пятилетка Брян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жемяко Инна Ивановна, учитель физической культуры МБОУ «Сытобудская основная общеобразовательная школа» Клим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олошко Наталья Георгиевна, учитель географии МБОУ «Посудичская основная общеобразовательная школа» Погар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равченко Наталья Николаевна, учитель биологии МБОУ «Средняя общеобразовательная школа №3» г. Сураж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Куракина Татьяна Ивановна, учитель изобразительного искусства филиала МБОУ «Аркинская средняя общеобразовательная школа» в с. Лубошово Комарич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гоцкая Вера Сергеевна, учитель русского языка и литературы МБОУ «Гимназия №5» г. Брянска. 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Мишина Татьяна Владимировна, учитель изобразительного искусства МБОУ «Комаричская средняя общеобразовательная школа №1»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Побожая Валентина Николаевна, учитель начальных классов МБОУ Климовская средняя общеобразовательная школа №3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оманенко Мария Павловна, учитель физики и информатики МБОУ «Сачковичская средняя общеобразовательная школа» Клим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Романова Татьяна Владимировна, учитель биологии, педагог дополнительного образования МБОУ «Клюковенская средняя общеобразовательная школа» Навлин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видорук Татьяна Петровна, учитель истории и обществознания филиала МБОУ «Свенская средняя общеобразовательная школа №1»  пос. Пятилетка Брян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мирнова Татьяна Викторовна, учитель изобразительного искусства МБОУ Климовская средняя общеобразовательная школа №3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ошина Татьяна Николаевна, учитель географии МБОУ «Летошницкая средняя общеобразовательная школа» Жук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Стебунова Галина Григорьевна, учитель начальных классов МБОУ «Шкрябинская средняя общеобразовательная школа» Стародуб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Фомина Татьяна Викторовна, учитель начальных классов МБОУ «Средняя общеобразовательная школа №3» г. Стародуб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Хомутова Ирина Николаевна, учитель русского языка и литературы МБОУ «Новосельская  средняя общеобразовательная школа» Стародуб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Цекун Алла Николаевна, учитель географии МБОУ «Пятовская средняя общеобразовательная школа» Стародуб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Чечукова Надежда Анатольевна, учитель биологии МБОУ «Роговская основная общеобразовательная школа» Злынковского района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Шамшурина Ольга Петровна, учитель начальных классов филиала МБОУ Комаричская средняя общеобразовательная школа №1 в с. Быхово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004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f35e8"/>
    <w:pPr/>
    <w:rPr>
      <w:rFonts w:ascii="Tahoma" w:hAnsi="Tahoma" w:cs="Tahoma"/>
      <w:sz w:val="16"/>
      <w:szCs w:val="16"/>
    </w:rPr>
  </w:style>
  <w:style w:type="paragraph" w:styleId="Style14" w:customStyle="1">
    <w:name w:val="Знак Знак Знак Знак"/>
    <w:basedOn w:val="Normal"/>
    <w:qFormat/>
    <w:rsid w:val="00d4466b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ListParagraph">
    <w:name w:val="List Paragraph"/>
    <w:basedOn w:val="Normal"/>
    <w:uiPriority w:val="34"/>
    <w:qFormat/>
    <w:rsid w:val="007d795b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607e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  <Pages>1</Pages>
  <Words>1906</Words>
  <Characters>10866</Characters>
  <CharactersWithSpaces>12747</CharactersWithSpaces>
  <Paragraphs>25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26:00Z</dcterms:created>
  <dc:creator>Татьяна</dc:creator>
  <dc:description/>
  <dc:language>en-US</dc:language>
  <cp:lastModifiedBy>User</cp:lastModifiedBy>
  <cp:lastPrinted>2015-07-20T13:26:00Z</cp:lastPrinted>
  <dcterms:modified xsi:type="dcterms:W3CDTF">2017-05-25T06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