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9.2pt" to="482.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/>
      </w:pPr>
      <w:r>
        <w:rPr/>
        <w:t xml:space="preserve">01.06.2017г. </w:t>
      </w:r>
      <w:r>
        <w:rPr>
          <w:sz w:val="28"/>
          <w:szCs w:val="28"/>
        </w:rPr>
        <w:t>№</w:t>
      </w:r>
      <w:r>
        <w:rPr/>
        <w:t xml:space="preserve"> 105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</w:t>
        <w:br/>
        <w:t>«Зеркало природы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ом мероприятий, посвященных Всероссийскому Году экологии в РФ и планом областных массовых мероприятий на 2016-2017гг</w:t>
      </w:r>
      <w:r>
        <w:rPr>
          <w:sz w:val="28"/>
          <w:szCs w:val="28"/>
        </w:rPr>
        <w:t xml:space="preserve"> и во исполнение приказа департамента образования и науки Брянской области от 1.02.2017 г  № 185 с 01 февраля по 30 мая 2017 года государственным автономным учреждением дополнительного образования «Брянский областной эколого-биологический центр» был проведён областной конкурс детского творчества «Зеркало природы» (далее –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воспитание у них бережного и внимательного отношения к природе, умению выражать любовь к ней средствами художественного творчества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sz w:val="28"/>
          <w:szCs w:val="28"/>
        </w:rPr>
        <w:t xml:space="preserve">На выставке представлено более 150 экспонатов, сделанных руками учащихся из 19 муниципальных городов и районов области (Брасовский, Брянский, Дубровский, Жуковский, Климовский, Клинцовский, Комаричский, Навлинский, Почепский, Рогнединский, Стародубский, Суражский, г.г. Брянск, Стародуб, Злынка, Жуковка, Сураж, Унеча, п.Навля). </w:t>
      </w:r>
    </w:p>
    <w:p>
      <w:pPr>
        <w:pStyle w:val="Normal"/>
        <w:spacing w:lineRule="auto" w:line="276"/>
        <w:ind w:firstLine="687"/>
        <w:jc w:val="both"/>
        <w:rPr/>
      </w:pPr>
      <w:r>
        <w:rPr>
          <w:sz w:val="28"/>
          <w:szCs w:val="28"/>
        </w:rPr>
        <w:t>Наиболее насыщенными по количеству работ оказались номинации «Резервы», «Природа и творчество» и «Прикладное искусство». Работы, представленные в этих номинациях, отличаются по содержанию, художественному воплощению, технике исполнения и ярко отражают талант детей. Работы соответствуют темам конкурса: «Птица 2017 года – буроголовая гаичка», «Гармония природы», «Мой край – диво дивное»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sz w:val="28"/>
          <w:szCs w:val="28"/>
        </w:rPr>
        <w:t>Оргкомитет Конкурса и все посетители выставки считаю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 и имеют хорошее техническое исполнение, а так же ярко отражают талант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были представлены без сопроводительных текстов, что не позволило им занять призовые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Т.В.Кулеш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В.Н. Оборотов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Т.В.Кулеш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/>
      </w:pPr>
      <w:r>
        <w:rPr>
          <w:sz w:val="28"/>
          <w:szCs w:val="28"/>
        </w:rPr>
        <w:t>от «__» ___________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172"/>
      </w:tblGrid>
      <w:tr>
        <w:trPr>
          <w:trHeight w:val="280" w:hRule="atLeast"/>
        </w:trPr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обучающиеся объединения «Экология родного края», МБОУ филиал Комаричской СОШ №1 в с. Быхово,  автор работы «Букет» (руководитель – Викарная С.И.);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батская Юлия, обучающаяся объединения «Калейдоскоп ремесел» МБОУ  «Высокоселищанская основная общеобразовательная школа» Суражского района, автор  работы «Восточные ароматы» (руководители:– Арефина Е.П., Нечаева Е.Н.)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ч Полина, обучающаяся объединения «Мастерица», МДК р.п.Климово, автор работы  «Буроголовая гаичка» (руководитель: Ткач А.Л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врак Андрей, учащийся 11 класса МБОУ «Медведовская СОШ» Клинцовского района, автор серии работ «Родной мотив», «Просторы России» (руководитель: Погорелец В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Будейкина Альбина, учащаяся 6 класса,  Лагутин Никита,  учащийся 8 класса МБОУ «Соколовская основная общеобразовательная школа»  Навлинского района, авторы работ «Цапля», «Совята». (руководитель – Юрасова А.А.); 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нко Ирина, Акименко Серафима, обучающиеся объединения  «Эстетика быта», авторы работ  «Дружная семейка», «У околицы»,  Воскобойник Виктор, обучающийся объединения «Фантазеры», автор работы «Мельница» ГБОУ «Стародубский казачий кадетский корпус» (руководитель: Буракова В.И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Родная Алла, учащаяся 5 класса МБОУ Климовская средняя общеобразовательная школа №1, автор работы «Семейка буроголовой гаички» (руководитель – Вовк 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Ильющенко Дарья, обучающаяся объединения «Умелые руки» МБУДО «Центр творчества «Успех» г.Почепа, автор работы «Лошадка» (руководитель – Крюковцова М.Г.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евская Вероника, Бирюкова Жанна, обучающиеся кружка «Изостудия» МБОУ «Комаричская средняя  общеобразовательная школа№2», авторы серии работ «Буроголовая гаичка – птица 2017 года» (руководитель – Юрова О.Ю.)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i/>
                <w:i/>
                <w:color w:val="FF0000"/>
                <w:sz w:val="6"/>
                <w:szCs w:val="6"/>
              </w:rPr>
            </w:pPr>
            <w:r>
              <w:rPr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шова Олеся, Францева Дарья обучающиеся кружка «Золотая соломка» МОУ ДОД «Центр детского творчества г. Унеча», авторы работы: «На мельнице» (руководитель: Рифицкая А.И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ченко Егор, учащийся 8 класса МБОУ «Первомайская СОШ» Клинцовского района, автор работы «Парусник» (руководитель: Химченко Н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Ковалева Алина, обучающаяся объединения «Мягкая игрушка» МБУДО ЦДО Климовского района, автор работы «Хуторок» (руководитель: Медведева Г.А.); 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цева Екатерина, обучающаяся объединения «Сувенирная мастерская» МБУДО ЦВР г.Брянска, автор серии работ: «Русские традиции»  (руководитель – Лебедева А.В.)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чок Кристина, Горелова Арина, обучающиеся объединения «Работа с природными и бросовыми материалами» МБОУ «Локотская средняя  общеобразовательная школа№2», авторы работ «Народные костюмы Брянской области» (руководитель: Соскова Т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Бабаскина Валерия, обучающаяся объединения «Волшебный мир творчества» МБОУ «Лицей №27 им.Героя Советского Союза И.Е. Кустова»  г.Брянска, автор работы «На прогулке» (руководитель – Мелешенко Т.О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Москаленко Мария, учащаяся изостудии МБУДО ЦВР г.Брянска, автор работы «Заботливая мамочка» (руководитель – Медведева В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тур Татьяна, учащаяся МБОУ «Первомайская СОШ» Клинцовского района, автор работы «Сказочный петух» (руководитель – Погосова И.В.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 учащихся МБОУ «Свенскаясош №1» Брянского района (руководители: Киреева Е.В., учитель биологии и географии, Савинова Е.В., учитель физкультуры, Демина Е.В.,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-коллектив учащихся МБОУ «Средняя общеобразовательная школа №55» г.Брянска  (руководитель: Дмитрик В.А., учитель биологии).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/>
      </w:pPr>
      <w:r>
        <w:rPr>
          <w:color w:val="000000"/>
          <w:spacing w:val="-7"/>
          <w:sz w:val="28"/>
          <w:szCs w:val="28"/>
        </w:rPr>
        <w:t>к приказу №  _____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«___ » ________ 2017 г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ефина Елена Петровна, учитель физики МБОУ  «Высокоселищанская основная общеобразовательная школа» Сураж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акова Валентина Ивановна, педагог дополнительного образования ГБОУ «Стародубский казачий кадетский корпус»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арная С.И.);МБОУ филиал Комаричской СОШ №1 в с. Быхово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к Светлана Владимировна, педагог дополнительного образования МБОУ Климовская средняя общеобразовательная школа №1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Демина Елена Вячеславовна, учитель начальных классов МБОУ «Свенскаясош №1» Брянского район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Дмитрик Валерия Александровна, учитель биологии МБОУ «Средняя общеобразовательная школа №55» г.Брянска; 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Киреева Елена Владимировна, учитель биологии и географии МБОУ «Свенскаясош №1» Брянского район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Крюковцова Мария Григорьевна, педагог дополнительного образования МБУДО «Центр творчества «Успех» г.Почеп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Анна Владимировна, педагог дополнительного образования МБУДО «Центр внешкольной работы» г. Брянск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Медведева Валентина Анатольевна, педагог дополнительного образования МБУДО ЦВР г.Брянск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Галина Александровна, педагог дополнительного образования МБУДО ЦДО Климов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Мелешенко Татьяна Олеговна, педагог дополнительного образования МБОУ «Лицей №27 им.Героя Советского Союза И.Е. Кустова»  г.Брянск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чаева Елена Николаевна, учитель математики МБОУ  «Высокоселищанская основная общеобразовательная школа» Сураж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Погорелец Виктор Алексеевич, учитель технологии МБОУ «Медведовская СОШ» Клинцовского район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Погосова Ирина Владимировна, учитель ОБЖ МБОУ «Первомайская СОШ» Клинцовского район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фицкая Антонина Ивановна, педагог дополнительного образования МОУ ДОД «Центр детского творчества г. Унеча»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Савинова Елена Владимировна, учитель физкультуры МБОУ «Свенскаясош №1» Брянского района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кова Татьяна Ивановна, педагог дополнительного образования МБОУ «Локотская средняя  общеобразовательная школа№2»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 Анна Леонидовна, руководитель объединения «Мастерица», МДК р.п.Климово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ченко Наталья Александровна, учитель русского языка и литературы МБОУ «Первомайская СОШ» Клинцов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асова Анна Анатольевна, учитель технологии МБОУ «Соколовская основная общеобразовательная школа» Навлин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ова Ольга Юрьевна, учитель изобразительного искусства МБОУ Комаричская средняя общеобразовательная школа №2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Татьяна</dc:creator>
  <dc:description/>
  <cp:keywords/>
  <dc:language>en-US</dc:language>
  <cp:lastModifiedBy>я</cp:lastModifiedBy>
  <cp:lastPrinted>2017-06-01T15:12:00Z</cp:lastPrinted>
  <dcterms:modified xsi:type="dcterms:W3CDTF">2017-06-15T10:41:00Z</dcterms:modified>
  <cp:revision>18</cp:revision>
  <dc:subject/>
  <dc:title/>
</cp:coreProperties>
</file>