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__01.06.2017____________№ ___1056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17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0.02.2017г. № 241 «О проведении областного финала «Марш парков Брянщины - 2017»  с 1 марта по 31 мая 2017 года проведен областной финал «Марш парков Брянщины-2016» (далее - Финал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149 учащихся и 8 коллективов из 94 образовательных организаций 19 муниципальных образований области. Всего было представлено более 300 конкурсных работ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организаций Комаричского, Климовского, Жуковского, Дубровского, Выгоничского, Стародубского, Суземского районов, гг. Стародуба, Новозыбкова.</w:t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  <w:t>Проведенное мероприятие активизировало деятельность образовательных организац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7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Шутовой Екатерины Витальевны, </w:t>
      </w:r>
      <w:r>
        <w:rPr>
          <w:sz w:val="28"/>
          <w:szCs w:val="28"/>
        </w:rPr>
        <w:t xml:space="preserve">учащейся МБОУ Жуковская средняя общеобразовательная школа №1 им. Героя Советского Союза Б.В. Белявского, победителя </w:t>
      </w:r>
      <w:r>
        <w:rPr>
          <w:sz w:val="28"/>
          <w:szCs w:val="26"/>
        </w:rPr>
        <w:t>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Т.В. Кулешову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84"/>
        <w:gridCol w:w="222"/>
        <w:gridCol w:w="222"/>
      </w:tblGrid>
      <w:tr>
        <w:trPr/>
        <w:tc>
          <w:tcPr>
            <w:tcW w:w="9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067"/>
              <w:gridCol w:w="1260"/>
              <w:gridCol w:w="4501"/>
            </w:tblGrid>
            <w:tr>
              <w:trPr/>
              <w:tc>
                <w:tcPr>
                  <w:tcW w:w="40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br w:type="column"/>
      </w: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7»</w:t>
      </w:r>
    </w:p>
    <w:p>
      <w:pPr>
        <w:pStyle w:val="Normal"/>
        <w:shd w:val="clear" w:color="auto" w:fill="FFFFFF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7» (далее – Финал)  работы, жюри приняло решение: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репортажей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0"/>
        <w:gridCol w:w="226"/>
        <w:gridCol w:w="25"/>
        <w:gridCol w:w="83"/>
        <w:gridCol w:w="8665"/>
      </w:tblGrid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Жуковская средняя общеобразовательная школа №1 им. Героя Советского Союза Б.В. Белявского (руководители акции – Ничепоренко О.А., Чукова Е.В., директор образовательной  организации – Шишкарева Г.В.);</w:t>
            </w:r>
          </w:p>
        </w:tc>
      </w:tr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общеобразовательное учреждение «Чичковская средняя общеобразовательная школа» Навлинского района  (руководители акции – Финогенова Ю.В., директор образовательной  организации – Михайлова И.А.);</w:t>
            </w:r>
          </w:p>
        </w:tc>
      </w:tr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Гордеевская средняя общеобразовательная школа» (руководители акции – Батюченко Г.В., Пархоменко Т.Н.,  директор образовательной организации – Батюченко А.П.);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утова Екатерина, учащаяся 9 класса МБОУ Жуковская средняя общеобразовательная школа №1 им. Героя Советского Союза Б.В. Белявского, автор серии работ «Животные заповедника «Брянский лес» (руководитель – Ничепоренко О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данкова Ольга, учащаяся 7 класса МБОУ Климовская средняя общеобразовательная школа №1, автор серии работ «Сохраним природу – сохраним жизнь» (руководитель – Ляшк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ищенко Лилиана, учащаяся 9 класса МБОУ «Стародубская средняя общеобразовательная школа №1», автор серии работ «Заповедный мир Брянского края»  (руководитель – Шуликова Т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кова Виктория, обучающаяся МБУДОД Центр детского творчества г. Суража,  автор серии работ «Обитатели заповедника «Брянский лес»  (руководитель – Калуга Е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бьева Анастасия,  учащаяся 10 класса МБОУ «Средняя общеобразовательная школа №28» г. Брянска, автор серии работ «Заповедными тропами»  (руководитель – Голосова Е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кшанский Николай, учащийся 1 класса МБОУ «Сещинская средняя общеобразовательная школа» Дубровского района, автор серии работ «Обитатели заповедника» (руководитель – Глуховская Т.П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ов Вадим, учащийся 7 класса МБОУ Климовская средняя общеобразовательная школа №1, автор серии работ «Ночь в заповеднике» (руководитель – Жук Е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канова Полина, учащаяся 9 класса МБОУ «Средняя общеобразовательная школа №4» г. Новозыбкова, автор серии работ «Заповедник «Брянский лес»  (руководитель – Роговская Н.К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рникова Яна, учащаяся 7 класса МАОУ «Средняя общеобразовательная школа №1» г. Почепа, автор серии работ «Заповедная природа»  (руководитель – Шевкунова Т.К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лимова Юлия, обучающаяся  МКОУ ДОД Центр внешкольной работы Выгоничского района, автор работы «Сказка о том, как Черный аист стал символом заповедника «Брянский лес» (руководитель – Воробьева И.М.);</w:t>
            </w:r>
          </w:p>
        </w:tc>
      </w:tr>
      <w:tr>
        <w:trPr>
          <w:trHeight w:val="1833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арная Вероника, учащаяся 7 класса МБОУ «Комаричская средняя общеобразовательная школа №1», автор работы «В гости к Бабе Яге» (руководитель – Чеботарёва Е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люпанова Дарья, учащаяся 7 класса, Качанова Юлия, учащаяся 11 класса  МБОУ «Гимназия» г. Новозыбкова, авторы работы «Пульс Земли» (руководитель – Кульминская Т.В.);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ухленко Даниил, учащийся 9 класса МБОУ «Злынковская средняя общеобразовательная школа №1», автор серии работ «Восхитительные животные» (руководитель – Марухленко М.А.);</w:t>
            </w:r>
          </w:p>
        </w:tc>
      </w:tr>
      <w:tr>
        <w:trPr>
          <w:trHeight w:val="683" w:hRule="atLeast"/>
        </w:trPr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одина Дарья, обучающаяся ГАУДО «Брянский областной эколого-биологический центр» (руководитель – Чернякова Е.В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жеева Валерия, учащаяся 10 класса МБОУ «Мирнинская средняя общеобразовательная школа» Гордеевского района,  автор серии работ «Природе важен каждый» (руководитель – Ефременко И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нчарова Анна, учащаяся 8 класса МБОУ «Средняя общеобразовательная школа №64» г. Брянска, автор серии работ «Чудесная природа» (руководитель – Мишакова Т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ихин Степан, учащийся 1 класса филиала МБОУ «Луганская средняя общеобразовательная школа в с. Бобрик» Комаричского района, автор серии работ «Животные по соседству» (руководитель – Гречихина Г.Н.).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 активное участие отметить грамотой департамента и науки Андреенко Григория, Шляпкину Дарью, учащихся 7 класса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4» г.Брянска (руководитель – Гешеле Я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атайствовать перед департаментом образования и науки Брянской области о выдвижении кандидатуры Шутовой Екатерины, учащейся 9 класса МБОУ Жуковская средняя общеобразовательная школа №1 им. Героя Советского Союза Б.В. Белявского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7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Батюченко Галина Владимировна, заместитель директора по воспитательной работе МБОУ «Гордеевская средняя общеобразовательная школа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Ирина Михайловна, педагог дополнительного образования МКОУ ДОД Центр внешкольной работы Выгоничского района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шеле Яна Юрьевна, учитель-дефектолог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4» г.Брянска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ская Татьяна Петровна, учитель начальных классов МБОУ «Сещинская средняя общеобразовательная школа» Дубровского района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сова Елена Александровна, учитель географии  МБОУ «Средняя общеобразовательная школа №28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Гречихина Галина Николаевна, учитель   изобразительного искусства филиала МБОУ «Луганская средняя общеобразовательная школа в с. Бобрик» Комарич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Ирина Николаевна, учитель технологии МБОУ «Мирнинская средняя общеобразовательная школа» Гордеевского района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Елена Николаевна, учитель изобразительного искусства МБОУ Климовская средняя общеобразовательная школа №1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га Елена Николаевна, методист, педагог дополнительного образования  МБУ ДОД Центр детского творчества г. Сураж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минская Татьяна Васильевна, учитель географии и биологии МБОУ «Гимназия» г. Новозыбкова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яшкова Елена Васильевна, учитель русского языка и литературы МБОУ Климовская средняя общеобразовательная школа №1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ухленко Марина Алексеевна, учитель биологии МБОУ «Злынковская средняя общеобразовательная школа №1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кова Татьяна Николаевна, учитель географии МБОУ «Средняя общеобразовательная школа №64» г. Брянска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поренко Ольга Александровна, учитель биологии, руководитель школьного лесничества  МБОУ Жуковская средняя общеобразовательная школа №1 им. Героя Советского Союза Б.В. Белявского. 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Татьяна Николаевна, учитель географии МБОУ «Гордеевская средняя общеобразовательная школа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ая Наталья Кузьминична, учитель технологии и математики МБОУ «Средняя общеобразовательная школа №4» г. Новозыбков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огенова Юлия Викторовна, учитель биологии МБОУ «Чичк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отарёва Елена Анатольевна, учитель географии МБОУ «Комаричская средняя общеобразовательная школа №1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кова Елена Викторовна, педагог дополнительного образования ГАУДО «Брянский областной эколого-биологический центр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ова Елена Викторовна, заместитель директора по воспитательной работе МБОУ Жуковская средняя общеобразовательная школа №1 им. Героя Советского Союза Б.В. Белявского. 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кунова Татьяна Константиновна, учитель   изобразительного искусства МАОУ «Средняя общеобразовательная школа №1» г. Почеп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Шуликова Татьяна Валентиновна, учитель английского языка, заместитель директора по воспитательной работе МБОУ «Стародубская средняя общеобразовательная школа №1».</w:t>
      </w:r>
    </w:p>
    <w:sectPr>
      <w:type w:val="nextPage"/>
      <w:pgSz w:w="11906" w:h="16838"/>
      <w:pgMar w:left="1560" w:right="710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  <Pages>6</Pages>
  <Words>1504</Words>
  <Characters>8575</Characters>
  <CharactersWithSpaces>10059</CharactersWithSpaces>
  <Paragraphs>20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17-06-01T08:10:00Z</cp:lastPrinted>
  <dcterms:modified xsi:type="dcterms:W3CDTF">2017-06-02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