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6.07.2017г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49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Бр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 итогах областного заочн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методических материалов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полнительному  естественнонаучному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бразованию в 2017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 Году экологии в Российской Федерации, на 2017 год и во исполнение приказа от 27.03.2017г № 552 «О проведении областного заочного конкурса методических материалов по дополнительному естественнонаучному образованию с 25 марта по 20 июня 2017 года был </w:t>
      </w:r>
      <w:r>
        <w:rPr>
          <w:spacing w:val="-4"/>
          <w:sz w:val="28"/>
          <w:szCs w:val="28"/>
        </w:rPr>
        <w:t>проведен областной заочный конкурс по дополнительному естественнонаучному образованию</w:t>
      </w:r>
      <w:r>
        <w:rPr>
          <w:spacing w:val="-1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pacing w:val="-10"/>
          <w:sz w:val="28"/>
          <w:szCs w:val="28"/>
        </w:rPr>
        <w:t>областном заочном конкурсе методических материалов по дополнительному естественнонаучному образованию</w:t>
      </w:r>
      <w:r>
        <w:rPr>
          <w:color w:val="000000"/>
          <w:sz w:val="28"/>
          <w:szCs w:val="28"/>
        </w:rPr>
        <w:t xml:space="preserve"> приняли участие 28 педагогических работников образовательных организаций  из 14 муниципальных образований области. Было представлено 26  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конкурсные материалы свидетельствуют о целенаправленной методической работе, проводимой в сфере дополнительного образования детей естественнонаучного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ризеров 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 </w:t>
      </w:r>
      <w:r>
        <w:rPr>
          <w:color w:val="000000"/>
          <w:spacing w:val="-8"/>
          <w:sz w:val="28"/>
          <w:szCs w:val="28"/>
        </w:rPr>
        <w:t>Н.В.Чернякову.</w:t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color w:val="000000"/>
          <w:sz w:val="28"/>
          <w:szCs w:val="28"/>
          <w:u w:val="single"/>
        </w:rPr>
        <w:t>1492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6.09.2017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ризеров област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color w:val="000000"/>
          <w:sz w:val="28"/>
          <w:szCs w:val="28"/>
        </w:rPr>
        <w:t>заочного конкурса методических материалов по дополнительном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онаучному образованию</w:t>
      </w:r>
    </w:p>
    <w:p>
      <w:pPr>
        <w:pStyle w:val="Normal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251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Чернякова Елена Викторовна, педагог дополнительного образования ГАУДО «Брянский областной эколого-биологический центр», автор методических рекомендаций по оценке экологического состояния своего населенного пункта;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ануилова Марина Владимировна, музыкальный руководитель, Рыжанкова Светлана Викторовна, воспитатель коррекционной группы МБДОУ детский сад комбинированного вида № 151 «Маяк» г.Брянска, авторы сценария экологического мероприятии для детей старшего дошкольного возраста «День рождения Земли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боль Ольга Николаевна, методист ГАУДО «Брянский областной эколого-биологический центр», автор серии лепбуков «Времена года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лина Наталья Владимировна, старший воспитатель, Бирюкова Ольга Владимировна, воспитатель МБДОУ детский сад №77 «Золотая рыбка» г.Брянска, авторы методических рекомендаций по проведению экологической краеведческой декады «Дебряночка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вченко Наталья Николаевна, учитель биологии, Шнейдер Елена Михайловна, учитель биологии МБОУ Средняя общеобразовательная школа №3 г.Суража, авторы сценария школьного экологического фестиваля «День птиц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идорова Елена Николаевна, воспитатель, Иванькина Елена Егоровна, музыкальный руководитель МБДОУ детский сад     № 96 «Олененок» г.Брянска, авторы серии сценариев массовых мероприятий естественнонаучной направленности для детей дошкольного возраст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cp:keywords/>
  <dc:language>en-US</dc:language>
  <cp:lastModifiedBy>админ</cp:lastModifiedBy>
  <cp:lastPrinted>2014-06-09T14:34:00Z</cp:lastPrinted>
  <dcterms:modified xsi:type="dcterms:W3CDTF">2017-08-28T05:34:00Z</dcterms:modified>
  <cp:revision>59</cp:revision>
  <dc:subject/>
  <dc:title> </dc:title>
</cp:coreProperties>
</file>