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28575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lang w:val="en-US" w:eastAsia="en-US"/>
        </w:rPr>
      </w:pPr>
      <w:r>
        <w:rPr>
          <w:b/>
          <w:spacing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10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99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г.Брянск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449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4494" w:firstLine="142"/>
        <w:rPr>
          <w:sz w:val="28"/>
          <w:szCs w:val="28"/>
        </w:rPr>
      </w:pPr>
      <w:r>
        <w:rPr>
          <w:sz w:val="28"/>
          <w:szCs w:val="28"/>
        </w:rPr>
        <w:t>Об итогах областных заочных смотров-конкурсов  учебно - опытных участков,  ученических производственных бригад и конкурса исследователей-растениеводов  в 2017 году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мероприятий, посвященных Всероссийскому Году экологии в РФ в 2017 году и во исполнение приказа департамента образования и науки Брянской области от 05.07.2017 № 94</w:t>
      </w:r>
      <w:r>
        <w:rPr/>
        <w:t xml:space="preserve">  </w:t>
      </w:r>
      <w:r>
        <w:rPr>
          <w:sz w:val="28"/>
          <w:szCs w:val="28"/>
        </w:rPr>
        <w:t xml:space="preserve">«О проведении областных смотров-конкурсов ученических производственных бригад и учебно-опытных участков образовательных учреждений» с 10 июля  по 29 сентября 2017 года был организован и проведен областной смотр-конкурс учебно-опытных участков, ученических производственных бригад и конкурс исследователей-растениевод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заключительном этапе областных заочных смотров-конкурсов  учебно-опытных участков, ученических производственных бригад приняли участие 17 школ из 12 районов област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ргкомитет с правами жюри отмечает сложившуюся положительную систему работы образовательных организаций по заготовке овощей и фруктов с учебно-опытных и производственных участков для школьных столовы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Лучших результатов по итогам смотра-конкурса достигли образовательные организации гг.Брянска, Стародуба,  Жуковского,  Климовского,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Навлинского, Дятьковского районов.</w:t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аключительном этапе областного конкурса исследователей-растениеводов приняли участие 52 учащихся из 9 районов области. Особый интерес представляют исследовательские работы: «Условия выращивания дыни на территории Брянской области»  МБОУ «Стародубская средняя общеобразовательная школа №2»,  «Выращивание люффы цилиндрической из семян в условиях открытого грунта Жуковского района»  МБОУ «Жуковская средняя общеобразовательная школа №2» и многие други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639" w:leader="none"/>
        </w:tabs>
        <w:spacing w:lineRule="auto" w:line="276"/>
        <w:ind w:right="-24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right="-24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 и конкурса исследователей-растениеводов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едагогов, подготовивших победителей  и призеров 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и конкурса исследователей-растениеводов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left="567" w:right="-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spacing w:lineRule="auto" w:line="276"/>
        <w:ind w:left="567" w:right="-24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ind w:left="567" w:right="-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.В. Черняков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>В.Н. Оборотов</w:t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_»     я 2017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об итогах областных смотров-конкурсов учебно-опытных      участков, ученических производственных бригад, конкурса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сследователей-растение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областных смотров-конкурсов учебно-опытных участков, ученических производственных бригад, конкурса исследователей-растениеводов, жюри приняло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уд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смотра-конкурса учебно-опытных участков и ученических производственных брига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601"/>
      </w:tblGrid>
      <w:tr>
        <w:trPr>
          <w:trHeight w:val="1020" w:hRule="atLeast"/>
        </w:trPr>
        <w:tc>
          <w:tcPr>
            <w:tcW w:w="1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место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8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МБОУ «Клюковенская средняя общеобразовательная школа» Навлинского района (Утриванов В.В.– директор школы, Голосевич А.А.- заведующая учебно-опытным участком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МБОУ «Пролысовская средняя общеобразовательная школа» Навлинского района (Гладкова Т.Н.– директор школы, Гладкова Т.Н.- руководитель ученической производственной бригад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лободищенская  средняя общеобразовательная школа» Дятьковского  района (Пузанкова И.С. – директор школы, Савинская С.В.- заведующая учебно-опытным участком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БОУ «Климовская средняя общеобразовательная школа №3» (Зубкова И.В. – директор школы, Одуха Н.В. - заведующая учебно-опытным участ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Гимназия №3» г. Брянска (Пупанова Т.Ю.– директор школы, Первышина А.И..- заведующая учебно-опытным участко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конкурса исследователей - растениеводов:</w:t>
      </w:r>
    </w:p>
    <w:tbl>
      <w:tblPr>
        <w:tblW w:w="14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17"/>
        <w:gridCol w:w="23"/>
        <w:gridCol w:w="4504"/>
        <w:gridCol w:w="23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 место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мес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Фандюшина Мария, учащаяся 10 класса МБОУ Жуковская средняя общеобразовательная школа№2 им. Героя Советского Союза Е.П. Новикова (руководитель: Кацембина С.А., учитель би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ляков Вячеслав, учащийся 9 класса МБОУ «Жуковская средняя общеобразовательная школа №1 имени Героя Советского Союза Б.В. Белявского» (руководитель: Ничепоренко О.А., учитель биологии и химии);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лынская Мария, учащаяся 11 класса, Суховей Милана, учащаяся 7 класса МБОУ «Стародубская средняя общеобразовательная школа №2»  (руководитель: Галынская С.В., учитель биологии и хим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ева Екатерина, учащаяся 8 класса МБОУ «Ржаницкая средняя общеобразовательная школа» Жуковского района (руководитель: Финина В.А., учитель биологии).</w:t>
            </w:r>
          </w:p>
        </w:tc>
        <w:tc>
          <w:tcPr>
            <w:tcW w:w="4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приказу № _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____» октябр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учебно-опытных участков и ученических производственных бригад, областного конкурса исследователей-растени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лосевич Анна Анатольевна- заведующая учебно-опытным участком)МБОУ «Клюковенская средняя общеобразовательная школа» Навли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ынская Светлана Валентиновна, учитель биологии и химии МБОУ «Стародуб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дкова Татьяна Николаевна- руководитель ученической производственной бригады МБОУ «Пролыс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цембина Светлана Александровна, учитель биологии МБОУ Жуковская средняя общеобразовательная школа им. Героя Советского Союза Е.П. Новиков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ind w:left="709" w:hanging="360"/>
        <w:jc w:val="both"/>
        <w:rPr/>
      </w:pPr>
      <w:r>
        <w:rPr>
          <w:sz w:val="28"/>
          <w:szCs w:val="28"/>
        </w:rPr>
        <w:t xml:space="preserve">Ничепоренко Ольга Александровна, учитель биологии и химии МБОУ «Жуковская средняя общеобразовательная школа №1 имени Героя Советского Союза Б.В. Белявского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уха Нина Владимировна - заведующая учебно-опытным участком МБОУ «Климовская основная общеобразовательная школа №3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шина Анна Ивановна- заведующая учебно-опытным участком МБОУ «Гимназия №3» г. Брян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винская Светлана Владимировна - заведующая учебно-опытным участком МБОУ «Слободищенская средняя общеобразовательная школа»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ина Валентина Александровна, учитель биологии МБОУ «Ржаницкая средняя общеобразовательная школа» Жуковского района.</w:t>
      </w:r>
    </w:p>
    <w:p>
      <w:pPr>
        <w:pStyle w:val="Normal"/>
        <w:tabs>
          <w:tab w:val="clear" w:pos="708"/>
          <w:tab w:val="left" w:pos="579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1"/>
        </w:tabs>
        <w:ind w:left="249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2:00Z</dcterms:created>
  <dc:creator>User</dc:creator>
  <dc:description/>
  <cp:keywords/>
  <dc:language>en-US</dc:language>
  <cp:lastModifiedBy>я</cp:lastModifiedBy>
  <cp:lastPrinted>2017-10-25T09:37:00Z</cp:lastPrinted>
  <dcterms:modified xsi:type="dcterms:W3CDTF">2017-10-26T05:58:00Z</dcterms:modified>
  <cp:revision>143</cp:revision>
  <dc:subject/>
  <dc:title> </dc:title>
</cp:coreProperties>
</file>